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авославное богослу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Православное богосл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11–13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последовательности и смысла Божественной литур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значения церковных таинств в жизни христианина;</w:t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нный навык домашнего (келейного) молитвенного прави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Православное богослужение</w:t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1374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Православное богослужение: содержание, особенности, символика, смыслы.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52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/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</w:rPr>
              <w:t>Повторение: что такое богослужение и какова его цель?  Богослужебные книги. Всенощное бдение. Утреня. Вечерня. Служба занятий. Божественная литургия: общие понятия. Проскомидия. Литургия оглашенных. Литургия верных. Таинства Церкви: Крещение, Миропомазание, Покаяние, Евхаристия, Елеосвящение, Священство, Брак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  <w:t xml:space="preserve">Повторение: цель молитвы, условия правильной молитвы (внимание («Душа молитвы – внимание»), благоговение); «Истинная молитва есть голос истинного покаяния».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  <w:t>Молитвы: Трисвятое по Отче наш; Символ веры; молитвы перед Святым Причащением;  Спаси, Господи, люди Твоя…; молитвы до и после трапезы, перед и  после учения; Достойно есть; Ангел вопияше (9-я песнь Пасхального канона); покаянный псалом Давида, 50; молитва святого Симеона Богоприимца. Утренние и вечерние молитвы. Молитва за живых. Молитва об усопших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блия. Синодальный перевод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armih.ru/kateh/istochniki - Дата обращения 09. 04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оследовательности и смысла Божественной литургии; </w:t>
              <w:tab/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церковных таинств в жизни христианин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й навык домашнего (келейного) молитвенного правила.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5T13:05:00Z</dcterms:modified>
  <cp:revision>43</cp:revision>
  <dc:subject/>
  <dc:title>ПРОЕКТ</dc:title>
</cp:coreProperties>
</file>