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сновы православного веро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Основы православного веро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11–13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Символа веры, смысла двенадцати членов Символа ве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молитвы Господней, смысла заложенного в ней учения о Надеж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заповедей Блаженства, заложенного в них 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смысла и значения таинств Церкви в жизн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ение о христианском понимании брака и нормах христианского поведения;</w:t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объяснять понятия «Бог», «Троица», «грехопадение», «Боговоплощение», «искупление», «спас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объяснять значение Крестной смерти Спасителя, учение о Духе Святом, учение о Богородице, понимание «свят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рассказать с христианских позиций о назначении и смысле жизни человека, раскрыть смысл слов «образ и подобие Божие в человеке», «обож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Основы православного вероучения</w:t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4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 Православное вероучение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610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8"/>
                <w:sz w:val="22"/>
                <w:szCs w:val="22"/>
              </w:rPr>
              <w:t>Основы православного вероучения. Понятие о Символе Веры. Понятие о Вселенских соборах. Понятие о вере в Бога, необходимости веры и ее исповедовании. Единство Божие. Свойства Божии. Учение о Троице. Непостижимость тайны Пресвятой Троицы. Личные свойства Лиц Пресвятой Троицы. Мир невидимый: ангелы и понятие о них. Мир видимый. Создание человека. Образ и подобие Божие в человеке. Назначение человека. Учение о предопределении и Промысле Божием о мире и человеке. Учение о втором Лице Пресвятой Троицы. Цель сошествия Сына Божия с Небес. Понятие о грехе. Понятие о воплощении Сына Божия. Значение слова «воплощение». Учение о Деве Марии, Приснодеве и Богородице. Значение Крестной смерти Спасителя. Возможность и способ нашего участия в страданиях и смерти Спасителя. Значение Воскресения Христова. Понятие об аде. Цель явления воскресшего Христа. Вознесение Христа (его толкование). Учение о Втором Пришествии Христовом, о Суде Божием и бесконечном Царстве. Понятие об антихристе. Учение о Святом Духе. Средства стяжания Святого Духа. Его главнейшие дары. Понятие о Церкви. Церковь небесная и земная. Пребывание благодати Божией в Церкви. Свойства Церкви. Единство небесной и земной Церкви. Основание призывания в молитве святых. Святые мощи. Святость Церкви и нахождение в ней людей согрешающих. Таинства Церкви. Число таинств, их благодатная сила. Таинство Крещения – смысл и подготовка. Крещение младенцев. Восприемники. Таинство Миропомазания. Таинство Евхаристии, условия, требуемые для приступающих к таинству. Таинство Священства. Понятие о таинстве Брака. Таинство Елеосвящения. Понятие о воскресении мертвых. Страшный суд. О разделении Заповедей на две Скрижали. О любви к Богу и о любви к ближнему. Учение Спасителя о молитве как средстве приобретения надежды. Определение молитвы; ее виды. Молитва Господня. Понятие об искушениях. Десять Заповедей Божиих. Обязанности в отношении к родителям. Отношение христианина к светским властям, любовь к Отечеству, почитание пастырей, старших возрастом, благодетелей и начальников. Обязанности родителей к детям, пастырей к пасомым, начальников к подчиненным. Смертная казнь преступников. Убийство на войне. Невольное убийство. Случаи, относящиеся к законопреступному убийству. Самоубийство. Духовное убийство. Заповеди Блаженства. Необходимость подвига для достижения надежды спасения. Учение Господа о блаженстве. Двойственность сторон в каждой заповеди блаженства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  <w:sz w:val="22"/>
                <w:szCs w:val="22"/>
              </w:rPr>
            </w:pPr>
            <w:r>
              <w:rPr>
                <w:rFonts w:eastAsia="Calibri"/>
                <w:spacing w:val="-8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Библия. Синодальный перевод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armih.ru/kateh/istochniki - Дата обращения 09. 04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имвола веры, смысла двенадцати членов Символа веры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олитвы Господней, смысла, заложенного в ней учения о Надежде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заповедей Блаженства, заложенного в них учения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мысла и значения таинств Церкви в жизни человек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христианском понимании брака и нормах христианского поведения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понятия «Бог», «Троица», «грехопадение», «Боговоплощение», «искупление», «спасение»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значение Крестной смерти Спасителя, учение о Духе Святом, учение о Богородице, понимание «святости»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, наблюдение и интерпретация его результатов.</w:t>
            </w:r>
          </w:p>
        </w:tc>
      </w:tr>
      <w:tr>
        <w:trPr>
          <w:trHeight w:val="58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ссказать с христианских позиций о назначении и смысле жизни человека, раскрыть смысл слов «образ и подобие Божие в человеке», «обожение».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беседа, наблюдение и интерпретация его результатов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5T12:37:00Z</dcterms:modified>
  <cp:revision>41</cp:revision>
  <dc:subject/>
  <dc:title>ПРОЕКТ</dc:title>
</cp:coreProperties>
</file>