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Новый Зав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Новый За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8–10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lang w:eastAsia="ru-RU"/>
        </w:rPr>
      </w:pPr>
      <w:r>
        <w:rPr/>
        <w:t>знание, что Бог есть Творец мира, Иисус Христос, Сын Божий – Спаситель мира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ние главных событий земной жизни Господа Иисуса Христа, основных прит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lang w:eastAsia="ru-RU"/>
        </w:rPr>
      </w:pPr>
      <w:r>
        <w:rPr/>
        <w:t>понимание Церкви как собрании людей во имя Христа; храме и его устройстве, внешней и внутренней символике, священнослужителях, церковнослужител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eastAsia="ru-RU"/>
        </w:rPr>
      </w:pPr>
      <w:r>
        <w:rPr/>
        <w:t>знание названий двунадесятых и великих празд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знание о таинствах Покаяния и Евхарис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знание десяти заповедей Божиих, заповедей Блаженств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lang w:eastAsia="ru-RU"/>
        </w:rPr>
      </w:pPr>
      <w:r>
        <w:rPr/>
        <w:t>умение петь тропари двунадесятых праздников (по возможности), тропарь Пас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>
          <w:b/>
          <w:b/>
          <w:bCs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Ветхий Завет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93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Священная история Нового Завет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>Рождество Пресвятой Девы Марии. Введение Ее во храм. Благовещение Божией Матери и посещение Ею праведной Елизаветы. Рождение Святого Иоанна Предтечи. Рождество Господа нашего Иисуса Христа. Сретение Господа нашего Иисуса Христа. Первое чудо в Кане Галилейской. Нагорная проповедь. Заповеди блаженства. Воскрешение сына Наинской вдовы. Воскрешение дочери Иаира. Чудесное насыщение пяти тысяч человек пятью хлебами. Избрание апостолов. Исцеление дочери хананеянки. Учение Иисуса Христа о двух главных заповедях. Притча о милосердном самарянине. Притча о блудном сыне. Притча о мытаре и фарисее. Притча о сеятеле. Притча о немилосердном должнике. Притча о богатом и Лазаре. Притча о талантах. Преображение Господне. Воскрешение Лазаря. Вход Господень в Иерусалим. Предательство Иуды и Тайная вечеря. Страдание, смерть и погребение Господа нашего Иисуса Христа. Воскресение Христово. Явление воскресшего Господа Иисуса Христа ученикам: на пути в Эммаус, десяти апостолам, при море Тивериадском. Вознесение Господне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ий комплект "Вертоград" (конспекты учителя, рабочие тетради и сборники тестов): Новый Зав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predanie.ru/bez-avtora/novyj-zavet-v-pereskaze-dlja-detej/slushat// - Дата обращения 09. 06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ru-RU"/>
              </w:rPr>
            </w:pPr>
            <w:r>
              <w:rPr/>
              <w:t>знание, что Бог есть Творец мира, Иисус Христос, Сын Божий – Спаситель мира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лавных событий земной жизни Господа Иисуса Христа, основных притч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/>
              <w:t>понимание Церкви как собрании людей во имя Христа; храме и его устройстве, внешней и внутренней символике, священнослужителях, церковнослужителях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/>
              <w:t>знание названий двунадесятых и великих праздников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знание о таинствах Покаяния и Евхаристии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знание десяти заповедей Божиих, заповедей Блаженств</w:t>
            </w:r>
            <w:r>
              <w:rPr>
                <w:bCs/>
              </w:rPr>
              <w:t>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ть тропари двунадесятых праздников (по возможности), тропарь Пасхи.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5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MS Minngs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4T17:10:00Z</dcterms:modified>
  <cp:revision>35</cp:revision>
  <dc:subject/>
  <dc:title>ПРОЕКТ</dc:title>
</cp:coreProperties>
</file>