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4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ая Православная Церковь</w:t>
            </w:r>
          </w:p>
          <w:p>
            <w:pPr>
              <w:pStyle w:val="Normal"/>
              <w:jc w:val="center"/>
              <w:rPr/>
            </w:pPr>
            <w:r>
              <w:rPr/>
              <w:t>Выксунская епарх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е благочини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ОРОиК Выксунской епарх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 20 ___ г.</w:t>
            </w:r>
          </w:p>
        </w:tc>
        <w:tc>
          <w:tcPr>
            <w:tcW w:w="534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ятель прихода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17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right"/>
              <w:rPr/>
            </w:pPr>
            <w:r>
              <w:rPr/>
              <w:t xml:space="preserve">_____________________/______________/ 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 20 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>
          <w:caps/>
        </w:rPr>
      </w:pPr>
      <w:r>
        <w:rPr/>
        <w:t>.</w:t>
      </w:r>
    </w:p>
    <w:p>
      <w:pPr>
        <w:pStyle w:val="Normal"/>
        <w:ind w:left="61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32"/>
          <w:szCs w:val="32"/>
          <w:vertAlign w:val="superscript"/>
        </w:rPr>
      </w:pPr>
      <w:r>
        <w:rPr>
          <w:i/>
          <w:caps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9096" w:leader="none"/>
          <w:tab w:val="left" w:pos="10012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right="0" w:hanging="0"/>
        <w:jc w:val="center"/>
        <w:rPr/>
      </w:pPr>
      <w:r>
        <w:rPr>
          <w:b/>
          <w:bCs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Ветхий Зав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Стандарта учебно-воспитательной деятельности в воскресных школах (для детей) Русской Православной Церкви на территории Российской Федерации, утверждённого на заседании Священного Синода Русской Православной Церкви от 25 декабря 2012 года, журнал № 125 от 9 марта 2017 года (журнал № 16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/>
        <w:t xml:space="preserve">Организация-разработчик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авловское благочиние Выксунской епарх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Филатов П.В., помощник благочинного по образованию, метод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Ветхий За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является частью программы обучения религии и религиозного воспитания воскресной школы программы в соответствии со Стандартом учебно-воспитательной деятельности в воскресных школах (для детей) Русской Православной Церкви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учебно-воспитательном процессе воскресной школы для обучения второй возрастной категории (учеников в возрасте 8–10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сновную часть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b/>
        </w:rPr>
        <w:t>В результате освоения учебной дисциплины обучающийся должен обладать определенными зна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ление о Библии как Священной книге, знание основных сюжетов Священной Истории Ветхого Завета (о сотворении мира, падении денницы, о первых людях и их грехопадении, истории Каина и Авеля, о Великом потопе, об Аврааме и Моисее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десяти заповедей Божиих, заповедей Блажен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учебной дисциплины обучающийся должен обладать определенными умен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петь тропари двунадесятых праздников (по возможности), тропарь Пас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224" w:leader="none"/>
          <w:tab w:val="left" w:pos="-2308" w:leader="none"/>
          <w:tab w:val="left" w:pos="-1392" w:leader="none"/>
          <w:tab w:val="left" w:pos="-476" w:leader="none"/>
          <w:tab w:val="left" w:pos="440" w:leader="none"/>
          <w:tab w:val="left" w:pos="1356" w:leader="none"/>
          <w:tab w:val="left" w:pos="2272" w:leader="none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0" w:right="0" w:hanging="0"/>
        <w:rPr>
          <w:b/>
          <w:b/>
          <w:bCs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</w:rPr>
        <w:t>Ветхий Завет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5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95"/>
        <w:gridCol w:w="9894"/>
        <w:gridCol w:w="1701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939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Священная история Ветхого Завет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53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2" w:leader="none"/>
                <w:tab w:val="left" w:pos="2108" w:leader="none"/>
                <w:tab w:val="left" w:pos="3024" w:leader="none"/>
                <w:tab w:val="left" w:pos="3940" w:leader="none"/>
                <w:tab w:val="left" w:pos="4856" w:leader="none"/>
                <w:tab w:val="left" w:pos="5772" w:leader="none"/>
                <w:tab w:val="left" w:pos="6688" w:leader="none"/>
                <w:tab w:val="left" w:pos="7604" w:leader="none"/>
                <w:tab w:val="left" w:pos="8520" w:leader="none"/>
                <w:tab w:val="left" w:pos="9436" w:leader="none"/>
                <w:tab w:val="left" w:pos="10352" w:leader="none"/>
                <w:tab w:val="left" w:pos="11268" w:leader="none"/>
                <w:tab w:val="left" w:pos="12184" w:leader="none"/>
                <w:tab w:val="left" w:pos="13100" w:leader="none"/>
                <w:tab w:val="left" w:pos="14016" w:leader="none"/>
                <w:tab w:val="left" w:pos="14932" w:leader="none"/>
              </w:tabs>
              <w:snapToGrid w:val="false"/>
              <w:ind w:left="12" w:right="-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-3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</w:t>
            </w:r>
          </w:p>
        </w:tc>
        <w:tc>
          <w:tcPr>
            <w:tcW w:w="9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napToGrid w:val="false"/>
              <w:ind w:left="12" w:right="229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Calibri"/>
                <w:spacing w:val="-8"/>
              </w:rPr>
              <w:t>О сотворении мира. Понятие о видимом и невидимом мире. Творение ангельского мира. Архангел Михаил и Небесное воинство. История Шестоднева. Как Бог сотворил первых людей. Грехопадение как непослушание прародителей. Каин и Авель. Всемирный потоп. Жизнь Ноя и его детей после потопа. Призвание Авраама и явление ему Бога в виде трех странников. Бог заключает завет с Авраамом. Ветхозаветные патриархи. История Иосифа. Египетское рабство. Рождение пророка Моисея и призвание его к освобождению евреев от рабства египетского. Пасха и исход евреев из Египта. Переход евреев через Чермное море. Чудеса в пустыне. Дарование Закона на горе Синай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</w:tr>
      <w:tr>
        <w:trPr>
          <w:trHeight w:val="50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  <w:tab w:val="left" w:pos="2118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 xml:space="preserve">бинета </w:t>
      </w:r>
      <w:r>
        <w:rPr>
          <w:bCs/>
        </w:rPr>
        <w:t>и</w:t>
      </w:r>
      <w:r>
        <w:rPr>
          <w:rStyle w:val="FontStyle42"/>
          <w:sz w:val="24"/>
          <w:szCs w:val="24"/>
        </w:rPr>
        <w:t xml:space="preserve"> библиот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учебно-наглядные пособ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хнические средства обучения: компьютер с лицензионным ПО, мультимедиапроектор, интерактивная доска, </w:t>
      </w:r>
      <w:r>
        <w:rPr>
          <w:bCs/>
        </w:rPr>
        <w:t xml:space="preserve">электронные носители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ий комплект "Вертоград" (конспекты учителя, рабочие тетради и сборники тестов): Ветхий Заве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 (свободный досту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http://predanie.ru/bez-avtora/vethij-zavet-v-pereskaze-dlja-detej/slushat/ - Дата обращения 09. 04.2017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ются преподавателем в процессе наблюдения, проведения устных опросов, тестирования, а также выполнения обучающимися индивидуальных заданий.</w:t>
      </w:r>
    </w:p>
    <w:tbl>
      <w:tblPr>
        <w:tblW w:w="969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о Библии как Священной книге, знание основных сюжетов Священной Истории Ветхого Завета (о сотворении мира, падении денницы, о первых людях и их грехопадении, истории Каина и Авеля, о Великом потопе, об Аврааме и Моисее); 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десяти заповедей Божиих, заповедей Блаженств;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ть тропари двунадесятых праздников (по возможности), тропарь Пасхи.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, беседа, наблюдение и интерпретация его результа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eastAsia="Arial" w:cs="Arial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1:00Z</dcterms:created>
  <dc:creator>BLINOV</dc:creator>
  <dc:description/>
  <cp:keywords/>
  <dc:language>en-US</dc:language>
  <cp:lastModifiedBy>METODIST</cp:lastModifiedBy>
  <cp:lastPrinted>2015-03-24T16:32:00Z</cp:lastPrinted>
  <dcterms:modified xsi:type="dcterms:W3CDTF">2017-06-04T16:39:00Z</dcterms:modified>
  <cp:revision>33</cp:revision>
  <dc:subject/>
  <dc:title>ПРОЕКТ</dc:title>
</cp:coreProperties>
</file>