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 работы Павловского благочиния</w:t>
      </w:r>
    </w:p>
    <w:p>
      <w:pPr>
        <w:pStyle w:val="Normal"/>
        <w:jc w:val="center"/>
        <w:rPr/>
      </w:pPr>
      <w:r>
        <w:rPr/>
        <w:t>по молодежной работе на 2017 год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88"/>
        <w:gridCol w:w="3299"/>
        <w:gridCol w:w="1075"/>
        <w:gridCol w:w="2551"/>
        <w:gridCol w:w="340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мероприятия (краткое опис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(ФИО, дол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 участников (Каким образом осуществляется участие молодеж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м детям Рождество»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емей с детьми с ОВ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c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, подготовка костюмов, выез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 ба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городско ба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c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а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ка к «Пасхальным дням Милосердия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, подготовка костюмов  тематических зон и мастер-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циальный работник благочиния Василье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льное детское празднич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с тематическими музыкальными номерами, играми, конкурс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ой школы Покровского храма Нагорная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я, подготовка костюмов, муз номе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Пасха Красная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ен.Праздничный концерт с  тематическими музыкальными номерами, играми, конкурсами, творческими зо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c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ческих зон и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хальные дни Милосердия.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для поздравлений в семьи с детьми с ОВ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ратор Васильева 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, подготовка костюмов, выезды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shd w:fill="FFFFFF" w:val="clear"/>
              </w:rPr>
              <w:t>«Есть такой праздник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дравительного  баннера к празднику Жен Миронос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поздравите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е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лешм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ратор Васильева 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лаеров и раздача их на улицах города старшими школьниками и студ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Забытый памятник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 памятника героям ВОВ в опустевшем селе Павлов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циальный работник благочиния Василье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школьники и студенты</w:t>
            </w:r>
          </w:p>
        </w:tc>
      </w:tr>
      <w:tr>
        <w:trPr>
          <w:trHeight w:val="7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За жиз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мероприятие в форме концерта. Автопробе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cоциальный работник благочиния Василье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,зрительская аудитирия- молодые семьи с детьми</w:t>
            </w:r>
          </w:p>
        </w:tc>
      </w:tr>
      <w:tr>
        <w:trPr>
          <w:trHeight w:val="9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 Спортивное мероприятие на природ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на природ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cоциальный работник благочиния Василье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, участники и зрительская аудитирия-  семьи с детьми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тра и Феврон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ен. Городской праздничный концерт, посвященный Дню памяти святых благоверных князей Петра и Феврон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cоциальный работник благочиния Василье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ртф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благотвориельный фестиваль Добра (привлечение внимания общественности, мастер-классы,яр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ратор Васильева 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трезвости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портивно-праздничное меропри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cоциальный работник благочиния Васильева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народного единства и иконы Казанской Божией матер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в городском ФО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ратор Васильева 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славного молодежного клуб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для взрослых.Кинолектор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Нагорная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стреч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8:00Z</dcterms:created>
  <dc:creator>win</dc:creator>
  <dc:description/>
  <cp:keywords/>
  <dc:language>en-US</dc:language>
  <cp:lastModifiedBy>Милосердие</cp:lastModifiedBy>
  <dcterms:modified xsi:type="dcterms:W3CDTF">2016-11-09T14:49:00Z</dcterms:modified>
  <cp:revision>5</cp:revision>
  <dc:subject/>
  <dc:title/>
</cp:coreProperties>
</file>