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авловского благочиния</w:t>
      </w:r>
    </w:p>
    <w:p>
      <w:pPr>
        <w:pStyle w:val="Normal"/>
        <w:jc w:val="center"/>
        <w:rPr/>
      </w:pPr>
      <w:r>
        <w:rPr/>
        <w:t>по церковной благотворительности и социальному служению на 2017 год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1"/>
        <w:gridCol w:w="2820"/>
        <w:gridCol w:w="1357"/>
        <w:gridCol w:w="2240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мероприятия (краткое опис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рок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 (ФИО, долж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тегория участников (на какие группы людей направлено мероприя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м детям Рождество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для детей в больнице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благочиния Василье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ы детской больницы, участники-школь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м детям Рождество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ел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оскресной школы Покровского храма Нагорная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в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арем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м детям Рождество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с поздравлениями в центр реабилитации для детей и подростков с Рож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янва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благочиния Василье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м детям Рождество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семей с детьми с ОВ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-10.0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благочиния Василье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 –инвалидами, многодетные и нуждающиеся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, нуждающимися   в социальной помощи, определение конкретных форм помощи, а также круга лиц, организаций, желающих оказать эту помощь, доставка гуманитарной помощ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благочиния Василье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щиеся и многодетные семь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окие мамы, люди, попавшие в трудную жизненную ситу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схальные дни Милосерд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Пасхальную ра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ы с поздравлениями в семьи с детьми с ОВ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благочиния Василье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 –инвалидами, многодетные и нуждающиеся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схальные дни Милосерд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бен. Поздравления в  детской больнице «Айболит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«Милосердие»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уратор Васильева Л.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ы детской боль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схальные дни Милосерд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е мероприятие в «Специализированной школе –интернате для глухонемых детей» г Горба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благочиния Василье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пециализированной школы –интерната для глухонемых детей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на территории Покровского хра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социальному служению прот.Арсений Ерзау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вместе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,благотворительный спектакл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благочиния Васильева Л.А., Нижегородское театральное учил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ВЗ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За Жизнь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 и день защиты нерожденных детей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мероприятие.Автопробе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социальному служению прот.Арсений Ерзау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Павловские святын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около поклонного креста в Стрижовом овраге г Павло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«Милосердие»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уратор Васильева Л.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тра и Феврон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бен.Городской праздничный концерт, посвященный Дню памяти святых благоверных князей Петра и Феврон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ию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благочиния Василье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Трезвый город». Установка социальной рекла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«работа» социальной рекла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тивоабортной и антиалкогольной тематике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баннер- щит, реклама в городском транпорте, школ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социальному служению прот.Арсений Ерзау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ртфель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боре средств  для приобретения школьных принадлежностей и одежды для школьников из малообеспеченных сем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благочиния Василье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 и многодетные 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пожилого человека. Встреча с пенсионерам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енсионерам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оскресной школы Покровского хра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го обслуживания  граждан пожилого возраста и инвалидов.(Дневное пребывание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крова Пресвятой Богороди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бе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я  с праздником Покрова Пресвя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ы в детской больниц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социальному служению прот.Арсений Ерзаулов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ы детской больн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вместе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е мероприятие в рамках Всероссийской декады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«Милосердие»  Л А..Васильева,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е театральное училище им.Евстигнеева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 школа г.Павлово, волонтеры</w:t>
            </w:r>
          </w:p>
        </w:tc>
      </w:tr>
      <w:tr>
        <w:trPr>
          <w:trHeight w:val="19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центра помощи онкобольным «Всецар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ольных в стационарах города. Молебны в онкологическом отделении ЦРБ.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ентра «Всецарица» Бурмистрова. Н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ы центральной больницы</w:t>
            </w:r>
          </w:p>
        </w:tc>
      </w:tr>
      <w:tr>
        <w:trPr>
          <w:trHeight w:val="10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ические,  паломнические  поезд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«Милосердие», куратор   Л.Василье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олонтерами детской больницы «Айболит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азников  в больнице с целью патронаж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«Милосердие», куратор   Л.Васильева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ы детской больницы</w:t>
            </w:r>
          </w:p>
        </w:tc>
      </w:tr>
      <w:tr>
        <w:trPr>
          <w:trHeight w:val="1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/>
              <w:t>Работа группы «Начало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бен о страждущих недугом вино пития. Работа групп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социальному служению прот.Арсений Ерзаулов, руководитель группы С.Б.Юр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</w:tr>
      <w:tr>
        <w:trPr>
          <w:trHeight w:val="1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бны для беременны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 четверг 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социальному служению прот.Арсений Ерзау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</w:tr>
      <w:tr>
        <w:trPr>
          <w:trHeight w:val="1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/>
              <w:t>Работа с Лекционно -Выставочным комплексом «Человеческий потенциал России».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социальному служению прот.Арсений Ерзау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зы, Вузы города и района</w:t>
            </w:r>
          </w:p>
        </w:tc>
      </w:tr>
      <w:tr>
        <w:trPr>
          <w:trHeight w:val="1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/>
              <w:t>Педагогические  консультации «Школа для родителей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по педагогике и психолог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воскресенья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социальному служению прот.Арсений Ерзаулов,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 Е.А.Ра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учеников воскресных школ, все желающие</w:t>
            </w:r>
          </w:p>
        </w:tc>
      </w:tr>
      <w:tr>
        <w:trPr>
          <w:trHeight w:val="1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аинство исповеди, причаст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социальному служению прот.Арсений Ерзау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ы ЦРБ, Городской больницы №2, Павловского  роддома</w:t>
            </w:r>
          </w:p>
        </w:tc>
      </w:tr>
      <w:tr>
        <w:trPr>
          <w:trHeight w:val="1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 Всем миром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долгосрочная акция по сбору средств на приобретение жилья многодетной семь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социальному служению прот.Арсений Ерзау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 Степкиных</w:t>
            </w:r>
          </w:p>
        </w:tc>
      </w:tr>
      <w:tr>
        <w:trPr>
          <w:trHeight w:val="1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Ближний мо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горячее питание для бездомн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май, еженеде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социальному служению прот.Арсений Ерзау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аходящиеся за чертой бедности</w:t>
            </w:r>
          </w:p>
        </w:tc>
      </w:tr>
      <w:tr>
        <w:trPr>
          <w:trHeight w:val="1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Ближний мо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ов социального обслуживания(больницы с соц.палатами, дом престарелых и др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благочинного по социальному служению прот.Арсений Ерзаулов,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благочиния Василье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ы больниц с соц.палатами, домов  престарелых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6:00Z</dcterms:created>
  <dc:creator>win</dc:creator>
  <dc:description/>
  <cp:keywords/>
  <dc:language>en-US</dc:language>
  <cp:lastModifiedBy>Милосердие</cp:lastModifiedBy>
  <dcterms:modified xsi:type="dcterms:W3CDTF">2016-11-09T14:31:00Z</dcterms:modified>
  <cp:revision>10</cp:revision>
  <dc:subject/>
  <dc:title/>
</cp:coreProperties>
</file>