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9" w:leader="none"/>
        </w:tabs>
        <w:rPr/>
      </w:pP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415"/>
      </w:tblGrid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79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ИСТОРИЧЕСКАЯ СПРАВКА</w:t>
      </w:r>
    </w:p>
    <w:p>
      <w:pPr>
        <w:pStyle w:val="Normal"/>
        <w:jc w:val="center"/>
        <w:rPr/>
      </w:pPr>
      <w:r>
        <w:rPr>
          <w:b/>
        </w:rPr>
        <w:t>по Приходу Вознесенской церкви г.Павлово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513"/>
        <w:jc w:val="left"/>
        <w:rPr/>
      </w:pPr>
      <w:r>
        <w:rPr>
          <w:b w:val="false"/>
          <w:bCs w:val="false"/>
          <w:sz w:val="28"/>
          <w:szCs w:val="28"/>
        </w:rPr>
        <w:t xml:space="preserve">Датой постройки Вознесенской церкви города (ранее – села) Павлово Нижегородской области (ранее – губернии) считается 1785 г. на средства крестьянина села Павлово П.А.Варыпаева. Главный престол был установлен в честь Вознесения Господня, в трапезной части храма: правый престол в честь Успения Богородицы, левый – во имя святых мучеников Флора и Лавра. Церковь отличалась своим благолепием. </w:t>
      </w:r>
    </w:p>
    <w:p>
      <w:pPr>
        <w:pStyle w:val="Heading"/>
        <w:ind w:firstLine="51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гослужения в храме прекратились в 1933 г. Потом в здании церкви размещались различные городские организации.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Возобновлены службы были 8 октября 1989 г. С 1989 г. по 2003 г. настоятелем Вознесенской церкви был протоиерей Александр Калев (ныне покойный), который внес большой вклад в дело возрождения приходской жизни и благоустройства храма. </w:t>
      </w:r>
    </w:p>
    <w:p>
      <w:pPr>
        <w:pStyle w:val="Normal"/>
        <w:ind w:firstLine="570"/>
        <w:rPr/>
      </w:pPr>
      <w:r>
        <w:rPr>
          <w:sz w:val="28"/>
          <w:szCs w:val="28"/>
        </w:rPr>
        <w:t>При Вознесенской церкви с 1993 г. действует воскресная школа, с 1994 г.- церковная библиотека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С 8 декабря 2003 г. - действует Павловский Православный центр, в основе деятельности которого лежит духовно-просветительская работа среди жителей Павловского благочиния. 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С апреля 2005 г. на территории храма открыт центр психологической помощи тяжелобольным в честь иконы Божией Матери «Всецарица»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За период с 1989 по 2012 г. устроен купол четверика, построена колокольня, проведены все необходимые внутренние и наружные работы: штукатурка, побелка, настенная роспись в алтаре и трапезной части храма, устроены резные иконостасы в главном приделе и в приделе в честь Успения Божией Матери с иконами, выполненными в соответствии с церковными канонами, сделан к алтарю пристрой-пономарка. Куплен деревянный дом (используется в качестве столярной мастерской), расположенный возле церкви; построены: двухэтажное каменное административное здание, 2 каменных гаража, каменная газовая котельная, выложена брусчаткой основная часть территории храма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С 29 сентября 2003 г. по 24 октября 2006 г. настоятелем Прихода был протоиерей Валерий Медведев.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С 25 октября 2006 г. по 23.06.2011 г. настоятелем Прихода был протоиерей Александр Долбунов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С 24.06.2011 г. по настоящее время настоятелем Прихода является иерей Димитрий Ивин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С мая 2012 г. Вознесенская церковь получила статус кафедрального со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ochaevsk Caps ieUcs"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chaevsk Caps ieUcs" w:hAnsi="Pochaevsk Caps ieUcs" w:cs="Pochaevsk Caps ieUc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8:05:00Z</dcterms:created>
  <dc:creator>777</dc:creator>
  <dc:description/>
  <cp:keywords/>
  <dc:language>en-US</dc:language>
  <cp:lastModifiedBy>Hram</cp:lastModifiedBy>
  <cp:lastPrinted>2010-02-17T15:13:00Z</cp:lastPrinted>
  <dcterms:modified xsi:type="dcterms:W3CDTF">2012-08-06T08:47:00Z</dcterms:modified>
  <cp:revision>62</cp:revision>
  <dc:subject/>
  <dc:title> </dc:title>
</cp:coreProperties>
</file>