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График движения крестного хода из Павлово в Див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4 – 30 июля 2014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0"/>
        <w:gridCol w:w="2191"/>
        <w:gridCol w:w="3159"/>
        <w:gridCol w:w="323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р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другое памятное мест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ав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ес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реня, 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рковь «Всех скорбящих Радость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лития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Лаптево Павл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 воинам Великой Отечественной вой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лития, чай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бен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я, 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правление крестного хода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Мухтолово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всенощное бдение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ухто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Саконы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тие крестного хода, всенощное бдение (или молебен), чаепитие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Нуч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Нуча Ардатовского р-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д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чаепит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 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ая церков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кит </w:t>
            </w:r>
            <w:r>
              <w:rPr/>
              <w:t>Свято-Троицкого Серафимо-Дивеевского женского монастыр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, отды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шания в скиту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Див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ято-Троицкий Серафимо-Дивеевский женский монастырь (палаточный лагерь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благодарственный молебен, обед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ее Богослуже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на сон грядущим, ночле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 августа 2014 г. в 14-00 - </w:t>
      </w:r>
      <w:r>
        <w:rPr>
          <w:bCs/>
        </w:rPr>
        <w:t>отправление участников крестного хода обратно в г. Павлово на автобусах.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  <w:t>Составитель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А.А. Жунусов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Директор  Павловского Православного центра 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</w:rPr>
        <w:t>(координатор крестного хода)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1:00Z</dcterms:created>
  <dc:creator>777</dc:creator>
  <dc:description/>
  <cp:keywords/>
  <dc:language>en-US</dc:language>
  <cp:lastModifiedBy>UralSOFT</cp:lastModifiedBy>
  <cp:lastPrinted>2013-04-25T11:43:00Z</cp:lastPrinted>
  <dcterms:modified xsi:type="dcterms:W3CDTF">2014-07-21T06:04:00Z</dcterms:modified>
  <cp:revision>31</cp:revision>
  <dc:subject/>
  <dc:title> </dc:title>
</cp:coreProperties>
</file>