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  <w:t>График пребывания Табынской иконы Божией Матери в Павловском благочин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  <w:t>с 9 декабря по 20 декабря 2015 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09.12. среда в 10-00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Трифоновская церковь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д. Щепачих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Священник – Протоиерей Андрей Филатов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тел. </w:t>
      </w:r>
      <w:r>
        <w:rPr>
          <w:rFonts w:cs="Times New Roman" w:ascii="Times New Roman" w:hAnsi="Times New Roman"/>
          <w:color w:val="000000"/>
          <w:sz w:val="24"/>
          <w:szCs w:val="24"/>
        </w:rPr>
        <w:t>8-902-783-03-07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09.12. среда в 13-30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Благовещенская церковь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п. Тумботино.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Ночлег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тель - Протоиерей Александр Балабанов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тел. </w:t>
      </w:r>
      <w:r>
        <w:rPr>
          <w:rFonts w:cs="Times New Roman" w:ascii="Times New Roman" w:hAnsi="Times New Roman"/>
          <w:color w:val="000000"/>
          <w:sz w:val="24"/>
          <w:szCs w:val="24"/>
        </w:rPr>
        <w:t>8-950-605-02-27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10.12. четверг в 10-00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оскресенская церковь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г. Павлово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Ночлег.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тель – Протоиерей Андрей Филатов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тел. </w:t>
      </w:r>
      <w:r>
        <w:rPr>
          <w:rFonts w:cs="Times New Roman" w:ascii="Times New Roman" w:hAnsi="Times New Roman"/>
          <w:color w:val="000000"/>
          <w:sz w:val="24"/>
          <w:szCs w:val="24"/>
        </w:rPr>
        <w:t>8-902-783-03-07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11.12. пятница в 10-00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Церковь в честь Покрова Пресвятой Богородицы,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г. Павлово.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тель - Протоиерей Арсений Ерзаулов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тел. </w:t>
      </w:r>
      <w:r>
        <w:rPr>
          <w:rFonts w:cs="Times New Roman" w:ascii="Times New Roman" w:hAnsi="Times New Roman"/>
          <w:color w:val="000000"/>
          <w:sz w:val="24"/>
          <w:szCs w:val="24"/>
        </w:rPr>
        <w:t>8-908-748-34-51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11.12. пятница в 14-00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ознесенская церковь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. Вареж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Ночлег.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тель - Протоиерей Арсений Ерзаулов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тел. </w:t>
      </w:r>
      <w:r>
        <w:rPr>
          <w:rFonts w:cs="Times New Roman" w:ascii="Times New Roman" w:hAnsi="Times New Roman"/>
          <w:color w:val="000000"/>
          <w:sz w:val="24"/>
          <w:szCs w:val="24"/>
        </w:rPr>
        <w:t>8-908-748-34-51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12.12. суббота в 11-00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обор в честь Вознесения Господня,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г. Павлово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2 ночлега.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тель - Протоиерей Андрей Филатов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тел. </w:t>
      </w:r>
      <w:r>
        <w:rPr>
          <w:rFonts w:cs="Times New Roman" w:ascii="Times New Roman" w:hAnsi="Times New Roman"/>
          <w:color w:val="000000"/>
          <w:sz w:val="24"/>
          <w:szCs w:val="24"/>
        </w:rPr>
        <w:t>8-902-783-03-07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4.12. понедельник в 10-00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Церковь «Всех скорбящих Радость»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г. Павлово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 xml:space="preserve">Ночлег.        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тель – Протоиерей Андрей Филатов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тел. </w:t>
      </w:r>
      <w:r>
        <w:rPr>
          <w:rFonts w:cs="Times New Roman" w:ascii="Times New Roman" w:hAnsi="Times New Roman"/>
          <w:color w:val="000000"/>
          <w:sz w:val="24"/>
          <w:szCs w:val="24"/>
        </w:rPr>
        <w:t>8-902-783-03-07</w:t>
        <w:br/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5.12. вторник в 10-00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Храм в честь иконы «Утоли моя печали»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г. Павлово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Настоятель - Протоиерей Валерий Медведев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 те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8-902-786-68-05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5.12. вторник в 14-00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highlight w:val="yellow"/>
        </w:rPr>
        <w:t xml:space="preserve">Николаевский Георгиевский женский монастырь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yellow"/>
        </w:rPr>
        <w:t>с.Абабково.</w:t>
      </w:r>
      <w:r>
        <w:rPr>
          <w:rFonts w:cs="Times New Roman" w:ascii="Times New Roman" w:hAnsi="Times New Roman"/>
          <w:bCs/>
          <w:color w:val="000000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highlight w:val="yellow"/>
        </w:rPr>
        <w:t>Ночлег.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тельница – игумения Никона (Желякова),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ел. 8-904-914-70-00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16.12. среда в 10-00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Троицкий собор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г. Горбатов</w:t>
      </w:r>
      <w:r>
        <w:rPr>
          <w:rFonts w:cs="Times New Roman" w:ascii="Times New Roman" w:hAnsi="Times New Roman"/>
          <w:b/>
          <w:sz w:val="28"/>
          <w:szCs w:val="28"/>
        </w:rPr>
        <w:t xml:space="preserve">.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астоятель - </w:t>
      </w:r>
      <w:r>
        <w:rPr>
          <w:rFonts w:cs="Times New Roman" w:ascii="Times New Roman" w:hAnsi="Times New Roman"/>
          <w:color w:val="000000"/>
          <w:sz w:val="24"/>
          <w:szCs w:val="24"/>
        </w:rPr>
        <w:t>Иерей Владимир Силичев</w:t>
      </w:r>
      <w:r>
        <w:rPr>
          <w:rFonts w:cs="Times New Roman" w:ascii="Times New Roman" w:hAnsi="Times New Roman"/>
          <w:bCs/>
          <w:sz w:val="24"/>
          <w:szCs w:val="24"/>
        </w:rPr>
        <w:t>, тел.</w:t>
      </w:r>
      <w:r>
        <w:rPr>
          <w:rFonts w:cs="Times New Roman" w:ascii="Times New Roman" w:hAnsi="Times New Roman"/>
          <w:sz w:val="24"/>
          <w:szCs w:val="24"/>
        </w:rPr>
        <w:t xml:space="preserve"> 8-908-743-63-11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  <w:shd w:fill="F2EAD8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6.12. среда в 14-00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2EAD8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highlight w:val="yellow"/>
          <w:shd w:fill="F2EAD8" w:val="clear"/>
        </w:rPr>
        <w:t xml:space="preserve">Свято-Троицкий Островоезерский женский монастырь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yellow"/>
          <w:shd w:fill="F2EAD8" w:val="clear"/>
        </w:rPr>
        <w:t xml:space="preserve">г.Ворсма.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highlight w:val="yellow"/>
          <w:shd w:fill="F2EAD8" w:val="clear"/>
        </w:rPr>
        <w:t>Ночлег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2EAD8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тельница – игумения Никона (Желякова),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ел. 8-904-914-70-00,                                                                        монахиня Серафима, т. 8-908-727-19-30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17.12. четверг в 10-00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Казанская церковь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г. Ворсма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тель - Протоиерей Анатолий Мелихов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 те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8-910-794-71-21</w:t>
      </w:r>
      <w:r>
        <w:rPr>
          <w:rFonts w:cs="Times New Roman" w:ascii="Times New Roman" w:hAnsi="Times New Roman"/>
          <w:sz w:val="24"/>
          <w:szCs w:val="24"/>
        </w:rPr>
        <w:br/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17.12. четверг в 13-00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едтеченская церковь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г. Ворсма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тель - Протоиерей Анатолий Мелихов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 те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8-910-794-71-21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br/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7.12. четверг в 14-00.</w:t>
      </w:r>
      <w:r>
        <w:rPr>
          <w:rFonts w:cs="Times New Roman" w:ascii="Times New Roman" w:hAnsi="Times New Roman"/>
          <w:sz w:val="24"/>
          <w:szCs w:val="24"/>
        </w:rPr>
        <w:t xml:space="preserve"> Обнос вокруг строящейс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моленской церкви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г. Ворсма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тель - Протоиерей Анатолий Мелихов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 те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8-910-794-71-2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7.12. четверг в 15-00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2EAD8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рковь в честь Покрова Пресвятой Богородицы,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. Грудцино.</w:t>
      </w:r>
      <w:r>
        <w:rPr>
          <w:rFonts w:cs="Times New Roman" w:ascii="Times New Roman" w:hAnsi="Times New Roman"/>
          <w:sz w:val="24"/>
          <w:szCs w:val="24"/>
        </w:rPr>
        <w:t xml:space="preserve"> Священник - </w:t>
      </w:r>
      <w:r>
        <w:rPr>
          <w:rFonts w:cs="Times New Roman" w:ascii="Times New Roman" w:hAnsi="Times New Roman"/>
          <w:color w:val="000000"/>
          <w:sz w:val="24"/>
          <w:szCs w:val="24"/>
        </w:rPr>
        <w:t>Иерей Виктор Клиньшов</w:t>
      </w:r>
      <w:r>
        <w:rPr>
          <w:rFonts w:cs="Times New Roman" w:ascii="Times New Roman" w:hAnsi="Times New Roman"/>
          <w:bCs/>
          <w:sz w:val="24"/>
          <w:szCs w:val="24"/>
        </w:rPr>
        <w:t>, тел.</w:t>
      </w:r>
      <w:r>
        <w:rPr>
          <w:rFonts w:cs="Times New Roman" w:ascii="Times New Roman" w:hAnsi="Times New Roman"/>
          <w:sz w:val="24"/>
          <w:szCs w:val="24"/>
        </w:rPr>
        <w:t xml:space="preserve"> 8-987-082-88-50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7.12. четверг в 17-00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Храм в честь Святой Живоначальной Троицы,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. Ясенцы.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Ночле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тель - Иерей Георгий Макаров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 тел.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8-908-721-01-47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8.12. пятница в 9-00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Церковь Крещения Господн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. Большое Давыдово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Настоятель - Иерей Антоний Аракин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тел. </w:t>
      </w:r>
      <w:r>
        <w:rPr>
          <w:rFonts w:cs="Times New Roman" w:ascii="Times New Roman" w:hAnsi="Times New Roman"/>
          <w:color w:val="000000"/>
          <w:sz w:val="24"/>
          <w:szCs w:val="24"/>
        </w:rPr>
        <w:t>8-910-880-24-11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18.12. пятница в 13-00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Церковь в честь Покрова Пресвятой Богородицы,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. Панино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вященник - Протоиерей Павел Правдин, тел. 8-930-702-89-34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18.12. пятница в 17-00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икольская церковь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. Лесуново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Ночлег.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тель - Протоиерей  Роман Неверов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те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8-902-785-66-94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19.12. суббота в 13-00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Церковь в честь Нерукотворного Образа Спаса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р. п. Сосновское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Ночлег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тель - Иерей Дионисий Горбаков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тел. - </w:t>
      </w:r>
      <w:r>
        <w:rPr>
          <w:rFonts w:cs="Times New Roman" w:ascii="Times New Roman" w:hAnsi="Times New Roman"/>
          <w:color w:val="000000"/>
          <w:sz w:val="24"/>
          <w:szCs w:val="24"/>
        </w:rPr>
        <w:t>8-929-051-69-55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20.12. воскресенье в 13-00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Храм в честь Святой Живоначальной Троицы,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. Селитьб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тель - Протоиерей  Роман Неверов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те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8-902-785-66-94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20.12. воскресенье в 16-00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ладимирская церковь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. Сурулово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Ночлег.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тель - Протоиерей  Роман Неверов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те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8-902-785-66-94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</w:r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8:21:00Z</dcterms:created>
  <dc:creator>LAN_OS</dc:creator>
  <dc:description/>
  <cp:keywords/>
  <dc:language>en-US</dc:language>
  <cp:lastModifiedBy>LAN_OS</cp:lastModifiedBy>
  <cp:lastPrinted>2015-12-01T09:39:00Z</cp:lastPrinted>
  <dcterms:modified xsi:type="dcterms:W3CDTF">2015-12-01T10:40:00Z</dcterms:modified>
  <cp:revision>11</cp:revision>
  <dc:subject/>
  <dc:title>09</dc:title>
</cp:coreProperties>
</file>