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аю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лагочинный Павлов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Иерей Андрей Фил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05.08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совершения </w:t>
      </w:r>
      <w:r>
        <w:rPr>
          <w:b/>
          <w:sz w:val="36"/>
          <w:szCs w:val="36"/>
          <w:u w:val="single"/>
        </w:rPr>
        <w:t>молебнов с акафист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мощей святителя Николая Чудотворц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Вознесенском соборе г.Пав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u w:val="single"/>
        </w:rPr>
        <w:t>адрес:</w:t>
      </w:r>
      <w:r>
        <w:rPr>
          <w:b/>
          <w:sz w:val="36"/>
          <w:szCs w:val="36"/>
        </w:rPr>
        <w:t xml:space="preserve"> г.Павлово, ул.Чапаева, д. 1 А, остановка «Башня»)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 15 августа по 30 августа 2013 г</w:t>
      </w:r>
      <w:r>
        <w:rPr>
          <w:b/>
          <w:sz w:val="36"/>
          <w:szCs w:val="36"/>
        </w:rPr>
        <w:t xml:space="preserve">.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886"/>
        <w:gridCol w:w="561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нед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ремя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ященники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ротоиерей Александр Тяги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Иерей Андрей Борис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Георгий Макар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Александр Балабан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ятниц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Арсений Ерзаул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Анатолий Мелих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Дионисий Горбак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уббот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Игорь Зоте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Андрей Борис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Вячеслав Орл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скресень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Андрей Борис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Александр Тягин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Дионисий Горбак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недельник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Александр Тягин</w:t>
            </w:r>
          </w:p>
        </w:tc>
      </w:tr>
      <w:tr>
        <w:trPr>
          <w:trHeight w:val="85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5-00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Иерей Арсений Ерзаулов      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Иерей Сергий Зайцев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овершают молебен в Павловской межрайонной больнице                                        (ул. 8 марта, д.1) и обходят с ковчегом палаты больных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Пребывание ковчега в больнице с 15-00 до 19-00. 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торник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Владимир Силич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Георгий Макар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Роман Невер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е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Валерий Медвед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Сергий Зайц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Анатолий Мелих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етверг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Игорь Зоте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ященник и сестры Абабковского монастыря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Александр Балабан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ятниц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Арсений Ерзаул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Анатолий Мелих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Дионисий Горбак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уббот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Игорь Секач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Александр Тягин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Вячеслав Орл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скресень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Александр Тягин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Сергий Зайц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Владимир Силиче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недельник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Павел Правдин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Валерий Медвед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Роман Невер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торник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Игорь Секач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Андрей Борис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Вячеслав Орл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е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Андрей Борис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Игорь Зоте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Роман Невер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етверг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Игорь Секач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рей Андрей Борис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оиерей Александр Тягин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авгу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ятниц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Иерей Андрей Филат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ротоиерей Александр Тяги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Иерей Андрей Борис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сле молебна состоятся проводы ковчега с мощами святителя Николая Чудотвор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32"/>
          <w:szCs w:val="32"/>
          <w:u w:val="single"/>
        </w:rPr>
        <w:t>Примечание: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Священники совершают молебны с певчими своих Приход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6:00Z</dcterms:created>
  <dc:creator>Вознесенская церковь</dc:creator>
  <dc:description/>
  <cp:keywords/>
  <dc:language>en-US</dc:language>
  <cp:lastModifiedBy>LAN_OS</cp:lastModifiedBy>
  <cp:lastPrinted>2013-08-07T10:50:00Z</cp:lastPrinted>
  <dcterms:modified xsi:type="dcterms:W3CDTF">2013-08-07T06:52:00Z</dcterms:modified>
  <cp:revision>45</cp:revision>
  <dc:subject/>
  <dc:title>                                                                                                          Утверждаю __________________________</dc:title>
</cp:coreProperties>
</file>