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1590</wp:posOffset>
            </wp:positionH>
            <wp:positionV relativeFrom="paragraph">
              <wp:posOffset>-226695</wp:posOffset>
            </wp:positionV>
            <wp:extent cx="85725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/>
        <w:t>Утверждаю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Благочинный Павлов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протоиерей Андрей Фил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19.10.2017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совершения молебн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ковчегов с мощами святителя Николая Чудотворц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блаженной Матроны Московской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Вознесенском собор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г.Павлово, ул.Чапаева, д.1 А, т. 2-21-72)</w:t>
      </w:r>
      <w:r>
        <w:rPr>
          <w:b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 22 октября по 29 октября  2017 г.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886"/>
        <w:gridCol w:w="5940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нед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рем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ященники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октябр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кресень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Встреча святынь</w:t>
            </w:r>
          </w:p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прот. Андрей Филат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рот.Александр Тяги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т.Игорь Секаче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иерей Дионисий Юшко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 xml:space="preserve">иерей Игорь Зотеев 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октябр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рот.Александр Тягин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т.Игорь Секачев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октябр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т.Игорь Секаче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прот.Арсений Ерзаулов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октябр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 xml:space="preserve">прот.Валерий Медведев 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прот.Андрей Борисов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октябр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иерей Дионисий Юшко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прот.Александр Балабанов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октябр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 xml:space="preserve">иерей Феодор Цыганков  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иерей Дионисий Юшков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8 октябр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рот.Александр Тягин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8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иерей Дионисий Юшков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9 октябр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кресень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рот.Александр Тягин</w:t>
            </w:r>
          </w:p>
        </w:tc>
      </w:tr>
    </w:tbl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Примечание: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>Священники совершают молебны с певчими своих Приходов или псаломщиками Вознесенского соб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06:00Z</dcterms:created>
  <dc:creator>Вознесенская церковь</dc:creator>
  <dc:description/>
  <cp:keywords/>
  <dc:language>en-US</dc:language>
  <cp:lastModifiedBy>LAN_OS</cp:lastModifiedBy>
  <cp:lastPrinted>2017-10-19T11:53:00Z</cp:lastPrinted>
  <dcterms:modified xsi:type="dcterms:W3CDTF">2017-10-19T07:53:00Z</dcterms:modified>
  <cp:revision>92</cp:revision>
  <dc:subject/>
  <dc:title>                                                                                                          Утверждаю __________________________</dc:title>
</cp:coreProperties>
</file>