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1590</wp:posOffset>
            </wp:positionH>
            <wp:positionV relativeFrom="paragraph">
              <wp:posOffset>-226695</wp:posOffset>
            </wp:positionV>
            <wp:extent cx="85725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  <w:r>
        <w:rPr/>
        <w:t>Утверждаю 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Благочинный Павлов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протоиерей Андрей Фил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17.02.2016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совершения </w:t>
      </w:r>
      <w:r>
        <w:rPr>
          <w:b/>
          <w:sz w:val="28"/>
          <w:szCs w:val="28"/>
          <w:u w:val="single"/>
        </w:rPr>
        <w:t>молебнов с акафис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ковчега с частицей Покрова Пресвятой Богородиц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Воскресенской церкви г.Павл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.Павлово, ул.Ломоносова д.26, храм на берегу реки Оки, т. 2-12-68)</w:t>
      </w:r>
      <w:r>
        <w:rPr>
          <w:b/>
          <w:sz w:val="36"/>
          <w:szCs w:val="36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с 22 февраля по 7 марта 2016 г.</w:t>
      </w:r>
      <w:r>
        <w:rPr>
          <w:b/>
          <w:sz w:val="36"/>
          <w:szCs w:val="36"/>
        </w:rPr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663"/>
        <w:gridCol w:w="553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щенники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ерей Игорь Зотеев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тоиерей Валерий Медведев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тоиерей Александр Тягин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тоиерей Павел Правдин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ерей Игорь Зотеев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тоиерей Анатолий Мелихов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ерей Игорь Зотеев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ерей Дионисий Горбаков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тоиерей Арсений Ерзаулов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ерей Антоний Аракин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ерей Игорь Зотеев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ерей Игорь Зотеев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ерей Игорь Зотеев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ерей Виктор Клиньшов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ерей Владимир Силичев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тоиерей Андрей Борисов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тоиерей Игорь Секач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сестры Абабковского монастыр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ерей Георгий Макаров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ерей Игорь Зотеев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ерей Александр Котин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ерей Игорь Зотее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тоиерей Александр Балабанов 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ерей Игорь Зотеев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ерей Феодор Цыганков  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ерей Игорь Зотеев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ерей Игорь Зотеев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ерей Игорь Зотеев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тоиерей Роман Неверо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ерей Игорь Зот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Примечание:</w:t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Священники совершают молебны с певчими своих Приход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06:00Z</dcterms:created>
  <dc:creator>Вознесенская церковь</dc:creator>
  <dc:description/>
  <cp:keywords/>
  <dc:language>en-US</dc:language>
  <cp:lastModifiedBy>LAN_OS</cp:lastModifiedBy>
  <cp:lastPrinted>2016-01-26T12:30:00Z</cp:lastPrinted>
  <dcterms:modified xsi:type="dcterms:W3CDTF">2016-02-17T08:54:00Z</dcterms:modified>
  <cp:revision>78</cp:revision>
  <dc:subject/>
  <dc:title>                                                                                                          Утверждаю __________________________</dc:title>
</cp:coreProperties>
</file>