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-226695</wp:posOffset>
            </wp:positionV>
            <wp:extent cx="8572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/>
        <w:t>Утверждаю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лагочинный Павлов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отоиерей Андрей Фил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26.01.2016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овершения </w:t>
      </w:r>
      <w:r>
        <w:rPr>
          <w:b/>
          <w:sz w:val="28"/>
          <w:szCs w:val="28"/>
          <w:u w:val="single"/>
        </w:rPr>
        <w:t>молебнов с акафис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иконы с мощами святой блаженной Матроны Мос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ркви в честь иконы Божией Матери  «Всех скорбящих Радость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Павлово, ул.Советская 24, возле детской больницы «Айболит», т. 5-16-33)</w:t>
      </w: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 5 февраля по 16 февраля 2016 г.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6"/>
        <w:gridCol w:w="594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щенник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ерей Антоний Арак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тоиерей Игорь Секаче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ерей Георгий Макар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иерей Анатолий Мелих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иерей Андрей Борис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ерей Игорь Зотеев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тоиерей Валерий Медведе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иерей Феодор Цыганков  и сестры Абабковского монастыря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иерей Александр Тяг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тоиерей Павел Правдин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иакон Александр Кот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ротоиерей Александр Балабанов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ерей Виктор Клиньшов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иакон Александр Кот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иакон Александр Котин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тоиерей Арсений Ерзаулов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февра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2"/>
                <w:szCs w:val="32"/>
              </w:rPr>
              <w:t xml:space="preserve">иерей Феодор Цыганк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Примечание: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Священники совершают молебны с певчими своих Приход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6:00Z</dcterms:created>
  <dc:creator>Вознесенская церковь</dc:creator>
  <dc:description/>
  <cp:keywords/>
  <dc:language>en-US</dc:language>
  <cp:lastModifiedBy>LAN_OS</cp:lastModifiedBy>
  <cp:lastPrinted>2016-01-26T12:30:00Z</cp:lastPrinted>
  <dcterms:modified xsi:type="dcterms:W3CDTF">2016-01-26T08:50:00Z</dcterms:modified>
  <cp:revision>66</cp:revision>
  <dc:subject/>
  <dc:title>                                                                                                          Утверждаю __________________________</dc:title>
</cp:coreProperties>
</file>