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3495</wp:posOffset>
            </wp:positionH>
            <wp:positionV relativeFrom="paragraph">
              <wp:posOffset>-228600</wp:posOffset>
            </wp:positionV>
            <wp:extent cx="8953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Утверждаю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лагочинный Павлов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отоиерей Андрей Фил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21.11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совершения </w:t>
      </w:r>
      <w:r>
        <w:rPr>
          <w:b/>
          <w:color w:val="000000"/>
          <w:sz w:val="28"/>
          <w:szCs w:val="28"/>
          <w:u w:val="single"/>
        </w:rPr>
        <w:t>молебнов с акафист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ковчега с мощами святого великомученика и целителя Пантелеим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Вознесенском соборе </w:t>
      </w:r>
      <w:r>
        <w:rPr>
          <w:color w:val="000000"/>
          <w:sz w:val="28"/>
          <w:szCs w:val="28"/>
        </w:rPr>
        <w:t>(г.Павлово, ул.Чапаева, д.1 А, тел. 2-21-72)</w:t>
      </w:r>
      <w:r>
        <w:rPr>
          <w:b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 25 ноября по 5 декабря 2016 г.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97"/>
        <w:gridCol w:w="4610"/>
        <w:gridCol w:w="288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реча святыни</w:t>
            </w:r>
          </w:p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протоиерей Андрей Филатов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протоиерей Александр Тягин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протоиерей Игорь Секачев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иерей Александр Кот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 Арсений Ерзау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ерей Дионисий Горбаков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ей Антоний Ара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ерей Александр Кот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 Павел Правд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 Анатолий Мелих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Владимир Силич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саломщика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ерей Георгий Макаров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саломщика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горь Зоте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ей Виктор Клиньш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Андрей Борис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 Александр Балаба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Валерий Медвед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тоиерей Игорь Секач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ей Вадим Поля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вчие из монастыря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Роман Неве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ей Антоний Ара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протоиерей Александр Тяг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горь Зоте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ерей Феодор Цыганков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протоиерей Андрей Филатов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протоиерей Александр Тягин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протоиерей Игорь Сек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ерей Александр Кот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оды святы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имечания общ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ященники совершают молебны с певчими своих Прихо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Дополнительно к вышеуказанному графику</w:t>
      </w:r>
      <w:r>
        <w:rPr>
          <w:b/>
          <w:sz w:val="28"/>
          <w:szCs w:val="28"/>
        </w:rPr>
        <w:t xml:space="preserve"> - священники Вознесенского собора г.Павлово сразу после Литургий совершают молебны без акафист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6:00Z</dcterms:created>
  <dc:creator>Вознесенская церковь</dc:creator>
  <dc:description/>
  <cp:keywords/>
  <dc:language>en-US</dc:language>
  <cp:lastModifiedBy>LAN_OS</cp:lastModifiedBy>
  <cp:lastPrinted>2016-11-21T11:00:00Z</cp:lastPrinted>
  <dcterms:modified xsi:type="dcterms:W3CDTF">2016-11-21T07:07:00Z</dcterms:modified>
  <cp:revision>83</cp:revision>
  <dc:subject/>
  <dc:title>                                                                                                          Утверждаю __________________________</dc:title>
</cp:coreProperties>
</file>