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-226695</wp:posOffset>
            </wp:positionV>
            <wp:extent cx="8572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>Утверждаю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лагочинный Павлов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отоиерей Андрей Фил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11.11.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совершения молебнов с акафис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вчегов с мощами святителя Николая Чудотворц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вятителя Спиридона Тримифунтского чудотворца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Воскресенской церкви г.Пав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л. Ломоносова д.26, т. 2-12-68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 14 ноября по 21 ноября 2016 г.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86"/>
        <w:gridCol w:w="594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щенники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но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отоиерей Андрей Филатов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ротоиерей Андрей Борисов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иерей Игорь Зоте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ерей Александр Котин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но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иерей Игорь Зоте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ерей Георгий Макар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тоиерей Валерий Медведев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но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протоиерей Андрей Борис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иерей Анатолий Мелих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ерей Феодор Цыганков  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ноября четве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отоиерей Арсений Ерзаулов 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иерей Александр Тягин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ноября пят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иерей Роман Невер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тоиерей Александр Балабан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ноября суб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ротоиерей Андрей Борис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sz w:val="32"/>
                <w:szCs w:val="32"/>
              </w:rPr>
              <w:t>иерей Антоний Аракин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иерей Игорь Зотее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ноября воскресень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иерей Игорь Зоте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ерей Дионисий Горбак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ротоиерей Андрей Борисов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ноября понедель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отоиерей Андрей Филатов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ротоиерей Андрей Борисов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иерей Игорь Зотеев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Примечание: </w:t>
      </w:r>
      <w:r>
        <w:rPr>
          <w:b/>
          <w:sz w:val="28"/>
          <w:szCs w:val="28"/>
        </w:rPr>
        <w:t>Священники совершают молебны с певчими или псаломщиками своих Приход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6:00Z</dcterms:created>
  <dc:creator>Вознесенская церковь</dc:creator>
  <dc:description/>
  <cp:keywords/>
  <dc:language>en-US</dc:language>
  <cp:lastModifiedBy>Andromur</cp:lastModifiedBy>
  <cp:lastPrinted>2016-01-26T12:30:00Z</cp:lastPrinted>
  <dcterms:modified xsi:type="dcterms:W3CDTF">2016-11-11T16:07:00Z</dcterms:modified>
  <cp:revision>69</cp:revision>
  <dc:subject/>
  <dc:title>                                                                                                          Утверждаю __________________________</dc:title>
</cp:coreProperties>
</file>