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17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аптево Павл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тие крестного хода, молебен, лит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.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Ну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уча Ардатовского р-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 на сон грядущим, ноч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нощное бдение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 благодарственный молебен, размещение в палатках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17 г. в 14-00 - </w:t>
      </w:r>
      <w:r>
        <w:rPr>
          <w:bCs/>
        </w:rPr>
        <w:t xml:space="preserve">отправление участников крестного хода </w:t>
      </w:r>
      <w:r>
        <w:rPr>
          <w:b/>
          <w:bCs/>
        </w:rPr>
        <w:t xml:space="preserve">(только прихожан Павловского и Сосновского благочиний) </w:t>
      </w:r>
      <w:r>
        <w:rPr>
          <w:bCs/>
        </w:rPr>
        <w:t>обратно в г. Павлово, р.п.Сосновское, г.Ворсма 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итель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А.А. Жунусов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Директор  Павловского Православного центра 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</w:rPr>
        <w:t>(координатор крестного хода)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LAN_OS</cp:lastModifiedBy>
  <cp:lastPrinted>2016-02-16T12:45:00Z</cp:lastPrinted>
  <dcterms:modified xsi:type="dcterms:W3CDTF">2017-06-19T05:53:00Z</dcterms:modified>
  <cp:revision>47</cp:revision>
  <dc:subject/>
  <dc:title> </dc:title>
</cp:coreProperties>
</file>