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График движения крестного хода из Павлово в Див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24 – 30 июля 2016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0"/>
        <w:gridCol w:w="2191"/>
        <w:gridCol w:w="3159"/>
        <w:gridCol w:w="323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р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другое памятное мест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Пав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нес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аптево Павл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лиск воинам Великой Отечественной вой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тие крестного хода, молебен, лития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молебен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Сосновск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нее правило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Лесун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правление крестного хода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Мухтолово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Мухтоло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исторождествен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, завт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Саконы Ардат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.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Нуч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всенощное бдение, ужи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Нуча Ардатовского р-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, обе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рда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менский соб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молебен, чаепит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 Ардатовского р-н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церков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кит </w:t>
            </w:r>
            <w:r>
              <w:rPr/>
              <w:t>Свято-Троицкого Серафимо-Дивеевского женского монастыр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тие крестного хода, ужин, молитвы на сон грядущим, ноч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ургия, молебе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, отдых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шания в скиту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чернее правило, ужин, молитвы на сон грядущим, ночлег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ию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Автод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ицкая церков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итвы утрен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равление крестного хо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Дивеев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ято-Троицкий Серафимо-Дивеевский женский монастырь (палаточный лагерь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бытие крестного хода, благодарственный молебен, обед</w:t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нощное бдени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, молитвы на сон грядущим, ночле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августа 2016 г. в 14-00 - </w:t>
      </w:r>
      <w:r>
        <w:rPr>
          <w:bCs/>
        </w:rPr>
        <w:t>отправление участников крестного хода (прихожан Павловского благочиния) обратно в г. Павлово на автобусах.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  <w:t>Составитель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А.А. Жунусов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Директор  Павловского Православного центра 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</w:rPr>
        <w:t>(координатор крестного хода)</w:t>
      </w:r>
    </w:p>
    <w:p>
      <w:pPr>
        <w:pStyle w:val="TextBody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51:00Z</dcterms:created>
  <dc:creator>777</dc:creator>
  <dc:description/>
  <cp:keywords/>
  <dc:language>en-US</dc:language>
  <cp:lastModifiedBy>LAN_OS</cp:lastModifiedBy>
  <cp:lastPrinted>2016-02-16T12:45:00Z</cp:lastPrinted>
  <dcterms:modified xsi:type="dcterms:W3CDTF">2016-07-22T09:14:00Z</dcterms:modified>
  <cp:revision>43</cp:revision>
  <dc:subject/>
  <dc:title> </dc:title>
</cp:coreProperties>
</file>