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График движения крестного хода из Павлово в Див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4 – 30 июля 2016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0"/>
        <w:gridCol w:w="2191"/>
        <w:gridCol w:w="3159"/>
        <w:gridCol w:w="323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р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другое памятное мест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ав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ес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Лаптево Павл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лиск воинам Великой Отечественной вой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тие крестного хода, молебен, лития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чернее правило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правление крестного хо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ухтолово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ухто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Саконы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.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Нуч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всенощное бдение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уча Ардатовского р-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чаепит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 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церков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кит </w:t>
            </w:r>
            <w:r>
              <w:rPr/>
              <w:t>Свято-Троицкого Серафимо-Дивеевского женского монастыр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ужин, молитвы на сон грядущим, ноч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, отды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шания в скиту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чернее правило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Див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ято-Троицкий Серафимо-Дивеевский женский монастырь (палаточный лагерь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благодарственный молебен, обед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нощное бде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августа 2016 г. в 14-00 - </w:t>
      </w:r>
      <w:r>
        <w:rPr>
          <w:bCs/>
        </w:rPr>
        <w:t>отправление участников крестного хода (прихожан Павловского благочиния) обратно в г. Павлово на автобусах.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Составитель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А.А. Жунусов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Директор  Павловского Православного центра 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</w:rPr>
        <w:t>(координатор крестного хода)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LAN_OS</cp:lastModifiedBy>
  <cp:lastPrinted>2016-02-16T12:45:00Z</cp:lastPrinted>
  <dcterms:modified xsi:type="dcterms:W3CDTF">2016-02-16T08:45:00Z</dcterms:modified>
  <cp:revision>41</cp:revision>
  <dc:subject/>
  <dc:title> </dc:title>
</cp:coreProperties>
</file>