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График движения крестного хода из Павлово в Диве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24 – 30 июля 2015 г.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1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10"/>
        <w:gridCol w:w="2191"/>
        <w:gridCol w:w="3159"/>
        <w:gridCol w:w="3234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Хра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или другое памятное место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 июл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Павло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несенский собо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ургия, молебен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о крестного хо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Лаптево Павловского р-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лиск воинам Великой Отечественной войн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бытие крестного хода, молебен, лития, обед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п. Сосновско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с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бытие крестного хода, молебен, ужин, молитвы на сон грядущим, ночлег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ию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-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п. Сосновско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с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реня, Литургия, молебен, обед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Лесуно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новского р-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ь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тие крестного хода, всенощное бдение. Молебен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жин, молитвы на сон грядущим, ночлег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июля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оскресень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Лесуно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ь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ургия, молебен, обед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правление крестного хода 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Мухтолово Ардатов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исторождествен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тие крестного хода, молебен, ужин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итвы на сон грядущим, ночлег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июля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Мухтоло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исторождествен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итвы утренние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-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. Саконы Ардатов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иц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тие крестного хода, молебен. Обед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. Нуч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датовского р-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с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тие крестного хода, всенощное бдение, ужин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литвы на сон грядущим, ночлег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июля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Нуча Ардатовского р-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с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ургия, молебен, обед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Ардат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менский собо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тие крестного хода, молебен, чаепитие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Автодеево Ардатовского р-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оицкая церковь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скит </w:t>
            </w:r>
            <w:r>
              <w:rPr/>
              <w:t>Свято-Троицкого Серафимо-Дивеевского женского монастыр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тие крестного хода, ужин, молитвы на сон грядущим, ночле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ию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Автодее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иц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ургия, молебен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д, отдых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ушания в скиту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жин, молитвы на сон грядущим, ночлег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ию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Автодее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иц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итвы утренние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Дивее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ято-Троицкий Серафимо-Дивеевский женский монастырь (палаточный лагерь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бытие крестного хода, благодарственный молебен, обед</w:t>
            </w:r>
          </w:p>
        </w:tc>
      </w:tr>
      <w:tr>
        <w:trPr>
          <w:trHeight w:val="34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чернее Богослужение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очный лагер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жин, молитвы на сон грядущим, ночлег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 августа 2015 г. в 14-00 - </w:t>
      </w:r>
      <w:r>
        <w:rPr>
          <w:bCs/>
        </w:rPr>
        <w:t>отправление участников крестного хода (прихожан Павловского благочиния) обратно в г. Павлово на автобусах.</w:t>
      </w:r>
    </w:p>
    <w:p>
      <w:pPr>
        <w:pStyle w:val="TextBody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jc w:val="left"/>
        <w:rPr>
          <w:bCs w:val="false"/>
          <w:u w:val="single"/>
        </w:rPr>
      </w:pPr>
      <w:r>
        <w:rPr>
          <w:bCs w:val="false"/>
          <w:u w:val="single"/>
        </w:rPr>
        <w:t>Составитель: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>А.А. Жунусов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 xml:space="preserve">Директор  Павловского Православного центра </w:t>
      </w:r>
    </w:p>
    <w:p>
      <w:pPr>
        <w:pStyle w:val="TextBody"/>
        <w:jc w:val="left"/>
        <w:rPr>
          <w:bCs w:val="false"/>
          <w:u w:val="single"/>
        </w:rPr>
      </w:pPr>
      <w:r>
        <w:rPr>
          <w:bCs w:val="false"/>
        </w:rPr>
        <w:t>(координатор крестного хода)</w:t>
      </w:r>
    </w:p>
    <w:p>
      <w:pPr>
        <w:pStyle w:val="TextBody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8:51:00Z</dcterms:created>
  <dc:creator>777</dc:creator>
  <dc:description/>
  <cp:keywords/>
  <dc:language>en-US</dc:language>
  <cp:lastModifiedBy>LAN_OS</cp:lastModifiedBy>
  <cp:lastPrinted>2015-03-29T14:21:00Z</cp:lastPrinted>
  <dcterms:modified xsi:type="dcterms:W3CDTF">2015-07-14T08:10:00Z</dcterms:modified>
  <cp:revision>38</cp:revision>
  <dc:subject/>
  <dc:title> </dc:title>
</cp:coreProperties>
</file>