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14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реня, 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Лаптево Павл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панихида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бен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я, 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сенощное бдение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тие крестного хода, всенощное бдение (или молебен), чаепитие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Ну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уча Ардатовского р-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чаепит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благодарственный молебен, обед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ее Богослуже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14 г. в 14-00 - </w:t>
      </w:r>
      <w:r>
        <w:rPr>
          <w:bCs/>
        </w:rPr>
        <w:t>отправление участников крестного хода обратно в г. Павлово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итель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А.А. Жунусов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Директор  Павловского Православного центра 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</w:rPr>
        <w:t>(координатор крестного хода)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UralSOFT</cp:lastModifiedBy>
  <cp:lastPrinted>2013-04-25T11:43:00Z</cp:lastPrinted>
  <dcterms:modified xsi:type="dcterms:W3CDTF">2014-04-03T07:56:00Z</dcterms:modified>
  <cp:revision>29</cp:revision>
  <dc:subject/>
  <dc:title> </dc:title>
</cp:coreProperties>
</file>