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аю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лагочинный Павлов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отоиерей Андрей Филатов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1590</wp:posOffset>
            </wp:positionH>
            <wp:positionV relativeFrom="paragraph">
              <wp:posOffset>-752475</wp:posOffset>
            </wp:positionV>
            <wp:extent cx="8572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 xml:space="preserve">17.02.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совершения </w:t>
      </w:r>
      <w:r>
        <w:rPr>
          <w:b/>
          <w:u w:val="single"/>
        </w:rPr>
        <w:t>молебнов с акафис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ковчега с частицей Покрова Пресвятой Богородиц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скресенской церкви г.Павл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г.Павлово, ул.Ломоносова д.26, храм на берегу реки Оки, т. 2-12-68)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 22 февраля по 7 марта 2016 г.</w:t>
      </w:r>
      <w:r>
        <w:rPr>
          <w:b/>
        </w:rPr>
        <w:t xml:space="preserve">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63"/>
        <w:gridCol w:w="55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щенник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иерей Валерий Медведе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иерей Александр Тягин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тоиерей Павел Правдин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иерей Анатолий Мелихо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ерей Александр Котин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ерей Дионисий Горбако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иерей Арсений Ерзаул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иерей Андрей Борис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ерей Антоний Аракин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0000"/>
              </w:rPr>
              <w:t>иерей Антоний Аракин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ерей Виктор Клиньшо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ерей Владимир Силич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ерей Феодор Цыганков 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иерей Андрей Борисо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ерей Сергий Лукоя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 сестры Абабковского монастыр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ерей Феодор Цыганков 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ерей Георгий Макаро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ерей Александр Котин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ерей Александр Котин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8000"/>
              </w:rPr>
              <w:t>иерей Игорь Зотеев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ерей Александр Котин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тоиерей Александр Балабанов 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иерей Александр Тягин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кресень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ерей Феодор Цыганков 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иерей Роман Невер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иерей Игорь Зот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Примечание:</w:t>
      </w:r>
      <w:r>
        <w:rPr/>
        <w:t xml:space="preserve"> </w:t>
      </w:r>
      <w:r>
        <w:rPr>
          <w:b/>
        </w:rPr>
        <w:t>Священники совершают молебны с певчими своих Приход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6:00Z</dcterms:created>
  <dc:creator>Вознесенская церковь</dc:creator>
  <dc:description/>
  <cp:keywords/>
  <dc:language>en-US</dc:language>
  <cp:lastModifiedBy>LAN_OS</cp:lastModifiedBy>
  <cp:lastPrinted>2016-02-23T11:24:00Z</cp:lastPrinted>
  <dcterms:modified xsi:type="dcterms:W3CDTF">2016-02-23T07:24:00Z</dcterms:modified>
  <cp:revision>93</cp:revision>
  <dc:subject/>
  <dc:title>                                                                                                          Утверждаю __________________________</dc:title>
</cp:coreProperties>
</file>