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.В.ФИЛ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НЬ, ОЧЕНЬ ПРОСТАЯ ИСТО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 огромной благодарностью посвящаю моему брату, </w:t>
      </w:r>
    </w:p>
    <w:p>
      <w:pPr>
        <w:pStyle w:val="Normal"/>
        <w:jc w:val="right"/>
        <w:rPr/>
      </w:pPr>
      <w:r>
        <w:rPr/>
        <w:t xml:space="preserve">священнику Андрею Филатову, </w:t>
      </w:r>
    </w:p>
    <w:p>
      <w:pPr>
        <w:pStyle w:val="Normal"/>
        <w:jc w:val="right"/>
        <w:rPr/>
      </w:pPr>
      <w:r>
        <w:rPr/>
        <w:t xml:space="preserve">без которого не было бы сюжета рассказа. </w:t>
      </w:r>
    </w:p>
    <w:p>
      <w:pPr>
        <w:pStyle w:val="Normal"/>
        <w:jc w:val="right"/>
        <w:rPr/>
      </w:pPr>
      <w:r>
        <w:rPr/>
        <w:t>П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Отцу Василию не спалось. Время было далеко за полночь, утром предстояла служба с архиереем. Стоило, наверное, выкинуть из головы заботы да уснуть. Но сон не шел, хотя после всенощной батюшка спокойно поужинал в кругу семьи, прочитал обычные молитвы в своей комнатке перед домашним иконостасом и лег пораньше. Все думы и думы. Да еще со сменой осенней погоды взялись ныть старые раны.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Осень отец Василий любил со времен далекой молодости. Захолустное селение, где его отец служил дьяконом, всегда располагало к уединению и философии. А осенью философствовать всегда легко, сидя на берегу узкой речки в гуще дрожащих на легком сентябрьском ветру осинок. И он, тогда еще просто Вася, предавался размышлениям, согревающим сердце после каждой службы, за которой пел и читал «Апостола». А потом он приходил домой, помогал отцу с матерью по хозяйству, ужинал, читал молитвы и ложился спать под мерцание лампадок перед домашним иконостасом. </w:t>
      </w:r>
    </w:p>
    <w:p>
      <w:pPr>
        <w:pStyle w:val="Normal"/>
        <w:jc w:val="both"/>
        <w:rPr/>
      </w:pPr>
      <w:r>
        <w:rPr/>
        <w:t>…</w:t>
      </w:r>
      <w:r>
        <w:rPr/>
        <w:t>Годы семинарии и академии промелькнули быстро. Он, кандидат богословия, женился, принял сан, был назначен священником в армию. И не отказывался от этого жребия воли Божьей. Служилось хорошо и радостно – хоть в храме, хоть в походной палатке. Начальство его жаловало, церковные награды получал регулярно. Генералов благословлял, с императором беседовал – все хорошо сложилось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Отец Василий с трудом перевернулся на другой бок. «Ох, ведь! А еще не стар…Господи Боже, помилуй меня, грешного…».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Под Мукденом отец Василий поднял в атаку солдат. Просто батальонный командир был ранен, а не пойти в атаку значило погубить много людей. «Тогда ведь я накинул фелонь прямо на рясу, прости меня, Господи, взял крест, да крикнул солдатикам подняться из окопов». Алешка, совсем молодой деревенский парень, попросил благословения перед боем. И его отец Василий закрыл собой от шимозы во время обстрела. Тогда-то и получил он ранения, от которых долго отходил в госпитале. А затем уволен был от военной службы. Назначили после этого батюшку  на приход, дали дом. И зажил он непривычной жизнью приходского священника. </w:t>
      </w:r>
    </w:p>
    <w:p>
      <w:pPr>
        <w:pStyle w:val="Normal"/>
        <w:jc w:val="both"/>
        <w:rPr/>
      </w:pPr>
      <w:r>
        <w:rPr/>
        <w:t>…</w:t>
      </w:r>
      <w:r>
        <w:rPr/>
        <w:t>Отец Василий вновь очнулся от полудремы. С трудом встал, зажег свечу и вышел из комнатки. Жена мирно спала, он с благодарностью погладил ее по волосам. Прошел в комнату к детям. Они спали и сопели на разные голоса. «Павлик скоро окончит училище, пойдет в семинарию. Заменит моего дьякона – спивается совсем». Батюшка благословил детей иерейским благословением. Вернулся в свою комнату. Посидел на кровати. Перекрестился, лег и вскоре уснул без сновидений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Литургия, во время которой отец Василий благоговейно молился, окончилась. Владыка объявил час отдыха. Затем все – настоятель, благочинный, почетные селяне – должны были придти в дом сельского старосты на архиерейский обед, обязательно при параде. «Отец Василий, награды надень». Так Владыка сказал, и матушка дома спешно достала из комода Георгиевский крест </w:t>
      </w:r>
      <w:r>
        <w:rPr>
          <w:lang w:val="en-US"/>
        </w:rPr>
        <w:t>I</w:t>
      </w:r>
      <w:r>
        <w:rPr/>
        <w:t xml:space="preserve"> степени, который батюшка надел на рясу.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Обед на веранде дома старосты шел своим чередом. Отец Василий скромно кушал в конце стола. Он сразу почувствовал, как что-то изменилось. Когда вдруг к столу подошел бледный молодой человек в черной рубашке, вытащил револьвер и воскликнул: «Именем революции», отец Василий был уже там, где предопределил ему быть Бог. Когда юноша выстрелил во Владыку, отец Василий привычно прикрыл архиерея собой. Пуля попала под сердце. Батюшка повернулся к юноше, которого уже скрутили и отобрали пистолет. «Дурак ты набитый, Алешка». И к прихожанам обратился: «Мир всем».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Отец Василий, лежа на руках рыдающего Владыки, все думал и думал. А рядом стоял Архангел. Он улыбался, представляя батюшку к небесному ордену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27:00Z</dcterms:created>
  <dc:creator>Павел</dc:creator>
  <dc:description/>
  <cp:keywords/>
  <dc:language>en-US</dc:language>
  <cp:lastModifiedBy>Andromur</cp:lastModifiedBy>
  <dcterms:modified xsi:type="dcterms:W3CDTF">2014-01-25T16:45:00Z</dcterms:modified>
  <cp:revision>13</cp:revision>
  <dc:subject/>
  <dc:title>П</dc:title>
</cp:coreProperties>
</file>