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ященник Андрей Филатов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jc w:val="center"/>
        <w:rPr>
          <w:b/>
          <w:b/>
        </w:rPr>
      </w:pPr>
      <w:r>
        <w:rPr>
          <w:b/>
        </w:rPr>
        <w:t>Диакон Александр Котин</w:t>
      </w:r>
      <w:r>
        <w:rPr>
          <w:rStyle w:val="FootnoteCharacters"/>
          <w:rStyle w:val="FootnoteAnchor"/>
          <w:b/>
        </w:rPr>
        <w:footnoteReference w:id="3"/>
      </w:r>
    </w:p>
    <w:p>
      <w:pPr>
        <w:pStyle w:val="Normal"/>
        <w:jc w:val="center"/>
        <w:rPr>
          <w:b/>
          <w:b/>
        </w:rPr>
      </w:pPr>
      <w:r>
        <w:rPr>
          <w:b/>
        </w:rPr>
        <w:t>П.В.Филатов</w:t>
      </w:r>
      <w:r>
        <w:rPr>
          <w:rStyle w:val="FootnoteCharacters"/>
          <w:rStyle w:val="FootnoteAnchor"/>
          <w:b/>
        </w:rPr>
        <w:footnoteReference w:id="4"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ВИТИЕ СИСТЕМЫ ПРИХОДСКОГО ОБРАЗОВАНИЯ: ОПЫТ И 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на примере Павловского благочиния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Вызовы.</w:t>
      </w:r>
    </w:p>
    <w:p>
      <w:pPr>
        <w:pStyle w:val="Normal"/>
        <w:spacing w:lineRule="auto" w:line="360"/>
        <w:jc w:val="both"/>
        <w:rPr/>
      </w:pPr>
      <w:r>
        <w:rPr/>
        <w:t>Духовная ситуация нашего времени весьма сложна и причудлива</w:t>
      </w:r>
      <w:r>
        <w:rPr>
          <w:rStyle w:val="EndnoteCharacters"/>
          <w:rStyle w:val="EndnoteAnchor"/>
        </w:rPr>
        <w:endnoteReference w:id="2"/>
      </w:r>
      <w:r>
        <w:rPr/>
        <w:t>. Не вдаваясь особо в подробности современных игр разума и сложностей трансгуманистической культуры</w:t>
      </w:r>
      <w:r>
        <w:rPr>
          <w:rStyle w:val="EndnoteCharacters"/>
          <w:rStyle w:val="EndnoteAnchor"/>
        </w:rPr>
        <w:endnoteReference w:id="3"/>
      </w:r>
      <w:r>
        <w:rPr/>
        <w:t>, мы отметим только, что современный мир – мультикультурен (и, думаем, стоит его еще назвать «мультивитальным»), потому что вектора его развития не существует в принципе. Постмодернизм это очень хорошо отражает. Как в зеркале</w:t>
      </w:r>
      <w:r>
        <w:rPr>
          <w:rStyle w:val="EndnoteCharacters"/>
          <w:rStyle w:val="EndnoteAnchor"/>
        </w:rPr>
        <w:endnoteReference w:id="4"/>
      </w:r>
      <w:r>
        <w:rPr/>
        <w:t>. И именно в подобном мультикультурном состоянии мира кроется вызов христианской цивилизации. Вызов достаточно простой</w:t>
      </w:r>
      <w:r>
        <w:rPr>
          <w:rStyle w:val="EndnoteCharacters"/>
          <w:rStyle w:val="EndnoteAnchor"/>
        </w:rPr>
        <w:endnoteReference w:id="5"/>
      </w:r>
      <w:r>
        <w:rPr/>
        <w:t xml:space="preserve">. На который достаточно сложно ответить. </w:t>
      </w:r>
    </w:p>
    <w:p>
      <w:pPr>
        <w:pStyle w:val="Normal"/>
        <w:spacing w:lineRule="auto" w:line="360"/>
        <w:jc w:val="both"/>
        <w:rPr/>
      </w:pPr>
      <w:r>
        <w:rPr/>
        <w:t>Прост и весьма незатейлив этот вызов в том, что мультикультурность мира – это для нас «вот-бытие»</w:t>
      </w:r>
      <w:r>
        <w:rPr>
          <w:rStyle w:val="EndnoteCharacters"/>
          <w:rStyle w:val="EndnoteAnchor"/>
        </w:rPr>
        <w:endnoteReference w:id="6"/>
      </w:r>
      <w:r>
        <w:rPr/>
        <w:t xml:space="preserve">, данность. Противоречивая, разорванная, но, все-таки, реальность, обусловленная глобализацией и связанным с глобализацией процессом развития информационных технологий (ставших, кстати, основой формирования альтернативной реальности). Сложность этого вызова в том, что современному христианину в этом мире жить. Жить полноценной христианской жизнью. Ведь «Христос вчера, и днесь, той же и во веки» (что является величайшим утешением для любого христианина). Поэтому и встает вопрос обретения «себя-настоящего», «себя-перед-Богом» в современном фрагментированном мире. Опасностей, скрытых угроз и подводных камней здесь не меньше, чем, например, в духовном пути египетского отшельника первых веков христианства. (Наверное, поэтому, с особым чувством стоит сегодня повторять слова главной молитвы: «Не введи нас во искушение»). </w:t>
      </w:r>
    </w:p>
    <w:p>
      <w:pPr>
        <w:pStyle w:val="Normal"/>
        <w:spacing w:lineRule="auto" w:line="360"/>
        <w:jc w:val="center"/>
        <w:rPr/>
      </w:pPr>
      <w:r>
        <w:rPr>
          <w:b/>
          <w:lang w:val="en-US"/>
        </w:rPr>
        <w:t>II</w:t>
      </w:r>
      <w:r>
        <w:rPr>
          <w:b/>
        </w:rPr>
        <w:t>. Актуальность.</w:t>
      </w:r>
    </w:p>
    <w:p>
      <w:pPr>
        <w:pStyle w:val="Normal"/>
        <w:spacing w:lineRule="auto" w:line="360"/>
        <w:jc w:val="both"/>
        <w:rPr/>
      </w:pPr>
      <w:r>
        <w:rPr/>
        <w:t xml:space="preserve">Рассуждая дальше, приведем один интересный фрагмент замечательного поучения, ярко иллюстрирующий особенности русского культурного архетипа. Итак, некий русский князь говорит потомкам сквозь время: «Не осуждайте меня, дети мои или другой, кто прочтет: не хвалю ведь я ни себя, ни смелости своей, </w:t>
      </w:r>
      <w:r>
        <w:rPr>
          <w:b/>
          <w:i/>
        </w:rPr>
        <w:t>но хвалю Бога</w:t>
      </w:r>
      <w:r>
        <w:rPr>
          <w:i/>
        </w:rPr>
        <w:t xml:space="preserve"> и прославляю милость его, ибо меня, грешного и ничтожного, столько лет хранил от тех смертных опасностей и </w:t>
      </w:r>
      <w:r>
        <w:rPr>
          <w:b/>
          <w:i/>
        </w:rPr>
        <w:t>не ленивым меня, дурного,</w:t>
      </w:r>
      <w:r>
        <w:rPr>
          <w:i/>
        </w:rPr>
        <w:t xml:space="preserve"> </w:t>
      </w:r>
      <w:r>
        <w:rPr>
          <w:b/>
          <w:i/>
        </w:rPr>
        <w:t>создал, но к любому делу человеческому способным</w:t>
      </w:r>
      <w:r>
        <w:rPr>
          <w:i/>
        </w:rPr>
        <w:t xml:space="preserve"> </w:t>
      </w:r>
      <w:r>
        <w:rPr/>
        <w:t>(курсив наш – авторы)»</w:t>
      </w:r>
      <w:r>
        <w:rPr>
          <w:rStyle w:val="EndnoteCharacters"/>
          <w:rStyle w:val="EndnoteAnchor"/>
        </w:rPr>
        <w:endnoteReference w:id="7"/>
      </w:r>
      <w:r>
        <w:rPr/>
        <w:t xml:space="preserve">. </w:t>
      </w:r>
    </w:p>
    <w:p>
      <w:pPr>
        <w:pStyle w:val="Normal"/>
        <w:spacing w:lineRule="auto" w:line="360"/>
        <w:jc w:val="both"/>
        <w:rPr/>
      </w:pPr>
      <w:r>
        <w:rPr/>
        <w:t xml:space="preserve">Полагаем, затем и дает Бог человеку разум, чтобы человек понял, зачем ему этот дар. Следовательно, именно разум (не интеллект или эрудиция), именно разум, данный Богом, открывает человеку возможность правильного понимания мира и своего места в этом мире. И именно разум является основным фактором, не позволяющим человеку потерять собственную идентичность в разорванной реальности нашего мира. Разум, включающий в себя знания, мудрость, нравственность, веру. Разум, позволяющий оставаться самим собой, «собой-перед-Богом» даже в реальности гротеска (а наш мир очень часто абсурднее «Апофеоза сумерек» известного хулигана), разум, позволяющий видеть и понимать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Поэтому, призвание приходских духовных школ видится не в социализации (этот термин, за многообразием социального опыта, скорее всего, вообще не актуален), и не в развитии у человека сознания собственной избранности (это ложный религиозный опыт). Миссия приходских школ в наше время видится в обретении человеком христианской идентичности, по сути, обретении «себя-перед-Богом». Еще раз отметим, что в условиях мультикультурного мира это очень и очень сложно. Но очень и очень важно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  <w:lang w:val="en-US"/>
        </w:rPr>
        <w:t>III</w:t>
      </w:r>
      <w:r>
        <w:rPr>
          <w:b/>
        </w:rPr>
        <w:t>. Опыт.</w:t>
      </w:r>
    </w:p>
    <w:p>
      <w:pPr>
        <w:pStyle w:val="Normal"/>
        <w:spacing w:lineRule="auto" w:line="360"/>
        <w:jc w:val="both"/>
        <w:rPr/>
      </w:pPr>
      <w:r>
        <w:rPr/>
        <w:t xml:space="preserve">Теперь, в связи с философией образования, попробуем обобщить свой опыт работы, направленной на выстраивание локальной системы приходского образования у нас, в Павловском благочинии Выксунской епархии. </w:t>
      </w:r>
    </w:p>
    <w:p>
      <w:pPr>
        <w:pStyle w:val="Normal"/>
        <w:spacing w:lineRule="auto" w:line="360"/>
        <w:jc w:val="both"/>
        <w:rPr/>
      </w:pPr>
      <w:r>
        <w:rPr/>
        <w:t xml:space="preserve">Отметим, что каждый руководитель и преподаватель каждой приходской школы – это подвижник, заслуживающий самой высокой похвалы. Почти все они стояли у истоков возрождения местной, приходской системы духовного образования. </w:t>
      </w:r>
    </w:p>
    <w:p>
      <w:pPr>
        <w:pStyle w:val="Normal"/>
        <w:spacing w:lineRule="auto" w:line="360"/>
        <w:jc w:val="both"/>
        <w:rPr/>
      </w:pPr>
      <w:r>
        <w:rPr/>
        <w:t>Ничто не стоит на месте. Церковь возрождается, оживает. И после периода восстановления храмов закономерно наступает период восстановления традиционных церковных институтов, в первую очередь, системы приходской образовательной деятельности (а как иначе обеспечить самовоспроизводство культуры?). Так, в 2011 году Синодальным отделом религиозного образования и катехизации был разработан ряд нормативно-правовых документов, наиболее значимым среди которых был, на наш взгляд,  «Стандарт учебно-воспитательной деятельности, реализуемой в воскресных школах (для детей) Русской Православной Церкви на территории Российской Федерации»</w:t>
      </w:r>
      <w:r>
        <w:rPr>
          <w:rStyle w:val="EndnoteCharacters"/>
          <w:rStyle w:val="EndnoteAnchor"/>
        </w:rPr>
        <w:endnoteReference w:id="8"/>
      </w:r>
      <w:r>
        <w:rPr/>
        <w:t xml:space="preserve">. Отметим, что Стандарт, с научно-методической точки зрения, очень хорош. Уже потому, что учитывает и результативность деятельности, обозначает результат приходского образования, и предполагает минимум его содержания. Это очень серьезный современный научный подход, и в этом Церковь опережает светскую систему образования. </w:t>
      </w:r>
    </w:p>
    <w:p>
      <w:pPr>
        <w:pStyle w:val="Normal"/>
        <w:spacing w:lineRule="auto" w:line="360"/>
        <w:jc w:val="both"/>
        <w:rPr/>
      </w:pPr>
      <w:r>
        <w:rPr/>
        <w:t xml:space="preserve">Изучив Стандарт и сопутствующие нормативные документы, проведя мониторинг приходских школ, по сути, получив полевой материал и регламент, мы решили систематизировать деятельность школ. Такой подход позволяет обеспечить управляемость системы в соответствии с нормативной документацией. Управляемость, подчеркнем, не как самоцель, а как средство достижения результативности деятельности. </w:t>
      </w:r>
    </w:p>
    <w:p>
      <w:pPr>
        <w:pStyle w:val="Normal"/>
        <w:spacing w:lineRule="auto" w:line="360"/>
        <w:jc w:val="both"/>
        <w:rPr/>
      </w:pPr>
      <w:r>
        <w:rPr/>
        <w:t>Отделом образования Павловского благочиния была разработана структура основной образовательной программы воскресной школы, в соответствии со Стандартом. Данная программа является описанием, концептуальной моделью деятельности любой приходской школы</w:t>
      </w:r>
      <w:r>
        <w:rPr>
          <w:rStyle w:val="EndnoteCharacters"/>
          <w:rStyle w:val="EndnoteAnchor"/>
        </w:rPr>
        <w:endnoteReference w:id="9"/>
      </w:r>
      <w:r>
        <w:rPr/>
        <w:t>. На данном этапе встал вопрос о соотношении требований Стандарта и определенной свободы в деятельности школ. Противоречий здесь нет, этот вопрос решается за счет единой методической темы приходской школы, определяемой педагогами и руководителем</w:t>
      </w:r>
      <w:r>
        <w:rPr>
          <w:rStyle w:val="EndnoteCharacters"/>
          <w:rStyle w:val="EndnoteAnchor"/>
        </w:rPr>
        <w:endnoteReference w:id="10"/>
      </w:r>
      <w:r>
        <w:rPr/>
        <w:t xml:space="preserve"> как приоритетное направление деятельности. Для экспертизы основных образовательных программ приходских школ в благочинии была создана и оформлена приказом комиссия. В ее состав вошли специалист по методической работе, педагог, священнослужитель. Председателем комиссии стал благочинный Павловского округа, священник Андрей Филатов. Все основные образовательные программы надлежащего качества и методического уровня были сертифицированы в пределах благочиния и рекомендованы к реализации. </w:t>
      </w:r>
    </w:p>
    <w:p>
      <w:pPr>
        <w:pStyle w:val="Normal"/>
        <w:spacing w:lineRule="auto" w:line="360"/>
        <w:jc w:val="both"/>
        <w:rPr/>
      </w:pPr>
      <w:r>
        <w:rPr/>
        <w:t>В процессе создания основных образовательных программ выявилась потребность в повышении квалификации руководителей и преподавателей воскресных школ. Специалистами отдела образования и катехизации Павловского благочиния была разработана и реализована программа соответствующих курсов повышения квалификации</w:t>
      </w:r>
      <w:r>
        <w:rPr>
          <w:rStyle w:val="EndnoteCharacters"/>
          <w:rStyle w:val="EndnoteAnchor"/>
        </w:rPr>
        <w:endnoteReference w:id="11"/>
      </w:r>
      <w:r>
        <w:rPr/>
        <w:t>. Нормативным основанием для данной программы послужили Церковный образовательный стандарт по подготовке катехизаторов (утвержден Высшим Церковным Советом Русской Православной Церкви 30 ноября 2012 г) и Примерная основная образовательная программа по подготовке преподавателей воскресных школ в рамках подготовки катехизаторов (среднесрочные курсы) (утверждена Высшим Церковным Советом Русской Православной Церкви 30 ноября 2012 г)</w:t>
      </w:r>
      <w:r>
        <w:rPr>
          <w:rStyle w:val="EndnoteCharacters"/>
          <w:rStyle w:val="EndnoteAnchor"/>
        </w:rPr>
        <w:endnoteReference w:id="12"/>
      </w:r>
      <w:r>
        <w:rPr/>
        <w:t xml:space="preserve">. В связи с тем, что большинство руководителей и преподавателей воскресных школ работает по совместительству, курсы были организованы как дистанционные, с применением компьютерных технологий. Это позволило оптимизировать работу и сделать ее эффективной. В качестве квалификационной работы, по завершении курсов, преподаватели представили проекты занятий по различным учебным дисциплинам. </w:t>
      </w:r>
    </w:p>
    <w:p>
      <w:pPr>
        <w:pStyle w:val="Normal"/>
        <w:spacing w:lineRule="auto" w:line="360"/>
        <w:jc w:val="both"/>
        <w:rPr/>
      </w:pPr>
      <w:r>
        <w:rPr/>
        <w:t xml:space="preserve">Наверное, следует еще отметить вовлеченность руководителей, преподавателей и обучающихся приходских школ Павловского благочиния в проектную деятельность. Они участвуют в проектах различного уровня – общецерковных, епархиальных, благочиннических. Основная идея деятельности в рамках проектов – интеграция системы духовного образования Павловского благочиния в общее образовательное пространство Павловского и Сосновского муниципальных районов. На наш взгляд отделение религиозного образования от светского носит искусственный характер. Здесь необходимо учитывать две особенности современного этапа развития приходского духовного образования. Во-первых, редуктивность педагогических кадров и обучающихся. Педагоги, работающие в приходских школах, по большей части, работают по совместительству, имея основным местом трудовой деятельности образовательные учреждения различных типов и видов. Это позволяет реализовывать различные церковные проекты предельно широко. Во-вторых, существенным подспорьем интеграции систем приходского духовного образования и светской системы является преподавание ОРКСЭ, в частности, модуля ОПК. Здесь возможен обмен опытом педагогов, тиражирование наиболее интересных методических находок, разработок, в рамках реализации совместных проектов. Так видится интеграция духовного и светского образования без ущерба для первого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Проект развития</w:t>
      </w:r>
    </w:p>
    <w:p>
      <w:pPr>
        <w:pStyle w:val="Normal"/>
        <w:spacing w:lineRule="auto" w:line="360"/>
        <w:jc w:val="both"/>
        <w:rPr/>
      </w:pPr>
      <w:r>
        <w:rPr/>
        <w:t xml:space="preserve">Теперь немного о планах дальнейшего развития системы приходского духовного образования в нашем благочинии. В этом году запланированы поездки с целью обмена опытом в воскресные приходские школы других благочиний Выксунской епархии. Думаем, опыт работы коллег будет полезен, и подобные мероприятия будут способствовать расширению и укреплению системы партнерства приходских школ. </w:t>
      </w:r>
    </w:p>
    <w:p>
      <w:pPr>
        <w:pStyle w:val="Normal"/>
        <w:spacing w:lineRule="auto" w:line="360"/>
        <w:jc w:val="both"/>
        <w:rPr/>
      </w:pPr>
      <w:r>
        <w:rPr/>
        <w:t xml:space="preserve">Также мы запланировали создание методического объединения руководителей и преподавателей приходских школ, для этого разработан проект соответствующего Положения. Основной задачей методического объединения будет работа над повышением качества образования в приходских школах, внедрение оптимальных, по соотношению «содержание учебного материала - цель занятия»,  методик (с учетом особенностей контингента). Заседания методического объединения планируется проводить в форме круглых столов и семинаров. </w:t>
      </w:r>
    </w:p>
    <w:p>
      <w:pPr>
        <w:pStyle w:val="Normal"/>
        <w:spacing w:lineRule="auto" w:line="360"/>
        <w:jc w:val="both"/>
        <w:rPr/>
      </w:pPr>
      <w:r>
        <w:rPr/>
        <w:t xml:space="preserve">На базе катехизаторских курсов, работающих в Павловском благочинии, с 2014-2015 учебного года планируется начать подготовку руководителей и преподавателей воскресных приходских школ. Для этого нами был разработан модуль «Организация работы и преподавание в воскресной приходской школе», состоящий из разделов «Педагогика», «Возрастная и педагогическая психология», «Методика преподавания» и предусматривающий обязательную педагогическую практику. </w:t>
      </w:r>
    </w:p>
    <w:p>
      <w:pPr>
        <w:pStyle w:val="Normal"/>
        <w:spacing w:lineRule="auto" w:line="360"/>
        <w:jc w:val="both"/>
        <w:rPr/>
      </w:pPr>
      <w:r>
        <w:rPr/>
        <w:t>Данный учебно-методический комплекс разработан на основе Церковного образовательного стандарта по подготовке катехизаторов и Примерной основной образовательной программы по подготовке преподавателей воскресных школ в рамках подготовки катехизаторов (среднесрочные курсы) (утверждена Высшим Церковным Советом Русской Православной Церкви 30 ноября 2012 г)</w:t>
      </w:r>
      <w:r>
        <w:rPr>
          <w:rStyle w:val="EndnoteCharacters"/>
          <w:rStyle w:val="EndnoteAnchor"/>
        </w:rPr>
        <w:endnoteReference w:id="13"/>
      </w:r>
      <w:r>
        <w:rPr/>
        <w:t xml:space="preserve">. Следующий набор на катехизаторские курсы будет предполагать специализацию обучающихся по профилю «Преподаватель воскресной приходской школы» с обязательным прохождением педагогической практики. Соответствующий учебно-методический комплекс, включающий рабочий учебный план, рабочие программы профессионального модуля и учебных дисциплин уже разработан. </w:t>
      </w:r>
    </w:p>
    <w:p>
      <w:pPr>
        <w:pStyle w:val="Normal"/>
        <w:spacing w:lineRule="auto" w:line="360"/>
        <w:jc w:val="both"/>
        <w:rPr/>
      </w:pPr>
      <w:r>
        <w:rPr/>
        <w:t xml:space="preserve">Конечно, работы еще предстоит очень и очень много. По сути, мы еще только в начале пути по воссозданию и развитию системы приходского духовного образования, мы в поиске. Перед нами стоят задачи создания оптимальной модели, оптимальной системы приходского образования, и здесь самое сложное – почти полное отсутствие подобного опыта. Есть фрагменты опыта дореволюционного, и некоторые его элементы позаимствовать можно. Но, в целом, имея в виду мультикультурность современного мира как данность и вызов, опыт придется генерировать самим. С Божьей помощью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notePr>
        <w:numFmt w:val="decimal"/>
      </w:footnotePr>
      <w:endnotePr>
        <w:numFmt w:val="decimal"/>
      </w:end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См. Ясперс К. Духовная ситуация времени //http://lib.ru/FILOSOF/YASPERS/time.txt</w:t>
      </w:r>
    </w:p>
  </w:endnote>
  <w:endnote w:id="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См, например, Кутырев В. А. Разум против человека (Философия выживания в эпоху постмодернизма). М., 1999.</w:t>
      </w:r>
    </w:p>
  </w:endnote>
  <w:endnote w:id="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«Primum vivere deinde philosophare – Сначала жизнь, а потом философия» // Кутырев В. А. Разум против человека (Философия выживания в эпоху постмодернизма) // http://philosophy.ru/library/kutyrev/razum.html</w:t>
      </w:r>
    </w:p>
  </w:endnote>
  <w:endnote w:id="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См. Тойнби А. Постижение истории //http://lib.ru/HISTORY/TOYNBEE/history.txt#Toynbee003note93</w:t>
      </w:r>
    </w:p>
  </w:endnote>
  <w:endnote w:id="6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 </w:t>
      </w:r>
      <w:r>
        <w:rPr/>
        <w:t>Хайдеггер М. Бытие и время //http://lib.ru/HEIDEGGER/bytie.txt</w:t>
      </w:r>
    </w:p>
  </w:endnote>
  <w:endnote w:id="7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Поучение Владимира Мономаха //http://ppf.asf.ru/drl/monomah.html</w:t>
      </w:r>
    </w:p>
  </w:endnote>
  <w:endnote w:id="8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См: http://pravobraz.ru/standart-uchebno-vospitatelnoj-deyatelnosti-realizuemoj-v-voskresnyx-shkolax-russkoj-pravoslavnoj-cerkvi/</w:t>
      </w:r>
    </w:p>
  </w:endnote>
  <w:endnote w:id="9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Со структурой ООП приходской школы нашего благочиния можно ознакомиться по ссылке http://pavlovo.blagochin.ru/otdely_blagochinija/view/id/1165281 </w:t>
      </w:r>
    </w:p>
  </w:endnote>
  <w:endnote w:id="10">
    <w:p>
      <w:pPr>
        <w:pStyle w:val="Normal"/>
        <w:jc w:val="both"/>
        <w:rPr/>
      </w:pPr>
      <w:r>
        <w:rPr>
          <w:rStyle w:val="EndnoteCharacters"/>
        </w:rPr>
        <w:end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м., например, Филатов П.В. Немного о методической работе (размышления практикующего методиста). //Управление развитием образования. Информационно-методический журнал. №2(6). 2012. С. 79-82</w:t>
      </w:r>
    </w:p>
  </w:endnote>
  <w:endnote w:id="11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С данной программой можно ознакомиться по ссылке http://pavlovo.blagochin.ru/otdely_blagochinija/view/id/1165281</w:t>
      </w:r>
    </w:p>
  </w:endnote>
  <w:endnote w:id="1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См. http://pravobraz.ru/cerkovnyj-obrazovatelnyj-standart-po-podgotovke-katexizatorov/; http://pravobraz.ru/primernaya-osnovnaya-obrazovatelnaya-programma-po-podgotovke-prepodavatelej-voskresnyx-shkol-v-ramkax-podgotovki-katexizatorov-srednesrochnye-kursy-prilozhenie-3-k-cos-po/</w:t>
      </w:r>
    </w:p>
  </w:endnote>
  <w:endnote w:id="1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Там же.</w:t>
      </w:r>
    </w:p>
    <w:p>
      <w:pPr>
        <w:pStyle w:val="Endnote"/>
        <w:rPr/>
      </w:pP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Благочинный Павловского округ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уратор по взаимодействию со светской системой образования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омощник благочинного по образованию, методист высшей квалификационной категории, соискатель ИРИ РАН. </w:t>
      </w:r>
    </w:p>
  </w:footnote>
</w:footnotes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5T05:18:00Z</dcterms:created>
  <dc:creator>Павел</dc:creator>
  <dc:description/>
  <cp:keywords/>
  <dc:language>en-US</dc:language>
  <cp:lastModifiedBy>Павел</cp:lastModifiedBy>
  <dcterms:modified xsi:type="dcterms:W3CDTF">2014-10-06T17:13:00Z</dcterms:modified>
  <cp:revision>49</cp:revision>
  <dc:subject/>
  <dc:title>П</dc:title>
</cp:coreProperties>
</file>