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втор-составитель Дёгтева О.В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о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ич (1875-193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щенник Вознесенского собора г. Пав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оиерей Покровский Иоанн Николаевич родился 8 ноября 1875 года в семье священника в селе Большие Кемар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нягининского уезд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1896 году Иван Покровский окончил полный курс обуч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жегородской семинарии. Вступив в брак с дочерью протоиерея Дмитрия Михайловича Лебединского, служившего в приходском храме села Абабково, он выбирает путь священства. В 1897 году, 14 сентября епископом Владимиром (Никольским) Иван Покровский был посвящен в сан дьякона, а 21 сентябр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ан священника. Затем его назначили служить в село Вад в  Покровскую церков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тав сельским священником на приходе отец Иоанн  исполнял обязанности законоучителя в церковно-приходской школе и земском училище, а также являлся духовным следователем в 5-ом благочинии Арзамасского уезда. В 1901 году он получил свою первую церковную награду — набедренни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1914 году отец Иоанн был переведен в село Павлово к Вознесенскому собор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ли как еще именовали этот храм местные жители по приделу — церковь Флора и Лавр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В Павлово на Оке большая семья священника Иоанна Покровского проживала в собственном доме по адресу: ул. Чапаева, дом 2. Вместе с матушкой Софьей  Дмитриевной они вырастили восьмерых детей: четырех сыновей и четырех дочерей. Здесь же в Павлово в Воскресенском храме, много лет  прослужил его родной отец — протоиерей Николай Иванович Покровский, удостоенный за свое многолетнее пастырское служение ордена св. Анны 2 степени и звания  личного дворян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1920-е годы при епископе Павловском Ювеналии (Машковском) отец Иоанн Покровский, как уважаемый и опытный пастырь являлся членом епархиального совета и благочинным Павловского округа. В 1920 году, ко дню Святой Пасхи он был удостоен сана протоиере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1930 году отец Иоанн Покровский был арестован по обвинению за сокрытие серебря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алюты и осужден райсудом на 3 месяца исправительно-принудительных работ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гда в 1935 году в Павлово были закрыты сразу четыре храма, в том числе и Вознесенс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то по приглашению крестьян, не взирая на свой преклонный возраст, батюшка стал служить в Вознесенской церкви в селе Вареж Вачского райо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19 ноября 1937 года, отца Иоанна как и других  священников  Павловского района арестовали по обвинению в антисоветской деятельности. Вместе с ним  осенью 1937 года были арестованы: священник  Виноградов Павел Ильич, священник Серебровский Александр Павлович, священник Авдентов Алексей Федорович, священник Гортинский Андрей Федорович. 3 декабря 1937 года  решением  Особой Тройки УНКВД по Горьковской области все обвиняемые были осуждены по ст. 58- п. 10, 11 УК РСФСР и  приговорены к расстрелу. Протоиерей Иоанн Покровский и все вышеназванные священники были расстреляны в один де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14 декабря 1937 года, и погребены в общей безвестной моги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5:00Z</dcterms:created>
  <dc:creator>Ольга</dc:creator>
  <dc:description/>
  <dc:language>en-US</dc:language>
  <cp:lastModifiedBy>Ольга</cp:lastModifiedBy>
  <dcterms:modified xsi:type="dcterms:W3CDTF">2013-05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