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right"/>
        <w:rPr>
          <w:rFonts w:ascii="Times New Roman" w:hAnsi="Times New Roman" w:cs="Times New Roman"/>
          <w:b/>
          <w:b/>
          <w:bCs/>
          <w:i/>
          <w:i/>
          <w:iCs/>
          <w:color w:val="auto"/>
          <w:sz w:val="28"/>
          <w:szCs w:val="28"/>
          <w:shd w:fill="auto" w:val="clear"/>
        </w:rPr>
      </w:pPr>
      <w:r>
        <w:rPr>
          <w:rFonts w:cs="Times New Roman" w:ascii="Times New Roman" w:hAnsi="Times New Roman"/>
          <w:b/>
          <w:bCs/>
          <w:i/>
          <w:iCs/>
          <w:color w:val="000000"/>
          <w:sz w:val="28"/>
          <w:szCs w:val="28"/>
          <w:shd w:fill="auto" w:val="clear"/>
        </w:rPr>
        <w:t>Автор-составитель Дёгтева О.В.</w:t>
      </w:r>
    </w:p>
    <w:p>
      <w:pPr>
        <w:pStyle w:val="Normal"/>
        <w:ind w:left="-540" w:right="0" w:hanging="0"/>
        <w:jc w:val="right"/>
        <w:rPr>
          <w:rFonts w:ascii="Times New Roman" w:hAnsi="Times New Roman" w:cs="Times New Roman"/>
          <w:b w:val="false"/>
          <w:b w:val="false"/>
          <w:bCs w:val="false"/>
          <w:i/>
          <w:i/>
          <w:iCs/>
          <w:color w:val="auto"/>
          <w:sz w:val="28"/>
          <w:szCs w:val="28"/>
          <w:shd w:fill="auto" w:val="clear"/>
        </w:rPr>
      </w:pPr>
      <w:r>
        <w:rPr>
          <w:rFonts w:cs="Times New Roman" w:ascii="Times New Roman" w:hAnsi="Times New Roman"/>
          <w:b w:val="false"/>
          <w:bCs w:val="false"/>
          <w:i/>
          <w:iCs/>
          <w:color w:val="000000"/>
          <w:sz w:val="28"/>
          <w:szCs w:val="28"/>
          <w:shd w:fill="auto" w:val="clear"/>
        </w:rPr>
      </w:r>
    </w:p>
    <w:p>
      <w:pPr>
        <w:pStyle w:val="Normal"/>
        <w:ind w:left="-540" w:right="0" w:hanging="0"/>
        <w:jc w:val="center"/>
        <w:rPr>
          <w:rFonts w:ascii="Times New Roman" w:hAnsi="Times New Roman" w:cs="Times New Roman"/>
          <w:b/>
          <w:b/>
          <w:bCs/>
          <w:color w:val="auto"/>
          <w:sz w:val="28"/>
          <w:szCs w:val="28"/>
          <w:shd w:fill="auto" w:val="clear"/>
          <w:lang w:val="ru-RU"/>
        </w:rPr>
      </w:pPr>
      <w:r>
        <w:rPr>
          <w:rFonts w:cs="Times New Roman" w:ascii="Times New Roman" w:hAnsi="Times New Roman"/>
          <w:b/>
          <w:bCs/>
          <w:color w:val="000000"/>
          <w:sz w:val="28"/>
          <w:szCs w:val="28"/>
          <w:shd w:fill="auto" w:val="clear"/>
          <w:lang w:val="ru-RU"/>
        </w:rPr>
        <w:t xml:space="preserve">Священник Александр Петрович Никольский (1888-1937), </w:t>
      </w:r>
    </w:p>
    <w:p>
      <w:pPr>
        <w:pStyle w:val="Normal"/>
        <w:ind w:left="-540" w:right="0" w:hanging="0"/>
        <w:jc w:val="center"/>
        <w:rPr>
          <w:rFonts w:ascii="Times New Roman" w:hAnsi="Times New Roman" w:cs="Times New Roman"/>
          <w:b/>
          <w:b/>
          <w:bCs/>
          <w:color w:val="auto"/>
          <w:sz w:val="28"/>
          <w:szCs w:val="28"/>
          <w:shd w:fill="auto" w:val="clear"/>
          <w:lang w:val="ru-RU"/>
        </w:rPr>
      </w:pPr>
      <w:r>
        <w:rPr>
          <w:rFonts w:cs="Times New Roman" w:ascii="Times New Roman" w:hAnsi="Times New Roman"/>
          <w:b/>
          <w:bCs/>
          <w:color w:val="000000"/>
          <w:sz w:val="28"/>
          <w:szCs w:val="28"/>
          <w:shd w:fill="auto" w:val="clear"/>
          <w:lang w:val="ru-RU"/>
        </w:rPr>
        <w:t>поселок Тумботино</w:t>
      </w:r>
    </w:p>
    <w:p>
      <w:pPr>
        <w:pStyle w:val="Normal"/>
        <w:ind w:left="-540" w:right="0" w:hanging="0"/>
        <w:jc w:val="center"/>
        <w:rPr>
          <w:rFonts w:ascii="Times New Roman" w:hAnsi="Times New Roman" w:cs="Times New Roman"/>
          <w:b/>
          <w:b/>
          <w:bCs/>
          <w:color w:val="auto"/>
          <w:sz w:val="28"/>
          <w:szCs w:val="28"/>
          <w:shd w:fill="auto" w:val="clear"/>
          <w:lang w:val="ru-RU"/>
        </w:rPr>
      </w:pPr>
      <w:r>
        <w:rPr>
          <w:rFonts w:cs="Times New Roman" w:ascii="Times New Roman" w:hAnsi="Times New Roman"/>
          <w:b/>
          <w:bCs/>
          <w:color w:val="000000"/>
          <w:sz w:val="28"/>
          <w:szCs w:val="28"/>
          <w:shd w:fill="auto" w:val="clear"/>
          <w:lang w:val="ru-RU"/>
        </w:rPr>
      </w:r>
    </w:p>
    <w:p>
      <w:pPr>
        <w:pStyle w:val="Normal"/>
        <w:spacing w:lineRule="auto" w:line="360"/>
        <w:ind w:left="-540" w:right="0" w:hanging="0"/>
        <w:jc w:val="both"/>
        <w:rPr/>
      </w:pPr>
      <w:r>
        <w:rPr>
          <w:rFonts w:cs="Times New Roman" w:ascii="Times New Roman" w:hAnsi="Times New Roman"/>
          <w:b/>
          <w:bCs/>
          <w:color w:val="000000"/>
          <w:sz w:val="28"/>
          <w:szCs w:val="28"/>
          <w:shd w:fill="auto" w:val="clear"/>
          <w:lang w:val="ru-RU"/>
        </w:rPr>
        <w:tab/>
      </w:r>
      <w:r>
        <w:rPr>
          <w:rFonts w:cs="Times New Roman" w:ascii="Times New Roman" w:hAnsi="Times New Roman"/>
          <w:b w:val="false"/>
          <w:bCs w:val="false"/>
          <w:color w:val="000000"/>
          <w:sz w:val="28"/>
          <w:szCs w:val="28"/>
          <w:shd w:fill="auto" w:val="clear"/>
          <w:lang w:val="ru-RU"/>
        </w:rPr>
        <w:t>Протоиерей Александр Петрович Никольский родился в семье потомственных священнослужителей Нижегородской епархии 23 октября 1888 года в городе Княгинино. В 1911 году он окончил нижегородскую духовную семинарию. Получив место учителя, в период с 1911 по 1913 год, преподавал в Павловской женской гимназии и церковно-приходской школе.</w:t>
      </w:r>
    </w:p>
    <w:p>
      <w:pPr>
        <w:pStyle w:val="Normal"/>
        <w:spacing w:lineRule="auto" w:line="360"/>
        <w:ind w:left="-540" w:right="0" w:hanging="0"/>
        <w:jc w:val="both"/>
        <w:rPr/>
      </w:pPr>
      <w:r>
        <w:rPr>
          <w:rFonts w:eastAsia="Times New Roman" w:cs="Times New Roman" w:ascii="Times New Roman" w:hAnsi="Times New Roman"/>
          <w:b w:val="false"/>
          <w:bCs w:val="false"/>
          <w:color w:val="000000"/>
          <w:sz w:val="28"/>
          <w:szCs w:val="28"/>
          <w:shd w:fill="auto" w:val="clear"/>
          <w:lang w:val="ru-RU"/>
        </w:rPr>
        <w:t xml:space="preserve">        </w:t>
      </w:r>
      <w:r>
        <w:rPr>
          <w:rFonts w:cs="Times New Roman" w:ascii="Times New Roman" w:hAnsi="Times New Roman"/>
          <w:b w:val="false"/>
          <w:bCs w:val="false"/>
          <w:color w:val="000000"/>
          <w:sz w:val="28"/>
          <w:szCs w:val="28"/>
          <w:shd w:fill="auto" w:val="clear"/>
          <w:lang w:val="ru-RU"/>
        </w:rPr>
        <w:t xml:space="preserve">Осенью 1913 года, после женитьбы на  выпускнице епархиального женского училища Марии Вейсовой (дочери настоятеля Нижегородской Рождественской церкви отца Сергея Вейсова) Александр Никольский принял священный сан. Сосватал молодых священномученик протоиерей Александр Порфирьев, который являлся Александру родным дядей и крестным отцом. Молодые люди до этого были уже хорошо знакомы и нравились друг другу. За высокий рост и физическую силу близкие прозвали Александра Никольского «Шагун» —  </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ru-RU"/>
        </w:rPr>
        <w:t xml:space="preserve">имевшего размашистую и быструю походку. Известен он был еще и тем, что еще в семинарии писал своим родственникам и приятелям отличные сочинения на любую тему. Мария Вейсова незадолго до замужества побывала в Дивеевском монастыре, где блаженная Паша Саровкая предсказала девушке скорый брак с женихом по имени Сашка. </w:t>
      </w:r>
    </w:p>
    <w:p>
      <w:pPr>
        <w:pStyle w:val="Normal"/>
        <w:spacing w:lineRule="auto" w:line="360"/>
        <w:ind w:left="-540" w:right="0" w:hanging="0"/>
        <w:jc w:val="both"/>
        <w:rPr/>
      </w:pPr>
      <w:r>
        <w:rPr>
          <w:rFonts w:eastAsia="Times New Roman" w:cs="Times New Roman" w:ascii="Times New Roman" w:hAnsi="Times New Roman"/>
          <w:b w:val="false"/>
          <w:bCs w:val="false"/>
          <w:color w:val="000000"/>
          <w:sz w:val="28"/>
          <w:szCs w:val="28"/>
          <w:shd w:fill="auto" w:val="clear"/>
          <w:lang w:val="ru-RU"/>
        </w:rPr>
        <w:t xml:space="preserve"> </w:t>
      </w:r>
      <w:r>
        <w:rPr>
          <w:rFonts w:cs="Times New Roman" w:ascii="Times New Roman" w:hAnsi="Times New Roman"/>
          <w:b w:val="false"/>
          <w:bCs w:val="false"/>
          <w:color w:val="000000"/>
          <w:sz w:val="28"/>
          <w:szCs w:val="28"/>
          <w:shd w:fill="auto" w:val="clear"/>
          <w:lang w:val="ru-RU"/>
        </w:rPr>
        <w:tab/>
        <w:t xml:space="preserve">Первым местом служения для отца Александра первоначально стал Абабковский монастырь, но менее чем через месяц последовало его назначение  в Богоявленский собор в родном уездном городе Княгинино. Здесь Никольские приобрели собственный деревянный дом на улице Архангельской с террасой, вступающей глубоко в тенистый сад. Со временем у них завязались добрые отношения с местной интеллигенцией. По воскресеньям в их доме много музицировали, читали стихи, устраивали для детей кукольные спектакли и чаепития. Батюшка много музицировал, часто играл для своей семьи и близких на скрепке и фисгармони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Будучи прекрасным проповедником до революции отец Александр исполнял обязанности уездного окружного миссионера, в обязанности которого входило  проведение собеседований со старообрядцами. Летом 1925 года отец Александр с женой, дочерьми Серафимой и Надеждой совершили паломническую поездку в Саров и Дивеево.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1927 и 1930-м году отца Александра арестовывали по обвинению в контрреволюционной деятельности. Сохранилась фотография, на которой княгининский батюшка запечатлен во время возвращения пешком из Нижегородского ОГПУ. В доме священника во время арестов провели так называемую экспроприацию — конфисковали дорогую дубовую мебель, часть библиотеки, а также сервизы и серебро. Отец Александр как и другие священнослужители и его родные были поражены в гражданских и избирательных правах (что означало запрет на учебу и работу). Священник постоянно ожидал очередного ареста,  в доме всегда стоял саквояж с бельем и теплыми вещам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эти годы батюшка очень много читает, в том числе с карандашом в руке изучает сочинения классиков большевизма — К. Маркса, Ф. Энгельса, В.И. Ленина и наркома просвещения А.В. Луначарского. Однажды, под впечатлением прочитанного он воскликнул, обращаясь к своей жене: «Манечка, да это же сущая дьявольщина!». Сохранился рукописный поэтический сборник произведений, написанных им в 1920-е годы и оформленный его рисункам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Начиная с июня 1930 года отец Александр служил в качестве второго священника  в Богоявленской церкви поселка Тумботино.  Здесь проживала его родная сестра Людмила Петровна, которая была замужем за настоятелем местной церкви священником Николаем Соколовским. Переезд Никольских в Тумботино произошел после того, как в мае этого же года по обвинению в антисоветской деятельности был арестован тумботинский священник Рафаил Виноградов и другие жители поселка, которых в последствие всех расстрелял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Тумботино подрастали дети отца Александра; старшей 16 летней дочери Серафиме надо было продолжить обучение, но мешало ее происхождение — как тогда говорили «дворянство колокольное». От дочери потребовали отречение от отца, причем письменного. И тогда, священник в местном сельсовете составил и заверил так назычаемый «раздельный акт» — по которому дочь отказывалась от семьи священника. Притесняли и других дочерей отца Александра.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1934-1935 году отец Александр Никольский нередко навещает в Нижнем Новгороде тестя протоиерея Сергия Вейсова, который упорно сопротивлялся закрытию и уничтожению властями Строгановской Рождественской церкви. Вместе с ним он ходил на приемы к партийно-советским чиновникам, где произвел впечатление на кого из них своими обширными знаниями в отечественной истории. Отцу Александру даже предложили должность преподавателя в университете, но при условии публичного отречения через областную газету от священнического сана. На что, естественно последовал категорический отказ батюшк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июне 1936 года районные власти приняли решение о закрытии церкви в поселке Тумботино. В ответ на это прихожане стали требовать возобновить богослужения, и на некоторое время им удалось отстоять свой храм.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Спустя год, в период с 13 августа по 5 сентября, в рабочем поселке проходят аресты «церковников» — священника Александра Никольского и членов церковного совета. Отца Александра арестовали последним, в ночь на 6 сентября, и уже 9 сентября сотрудниками Павловского отдела НКВД было сфабриковано обвинительное заключение, согласно которому: священником Никольским и председателем церковного совета  Алексеем Афанасьевичем Кочетовым в Тумботино была организована контрреволюционная повстанческая террористическая группа, которая «часто собиралась на нелегальные собрания, где обсуждали и намечали пути и методы борьбы  с Советской  властью»; члены которой вели среди населения систематическую антисоветскую агитацию, распространяя провокационные слухи о голоде в СССР, призывали колхозников выходить из колхозов, восхваляли царский строй, «зло высмеивая все проводимые Советским правительством мероприятия». Согласно протоколам допроса все обвиняемые признали себя виновными в этих нелепых и абсурдных обвинениях.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4 октября 1937 года протоиерей Александр Петрович Никольский был расстрелян в Горьковской тюрьме и погребен в общей безвестной могиле. Семье же было объявлено, что его выслали в отдаленные лагеря без права переписки. После настойчивых обращений матушки убиенного отца Александра в различные партийные и советские органы, ей было выдано фальшивое свидетельство ЗАГСа о смерти отца Александра, якобы наступившей 13 сентября 1939 года от гнойного плеврита. Только спустя много лет, родственники отца Александра смогли узнать о точной дате его гибели.</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Решением заседания Тройки УНКВД по Горьковской области от 17 сентября 1937 года  кроме отца Александра были приговорены к различным срокам наказания в лагеря и члены церковного совета: к 10 годам  пять человек – Кочетов А.А., Ястребов П.И., Кочетов М.И., Бажанов И.А., Евграфова М.П.; к 8 годам  –  1 человек Ундалова-Уткина Е.П.; к 5 годам – 1 человек Гусева Е.П. </w:t>
      </w:r>
    </w:p>
    <w:p>
      <w:pPr>
        <w:pStyle w:val="Normal"/>
        <w:spacing w:lineRule="auto" w:line="360"/>
        <w:ind w:left="-540" w:right="0" w:hanging="0"/>
        <w:jc w:val="both"/>
        <w:rPr/>
      </w:pPr>
      <w:r>
        <w:rPr>
          <w:rFonts w:cs="Times New Roman" w:ascii="Times New Roman" w:hAnsi="Times New Roman"/>
          <w:b w:val="false"/>
          <w:bCs w:val="false"/>
          <w:color w:val="000000"/>
          <w:sz w:val="28"/>
          <w:szCs w:val="28"/>
          <w:shd w:fill="auto" w:val="clear"/>
          <w:lang w:val="ru-RU"/>
        </w:rPr>
        <w:tab/>
        <w:t xml:space="preserve">Бажанов Иван Алексеевич умер в лагере 14 декабря 1937 года, Ястребов Петр Иванович умер в сентябре 1939 года, Евграфова Марфа Петровна умерла 28 февраля 1940 года, Кочетов Михаил Изосимович умер 21 апреля 1942  года.  Достоверно известно, что смогла вернуться из лагеря в августе 1940 года Елизавета Петровна Ундалова-Уткина, вдова, мать двоих детей.  Судьба же остальных осужденных верующих жителей поселка Тумботина остается  не известной. </w:t>
      </w:r>
      <w:r>
        <w:rPr>
          <w:rFonts w:cs="Times New Roman" w:ascii="Times New Roman" w:hAnsi="Times New Roman"/>
          <w:sz w:val="28"/>
          <w:szCs w:val="28"/>
        </w:rPr>
        <w:t xml:space="preserve">Впоследствии все они были </w:t>
      </w:r>
      <w:r>
        <w:rPr>
          <w:rFonts w:cs="Times New Roman" w:ascii="Times New Roman" w:hAnsi="Times New Roman"/>
          <w:bCs/>
          <w:sz w:val="28"/>
          <w:szCs w:val="28"/>
        </w:rPr>
        <w:t xml:space="preserve">реабилитированы </w:t>
      </w:r>
      <w:r>
        <w:rPr>
          <w:rFonts w:cs="Times New Roman" w:ascii="Times New Roman" w:hAnsi="Times New Roman"/>
          <w:sz w:val="28"/>
          <w:szCs w:val="28"/>
        </w:rPr>
        <w:t>Постановлением Президиума Горьковского областного суда  от 25 июня 1958 года.</w:t>
      </w:r>
    </w:p>
    <w:p>
      <w:pPr>
        <w:pStyle w:val="Normal"/>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0"/>
      </w:numPr>
      <w:overflowPunct w:val="true"/>
      <w:spacing w:before="240" w:after="60"/>
      <w:ind w:left="0" w:right="0" w:hanging="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overflowPunct w:val="true"/>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overflowPunct w:val="true"/>
      <w:spacing w:before="240" w:after="60"/>
      <w:outlineLvl w:val="2"/>
    </w:pPr>
    <w:rPr>
      <w:rFonts w:ascii="Cambria" w:hAnsi="Cambria"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kern w:val="2"/>
      <w:sz w:val="32"/>
      <w:szCs w:val="32"/>
    </w:rPr>
  </w:style>
  <w:style w:type="character" w:styleId="2">
    <w:name w:val="Заголовок 2 Знак"/>
    <w:basedOn w:val="DefaultParagraphFont"/>
    <w:qFormat/>
    <w:rPr>
      <w:rFonts w:ascii="Cambria" w:hAnsi="Cambria" w:cs=""/>
      <w:b/>
      <w:bCs/>
      <w:i/>
      <w:iCs/>
      <w:sz w:val="28"/>
      <w:szCs w:val="28"/>
    </w:rPr>
  </w:style>
  <w:style w:type="character" w:styleId="3">
    <w:name w:val="Заголовок 3 Знак"/>
    <w:basedOn w:val="DefaultParagraphFont"/>
    <w:qFormat/>
    <w:rPr>
      <w:rFonts w:ascii="Cambria" w:hAnsi="Cambria" w:c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NoSpacing">
    <w:name w:val="No Spacing"/>
    <w:qFormat/>
    <w:pPr>
      <w:widowControl/>
      <w:suppressAutoHyphens w:val="true"/>
      <w:overflowPunct w:val="true"/>
      <w:bidi w:val="0"/>
      <w:jc w:val="left"/>
    </w:pPr>
    <w:rPr>
      <w:rFonts w:ascii="Arial" w:hAnsi="Arial" w:eastAsia="SimSun" w:cs="Mangal"/>
      <w:color w:val="auto"/>
      <w:kern w:val="2"/>
      <w:sz w:val="20"/>
      <w:szCs w:val="24"/>
      <w:lang w:val="ru-RU" w:eastAsia="zh-CN" w:bidi="hi-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5:00Z</dcterms:created>
  <dc:creator>Ольга</dc:creator>
  <dc:description/>
  <dc:language>en-US</dc:language>
  <cp:lastModifiedBy>Ольга</cp:lastModifiedBy>
  <dcterms:modified xsi:type="dcterms:W3CDTF">2013-05-2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