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втор-составитель Дёгтева О.В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ященник Рафаил Павлович Виноградов (1876-1930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ок Тумботино Павловского района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Иерей Рафаил Павлович Виноградов много лет прослужил  в  Благовещенской храме в п</w:t>
      </w:r>
      <w:r>
        <w:rPr>
          <w:color w:val="000000"/>
          <w:sz w:val="28"/>
          <w:szCs w:val="28"/>
        </w:rPr>
        <w:t xml:space="preserve">оселке Тумботино. Родился он 25 октября (по ст. стилю) 1876 года. Его отец Павел Виноградов служил в Тумботинской церкви дьяконом. В 1898 году Рафаил Виноградов окончил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 xml:space="preserve">ижегородскую духовную семинарию, в числе лучших учеников. Затем служил в качестве законоучителя  в Сормовской второклассной церковно-приходской школ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26 сентября 1899 года Рафаил Виноградов был рукоположен в сан священника и назначен </w:t>
      </w:r>
      <w:r>
        <w:rPr>
          <w:color w:val="000000"/>
          <w:sz w:val="28"/>
          <w:szCs w:val="28"/>
          <w:lang w:val="ru-RU"/>
        </w:rPr>
        <w:t xml:space="preserve">настоятелем </w:t>
      </w:r>
      <w:r>
        <w:rPr>
          <w:color w:val="000000"/>
          <w:sz w:val="28"/>
          <w:szCs w:val="28"/>
        </w:rPr>
        <w:t xml:space="preserve">к Преображенской церкви в село Левашево Ардатовского уезда. В период с 1899 по 1902 год он служил в селе Заскочиха Семеновского уезда. Начиная с 1906 года являлся штатным священником Выксунского Иверского женского монастыря. Через четыре   года в  1910 году отец Рафаил стал служить у себя на родине в  селе Тумботино. В это время он уже был вдовцом с детьми. Его четверо сыновей обучались в различных учебных заведениях. Впоследствии они претерпели много гонений и лишений от советской власти за свое происхождени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годы своего пастырского служения отец Рафаил получил различные церковные награды: в 1904 году был отмечен набедренником, в 1907 году — награжден скуфьей, в 1914 году — камилавкой и в 1921 году — наперсным крестом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auto" w:val="clear"/>
        </w:rPr>
        <w:t xml:space="preserve">18 марта 1930 года отец Рафаил и еще четверо жителей села  Тумботино из числа так называемых «бывших буржуев» были арестованы по обвинению в </w:t>
      </w:r>
      <w:r>
        <w:rPr>
          <w:color w:val="000000"/>
          <w:sz w:val="28"/>
          <w:szCs w:val="28"/>
          <w:shd w:fill="auto" w:val="clear"/>
          <w:lang w:val="ru-RU"/>
        </w:rPr>
        <w:t>антисоветской деятельности. Филатов Василий Павлович (1865-1930)</w:t>
      </w:r>
      <w:r>
        <w:rPr>
          <w:color w:val="000000"/>
          <w:sz w:val="28"/>
          <w:szCs w:val="28"/>
          <w:lang w:val="ru-RU"/>
        </w:rPr>
        <w:t xml:space="preserve"> до революции являлся управляющим местной фабрики братьев Кондратьевых, церковным старостой, в 1906 году он избирался нижегородцами членом Государственной Думы, 1-го созыва; Гусев Гавриил Дмитриевич — бывший сельский староста, а в 1920-е годы председатель церковного совета; Родионов Иван Вадимович (1866-1930) — бывший промышленник, владелец фабрики и Разоренов Алексей Степанович (1877-1930) — бывший владелец пекарн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Верующих тумботинцев и священника на основании доносов осведомителей обвинили в </w:t>
      </w:r>
      <w:r>
        <w:rPr>
          <w:color w:val="000000"/>
          <w:sz w:val="28"/>
          <w:szCs w:val="28"/>
        </w:rPr>
        <w:t>том, что: «</w:t>
      </w:r>
      <w:r>
        <w:rPr>
          <w:i/>
          <w:iCs/>
          <w:color w:val="000000"/>
          <w:sz w:val="28"/>
          <w:szCs w:val="28"/>
        </w:rPr>
        <w:t xml:space="preserve">...в конце 1929 года под флагом церковного совета была создана нелегальная антисоветская группировка. Поставив себе целью организованный подрыв Советской власти путем антисоветской агитации в виде проповедей, а также другими способами, члены этой группы на своих нелегальных заседаниях, обсуждали вопросы политического характера. </w:t>
      </w:r>
      <w:r>
        <w:rPr>
          <w:i/>
          <w:iCs/>
          <w:color w:val="000000"/>
          <w:sz w:val="28"/>
          <w:szCs w:val="28"/>
          <w:lang w:val="en-US"/>
        </w:rPr>
        <w:t xml:space="preserve">&lt;…&gt; </w:t>
      </w:r>
      <w:r>
        <w:rPr>
          <w:i/>
          <w:iCs/>
          <w:color w:val="000000"/>
          <w:sz w:val="28"/>
          <w:szCs w:val="28"/>
          <w:lang w:val="ru-RU"/>
        </w:rPr>
        <w:t>Наиболее</w:t>
      </w:r>
      <w:r>
        <w:rPr>
          <w:i/>
          <w:iCs/>
          <w:color w:val="000000"/>
          <w:sz w:val="28"/>
          <w:szCs w:val="28"/>
        </w:rPr>
        <w:t xml:space="preserve"> активную, открытую антисоветскую деятельность эта церковно-монархическая группировка проявила в январе 1930 года при проработке общественными и советскими организациями села Тумботино вопроса об использовании каменной ограды церкви под щебень, намеченный к постройке больниц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Отец Рафаил опровергал все выдвинутые против него обвинения, заявив следствию следующие факты: «Членом церковного совета я не состоял, но на заседаниях такового постоянно присутствовал. Вопросы были исключительно  церковного характера. Заседания происходили в церкви...</w:t>
      </w:r>
      <w:r>
        <w:rPr>
          <w:sz w:val="28"/>
          <w:szCs w:val="28"/>
        </w:rPr>
        <w:t xml:space="preserve"> О сломке ограды ни церковный совет, ни отдельные его члены никакого разговора не поднимал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 тумботинского священника обвиняли в открытой антисоветской деятельности, в том что он писал следующие заметки антисоветского характера: «Будет ли республика, конституция или другая какая-нибудь форма правления – стойте за Церковь и боритесь». «Все формы общественно-государственной жизни… крайне несовершенны, во всех много зла…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нных высказываний и проповедей священника было достаточного для того, чтобы 6 мая 1930 года отец  Рафаил Виноградов</w:t>
      </w:r>
      <w:r>
        <w:rPr>
          <w:color w:val="000000"/>
          <w:sz w:val="28"/>
          <w:szCs w:val="28"/>
        </w:rPr>
        <w:t xml:space="preserve"> решением Особой Тройки ОГПУ  Нижкрая  был осужден по ст. 58-10 УК РСФСР и  приговорен к высшей мере наказания – расстрелу, с конфискацией  имущества. Расстреляли отца Рафаила и других обвиняемых жителей Тумботино 26 мая 1930 года. Точное место погребения убиенных не известно. По воспоминаниям родственников погибших тумботинцев расстреляли их в Нижнем Новгороде на кладбище «Марьина Роща». 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гибели отца Рафаила в Тумботино остался его средний сын Алексей, с которым еще в 1925 году священник оформил так называемый раздельный акт, согласно которому отец и сын не имели общего имущества и хозяйства. Однако, не смотря на это, 4 ноября 1930 года Тумботинская избирательная комиссия вынесла постановление: «Лишить прав гражданства Виноградова Алексея Рафаиловича, как сына служителя культа — контрреволюционера, расстрелянного весной текущего года. Виноградов Алексей Рафаилович до смерти отца имел материальную и духовную связь с отцом ...Лишить прав гражданства Виноградову Антонину Алексеевну как жену лишенца, находящуюся на его иждивении...». Лишение гражданских прав для семьи Виноградова А.Р. означало не только запрет на участие в выборах, но и запрет на работу. Такая же репрессивная политика гонений проводилась и в отношении родственников других расстрелянных в 1930 году жителей поселка Тумботино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18:00Z</dcterms:created>
  <dc:creator>User</dc:creator>
  <dc:description/>
  <dc:language>en-US</dc:language>
  <cp:lastModifiedBy>Admin</cp:lastModifiedBy>
  <dcterms:modified xsi:type="dcterms:W3CDTF">2011-11-29T13:49:00Z</dcterms:modified>
  <cp:revision>3</cp:revision>
  <dc:subject/>
  <dc:title>Виноградов Рафаил Павлович</dc:title>
</cp:coreProperties>
</file>