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богослужений на август 2014  г. 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ная религиозная организация «Православный Приход церкви в честь ИКОНЫ БОЖИЕЙ МАТЕРИ «ВСЕХ СКОРБЯЩИХ РАДОСТЬ» Г.ПАВЛОВО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ge">
                  <wp:posOffset>1000760</wp:posOffset>
                </wp:positionV>
                <wp:extent cx="6797040" cy="636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99"/>
                              <w:gridCol w:w="4783"/>
                              <w:gridCol w:w="314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огослу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   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схождение (изнесение) Честных Древ Животворящего Креста Господн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лебен Поясу Божией Матери для беременных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 Утреня, Часы. Литургия. Ли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Молеб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  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п. Антония Римлянина, Новгородского чудотворца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00  Утреня, Часы, Литургия. Панихид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 Всенощное б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 10-я по Пятидесятнице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   Часы, Литургия. Молебен, Л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августа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 Всенощное б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ображение Господа Бога и Спаса нашего Иисуса Христ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вещение плодов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  Часы, Литургия. Ли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 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олебен Поясу Божией Матери для беременных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Молеб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постола Матфия. Собор Соловецких святых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 Утреня, Часы. Литургия Ли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  Утреня, Часы, Литургия. Паних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0 Всенощное б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август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я 121-я по Пятидесятнице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0 Часы, Литургия. Молебен. Ли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00.8pt;mso-wrap-distance-left:9pt;mso-wrap-distance-right:9pt;mso-wrap-distance-top:0pt;mso-wrap-distance-bottom:0pt;margin-top:78.8pt;mso-position-vertical-relative:page;margin-left:-54.9pt;mso-position-horizontal-relative:text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99"/>
                        <w:gridCol w:w="4783"/>
                        <w:gridCol w:w="314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Богослужения.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   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схождение (изнесение) Честных Древ Животворящего Креста Господ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Молебен Поясу Божией Матери для беременных</w:t>
                              <w:tab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 Утреня, Часы. Литургия. Ли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Молебен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  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п. Антония Римлянина, Новгородского чудотворца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00  Утреня, Часы, Литургия. Панихи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 Всенощное бдение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 10-я по Пятидесятнице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   Часы, Литургия. Молебен, Лити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августа 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 Всенощное б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ображение Господа Бога и Спаса нашего Иисуса Христа.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вещение плодов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.00  Часы, Литургия. Лития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 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олебен Поясу Божией Матери для беременных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Молебен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постола Матфия. Собор Соловецких святых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 Утреня, Часы. Литургия Лит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  Утреня, Часы, Литургия. Панихи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0 Всенощное бдение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август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я 121-я по Пятидесятнице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0 Часы, Литургия. Молебен. Ли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9:00Z</dcterms:created>
  <dc:creator>User</dc:creator>
  <dc:description/>
  <cp:keywords/>
  <dc:language>en-US</dc:language>
  <cp:lastModifiedBy>UralSOFT</cp:lastModifiedBy>
  <cp:lastPrinted>2014-08-11T13:12:00Z</cp:lastPrinted>
  <dcterms:modified xsi:type="dcterms:W3CDTF">2014-08-11T09:15:00Z</dcterms:modified>
  <cp:revision>79</cp:revision>
  <dc:subject/>
  <dc:title/>
</cp:coreProperties>
</file>