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7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40"/>
        <w:gridCol w:w="232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02"/>
      </w:tblGrid>
      <w:tr>
        <w:trPr>
          <w:trHeight w:val="197" w:hRule="atLeast"/>
          <w:cantSplit w:val="true"/>
        </w:trPr>
        <w:tc>
          <w:tcPr>
            <w:tcW w:w="1555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 обуч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- Начало занятий в 14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Продолжительность: 3 академических часа</w:t>
            </w:r>
          </w:p>
        </w:tc>
      </w:tr>
      <w:tr>
        <w:trPr>
          <w:trHeight w:val="11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/ 04.09.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/ 11.09.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18.09.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25.09.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02.10.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/ 09.10.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/ 16.10.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/ 23.10.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/ 30.10.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/ 06.11.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/ 13.11.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/ 20.11.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/ 27.11.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/ 04.12.1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/ 11.12.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/ 18.12.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/25.12.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/ 15.01.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/ 22.01.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/ 29.01.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/ 05.02.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/ 12.02.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/ 19.02.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/ 26.02.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/ 05.03.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/ 12.03.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/ 19.03.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/ 26.03.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/ 02.04.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/ 09.04.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 / 16.04.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/ 23.04.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/ 30.04.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/ 07.05.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/ 14.05.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/21.05.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/ 28.05.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/ 04.06.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/ 11.06.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 / 18.06.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=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=</w:t>
            </w:r>
          </w:p>
        </w:tc>
      </w:tr>
      <w:tr>
        <w:trPr>
          <w:trHeight w:val="11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циклов, дисципли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хизическая и миссионерская деятельност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</w:tr>
      <w:tr>
        <w:trPr>
          <w:trHeight w:val="16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К. 0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катехизической и экскурсионно-паломнической работ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</w:tr>
      <w:tr>
        <w:trPr>
          <w:trHeight w:val="14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иссионерской деятель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</w:tr>
      <w:tr>
        <w:trPr>
          <w:trHeight w:val="16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П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ная (катехизическая и миссионерская) практ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40:00Z</dcterms:created>
  <dc:creator>Павел</dc:creator>
  <dc:description/>
  <cp:keywords/>
  <dc:language>en-US</dc:language>
  <cp:lastModifiedBy>METODIST</cp:lastModifiedBy>
  <cp:lastPrinted>2015-09-27T13:57:00Z</cp:lastPrinted>
  <dcterms:modified xsi:type="dcterms:W3CDTF">2016-07-12T06:19:00Z</dcterms:modified>
  <cp:revision>74</cp:revision>
  <dc:subject/>
  <dc:title>5</dc:title>
</cp:coreProperties>
</file>