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37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02"/>
      </w:tblGrid>
      <w:tr>
        <w:trPr>
          <w:trHeight w:val="197" w:hRule="atLeast"/>
          <w:cantSplit w:val="true"/>
        </w:trPr>
        <w:tc>
          <w:tcPr>
            <w:tcW w:w="1555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Начало занятий в 14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должительность: 3 академических часа</w:t>
            </w:r>
          </w:p>
        </w:tc>
      </w:tr>
      <w:tr>
        <w:trPr>
          <w:trHeight w:val="113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06.09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13.09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20.09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 27.09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/ 04.10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/ 11.10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/ 18.10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/ 25.10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/ 01.11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/ 08.11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5.11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/ 22.11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/ 29.11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/ 06.12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/ 13.12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/ 20.12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/ 27.12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17.01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/ 24.01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/ 31.01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/ 07.02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/ 14.02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/ 21.02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/ 28.02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 06.03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/ 13.03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/ 20.03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/ 27.03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/ 03.04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/ 10.04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/ 17.04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/ 24.04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/ 01.05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/ 08.05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/ 15.05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/22.05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/ 29.05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/ 05.06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/ 12.05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/ 19.05.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=</w:t>
            </w:r>
          </w:p>
        </w:tc>
      </w:tr>
      <w:tr>
        <w:trPr>
          <w:trHeight w:val="117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ек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циклов, дисципл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славного вероуч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>
          <w:trHeight w:val="168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щенное Писание как основа православного вероучения и истории Церкви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А. Бори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А. Бори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А. Бори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А. Бори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А. Бори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. А. Бори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>
          <w:trHeight w:val="140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е богословие и патролог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Фил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>
          <w:trHeight w:val="140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служение, язык, символика и культура Церкви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  <w:tr>
        <w:trPr>
          <w:trHeight w:val="16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.0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(богослужебная)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к. А. Котин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0:00Z</dcterms:created>
  <dc:creator>Павел</dc:creator>
  <dc:description/>
  <cp:keywords/>
  <dc:language>en-US</dc:language>
  <cp:lastModifiedBy>Андрей</cp:lastModifiedBy>
  <cp:lastPrinted>2015-07-15T10:23:00Z</cp:lastPrinted>
  <dcterms:modified xsi:type="dcterms:W3CDTF">2015-07-15T07:24:00Z</dcterms:modified>
  <cp:revision>63</cp:revision>
  <dc:subject/>
  <dc:title>5</dc:title>
</cp:coreProperties>
</file>