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ксунская Епархия Русской Православной Церкв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осковский Патриархат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е благочи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СРЕДНЕСРОЧНЫХ КУРСОВ ПОВЫШЕНИЯ КВАЛИФИК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ПОДАВАТЕЛЕЙ И РУКОВОДИТЕЛЕЙ ВОСКРЕСНЫХ ШКО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о,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проблемы.</w:t>
      </w:r>
      <w:r>
        <w:rPr>
          <w:rFonts w:cs="Times New Roman" w:ascii="Times New Roman" w:hAnsi="Times New Roman"/>
          <w:sz w:val="28"/>
          <w:szCs w:val="28"/>
        </w:rPr>
        <w:t xml:space="preserve"> Мониторинг и анализ наличного состояния кадров, осуществляющих образовательную, религиозно просветительскую деятельность и деятельность по духовно-нравственному воспитанию на территории Павловского благочиния позволил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явить следующую проблему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количество руководителей, преподавателей воскресных школ, имеет углубленную православно-образовательную подготовку. В основном, это педагоги, имеющие светское педагогическое образование и окончившие катехизаторские курсы при Павловском благочинии, либо иные специальные курсы по преподаванию основ Правосла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системы духовного образования в Павловском благочинии является то, что должности руководителей и преподавателей воскресных школ замещаются по совместительству (редуктивность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полагание. Целью </w:t>
      </w:r>
      <w:r>
        <w:rPr>
          <w:rFonts w:cs="Times New Roman" w:ascii="Times New Roman" w:hAnsi="Times New Roman"/>
          <w:sz w:val="28"/>
          <w:szCs w:val="28"/>
        </w:rPr>
        <w:t xml:space="preserve">курсов является повышение компетентности субъектов образовательного процесса в области духовного образования, являющегося органической и неотъемлемой частью системы образования в России современного периода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курс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тности руководителей и преподавателей воскресных школ всех типов в области богословских и церковно-исторических дисциплин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едагогической и методической грамотности руководителей и преподавателей воскресных школ всех тип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навыков работы с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у преподавателей и рукокодителей воскресных школ всех т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е обоснование. </w:t>
      </w:r>
      <w:r>
        <w:rPr>
          <w:rFonts w:cs="Times New Roman" w:ascii="Times New Roman" w:hAnsi="Times New Roman"/>
          <w:sz w:val="28"/>
          <w:szCs w:val="28"/>
        </w:rPr>
        <w:t>Нормативную базу программы курсов составляют следующие докумен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чебно-воспитательной деятельности, реализуемой в воскресных школах (для детей) Русской Православной Церкви на территории Российской Федер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ый образовательный стандарт по подготовке катехизатор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по подготовке преподавателей воскресных школ в рамках подготовки катехизаторов (среднесрочные курсы) (от 30 ноября 2012 г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ЧЕБ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здание приказа о начале работы курсов, назначение куратора кур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работка графика работы кур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овещение педегогов и руководителей воскресных шк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мещение информации (программы курсов и графика их работы) на сайте Павловского благочи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дача заявок на обучение (посредством электронной поч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даные заявки комплектуются в текущий делопроизводственный комплек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ормирование группы (списка, оценочных ведомос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Любой обучающийся может по требованию получить справку об обучении на курс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аждый обучающийся получает (по электронной почте, либо на электронном носителе) учебно-методический комплект по каждой учебной дисциплине, который включает учебную программу, тематический план, методические рекомендации, дидактические материалы (конспекты лекций, ссылки на Интернет-ресурсы, списки рекомендуемой литературы и источников, иные дидактические материалы), тематику рефер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Учебно-методические комплекты разрабатываются преподавателями кур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Отчетность обучающихся – рефераты по учебным дисциплинам, высылаемые на электронный адрес куратора курсов (он, в свою очередь, рассылает работы на проверку преподавателям). Результаты заносятся в ведомости, являющиеся частью делопроизводственного комплек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Часы учебного плана осваиваются в форме установочных лекций и консультаций (в том числе, с помощью различных в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Итоговая отчетность – квалификационная работа. Темы работ должны быть междисциплинарными, в них должны учитываться дидактические единицы программы курсов, упор делается на профиль обучения, соответственно, в разработке участвуют все преподаватели курс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Тематика работ доводится до сведения обучающихся на курсах куратором, обучающиеся в недельный срок должны известить куратора курсов о выбранной теме квалификационной работы. Для проверки и утверждения квалификационная работа пересылается куратором преподавателю, за которым закреплен данный обучающийся. Обучающиеся защищают квалификационные работы в установленный срок. Результаты выполнения и защиты квалификационных работ заносятся в ведомости, являющиеся частью делопроизводственного комплек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По завершении обучения, выпускники получают сертификат утвержденного образц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ИСЬМЕННЫМ РАБОТА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ребования к реферата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– не более 10 листов стандартного прилож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(1993-2007), кегль 14, интервал 1,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труктуры работы (введение, основная часть, выводы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та раскрытия те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собственного видения темы, возможно, в форме постановки пробл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чшие работы, с согласия авторов, публикуются на сайте Павловского благочи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квалификационым работа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– не более 30 листов стандартного прилож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(1993-2007), кегль 14, интервал 1,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труктуры работы (введение, основная часть, выводы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та раскрытия те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собственного видения темы, возможно, в форме постановки пробл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актического применения работ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чшие работы, с согласия авторов, публикуются на сайте Павловского благочи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ПРОГРАММЫ КУР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 должен обладать следующими компетенциями (К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ью и способность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Компетенции в области церковного образа жизн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 участвовать в церковных Таинствах и обрядах (К-1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церковную традицию в общении, образе жизни, быте (К-2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омлять духовные знания в личный духовный опыт (К-3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ствованию в христианском благочестии на протяжении всей жизни (К-4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ооценке и самоконтролю (К-5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етенции в области педагогической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радиции и методы православной педагогики и христианской антропологии в педагогической деятельности (К-1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воспитания и духовно-нравственного развития личности обучающихся в воскресной школе (К-17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реализовывать программы по вероучительным дисциплинам для различных возрастных категорий детей (К-18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тенции в области организаторской деятель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амостоятельно и в коллективе, руководить людьми и подчиняться (К-19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УЧЕБНЫЙ ПЛАН И КАЛЕНДАРНЫЙ ГРАФИК КУР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20"/>
        <w:gridCol w:w="984"/>
        <w:gridCol w:w="1055"/>
        <w:gridCol w:w="1071"/>
        <w:gridCol w:w="993"/>
        <w:gridCol w:w="992"/>
      </w:tblGrid>
      <w:tr>
        <w:trPr>
          <w:trHeight w:val="11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ы циклов и У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иклов и учебных дисципл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недел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3.14-23.03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3.14-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3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5.14-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05.14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6.14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6.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В. 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кл «Основы православного вероуч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В. 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хизи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В. 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антрополог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В. 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й Православной Церкв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В. 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ославянский язык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ВД. 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кл «Катехизическая и учебно-воспитательная деятельность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Д. 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педагоги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Д. 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воскресной школе для дете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Д. 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и преподавание вероучительных знаний детям в церковно-приходской воскресной шко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Д. 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подавания христианской этики в воскресной школе для дете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А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А.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валификационной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А.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квалификационной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УЧЕБНЫХ ДИСЦИПЛИ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Цикл «Основы православного вероуч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хизи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понятия. Божественное Откровение. Символ веры. Молитва Господня. Заповеди блаженства. Декало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славная антрополог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ение человека. Образ и подобие Божии в человеке. Назначение человека и цель его жизни. Дух, душа и тело. Целостность человека. Личность человека. Грехопадение, последствие грехопадения. Христос – Новый Адам. Человек во Христе, антропологические аспекты учения о спасении. Церковь и обожение человека. О соотношении человеческой свободы и Божественной благодати. Учение о Браке. Семья — малая Церковь. Религиозное сознание, религиозное мышление и восприятие в свете святоотеческого наследия. Отличие истинного религиозного сознания от безрелигиозного и искаженного религиозного сознания. Основы аскетики. Антропологические основы в вопросах общей эсхатолог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Русской Православной Церк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ещения русского народа до нашествия монголов и усиления Северо-Восточной Руси (988-1237 гг.). От нашествия монголов и усиления Северо-Восточной Руси до разделения Русской Митрополии (1237-1461 гг.). Русская Церковь, разделенная на две митрополии (1461-1589 гг.). Патриарший период. (1589-1700 гг.). Синодальный период (1700-1917 гг.). История Русской Православной Церкви в ХХ веке и начале ХХI 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рковнославянский язы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и значение церковнославянского языка. Морфология, грамматика и синтаксис. Практикум по церковному чте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икл «Катехизическая и учебно-воспитательная деятель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в воскресной школе дл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приходской воскресной школы для детей. Принципы организации духовно-нравственного микроклимата в воскресной школе. Литургический принцип устроения воспитательного процесса в воскресной школе. Роль духовника в воскресной школе. Церковные документы, регулирующие деятельность воскресных школ. Положение о деятельности воскресных школ (основные положения). Стандарт учебно-воспитательной деятельности регулирующий деятельность воскресных школ. Виды воскресных школ, основные типологические отличия. Программа учебно-воспитательной деятельности воскресной школы. Учебный план,  Государственное лицензирование воскресных школ (необходимость, нормативно-правовые аспекты лицензирования, пошаговая инструкция для получения лицензии на образовательную деятельность).  Особенности организации дошкольной ступени в воскресной школе. Православный компонент основной общеобразовательной программы дошкольного образования. Примерное содержание программы православного воспитания детей дошкольного возраста (основные положения). Особенности организации  учебно-воспитательного процесса на начальной ступени. Основные особенности организации учебно-воспитательного процесса на основной ступени. Учебно-методическое обеспечение учебно-воспитательного процесса (основные учебные пособия, рабочие тетради, используемые в практике). Дополнительная часть учебно-воспитательного процесса (кружки, секции их место в учебно-воспитательном процессе). Принципы организация промежуточной  и итоговой аттестации воспитанников воскресной школы. Требования к организации учебно-воспитательной деятельности (подбору кадров, материально-техническому и информационному обеспечению). Организация летнего отдыха воспитанников. Организация школьных, межшкольных, благочиннических, епархиальных мероприятий.  Семейная воскресная шко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православной педагог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христианского воспитания. Основные факторы и условия христианского воспитания. Принципы христианского воспитания. Формы и методы воспитательной работы. Принципы и методы обучения. Типы и виды уроков. Методы педагогической работы по усвоению религиозных зна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е воспитание и преподавание вероучительных знаний детям в церковно-приходской воскресной шк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уховного воспитания дошкольников, детей младшего школьного возраста, подростков юношества. Формы, методы и методики  проведения занятий по вероучительным дисциплинам с различными возрастными категориями детей. Стандарт необходимых вероучительных знаний и церковных навыков для воскресных школ. Анализ программ, пособий по духовно-нравственному воспитанию и православному образова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преподавания христианской э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оскресной школе дл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смысла жизни и вера в Бога. Ответ на вопрос о смысле жизни в философиях и религиях мира. Ответ на вопрос о смысле жизни в Ветхозаветной религии. Декалог как основа нравственности человечества. Христианское понимание смысла жизни. Нагорная проповедь. Евангельский закон любви. Свобода человека. Покаяние как свободный выбор нового пути (притча о блудном сыне). Основные страсти человека. Основные добродетели человека. Этика человеческих отношений. Достоинство личности. Образ Божий. Этика общественного служения. Подви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5:00Z</dcterms:created>
  <dc:creator>Павел</dc:creator>
  <dc:description/>
  <cp:keywords/>
  <dc:language>en-US</dc:language>
  <cp:lastModifiedBy>User</cp:lastModifiedBy>
  <dcterms:modified xsi:type="dcterms:W3CDTF">2014-01-14T18:56:00Z</dcterms:modified>
  <cp:revision>22</cp:revision>
  <dc:subject/>
  <dc:title>Выксунская Епархия Русской Православной Церкви </dc:title>
</cp:coreProperties>
</file>