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ходы и монастыри на территории Павловского благочиния Выксунской Епарх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84"/>
        <w:gridCol w:w="2760"/>
        <w:gridCol w:w="1680"/>
        <w:gridCol w:w="3240"/>
      </w:tblGrid>
      <w:tr>
        <w:trPr>
          <w:trHeight w:val="59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рики Прихода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ы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собора в честь Вознесения Господня г. Павлово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00, Нижегородская обл., г.Павлово, ул.Чапаева д.1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2-21-7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Андрей Фила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оиерей Александр Тяг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оиерей Андрей Бори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Игорь Секач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кон Александр Котин</w:t>
            </w:r>
          </w:p>
        </w:tc>
      </w:tr>
      <w:tr>
        <w:trPr>
          <w:trHeight w:val="5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Воскресенской церкви г. Павлово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06, Нижегород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авлово, ул. Ломоносова д.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2-12-6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Андрей Фил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Игорь Зотее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иконы Божией Матери «Утоли моя печали» г. Павлово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07, Нижегород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авлово, ул. Прудная д.55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3-73-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Валерий Медведе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иконы Божией Матери «Всех скорбящих Радость» г. Павлово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30, Нижегород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авлово, ул. Советская д.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5-16-3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оиерей Андрей Фил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Феодор Цыганк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Покрова Пресвятой Богородицы г. Павлово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06, Нижегород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авлово, ул.Винокурова д.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2-60-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оиерей Арсений Ерзаул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иконы Божией Матери Казанская г.Ворсмы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20, Нижегород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ский р-н, г.Ворсм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 д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6-41-7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Анатолий Мелих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кон Александр Горбун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о имя Иоанна Предтечи г.Ворсма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20, Нижегородская обл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р-н, г.Ворсма, ул.Луначар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6-68-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Анатолий Мелих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Виктор Клиньш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иконы Божией Матери «Смоленская» г.Ворсмы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20, Нижегородская обл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р-н, г.Ворсма, ул.Советская д.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6-41-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Анатолий Мелих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собора в честь Пресвятой Живоначальной Троицы г.Горбатов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25, Нижегород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ский р-н, г. Горбатов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Первомайская д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6-24-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Владимир Силиче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Благовещения Пресвятой Богородицы п. Тумботино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31, Нижегородская обл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р-н, п.Тумботино, ул. Кирова д.53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6-88-3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Александр Балабан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о имя Святой Живоначальной Троицы д.Ясенцы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17, Нижегородская обл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р-н, д. Ясенцы, ул. Школьная д.22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83171) 7-74-9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Георгий Макар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ознесения Господня с. Вареж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33, Нижегородская обл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р-н, с.Вареж, ул.Советская д.19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7-95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Арсений Ерзаул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Покрова Пресвятой Богородицы с.Грудцино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р-н, с.Грудцино, ул.Ле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1) 6-68-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религиозная организация «Православный Приход церкви в честь Богоявления Господня с.Большое Давыдово Павл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ое Давыдово Павл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Антоний Аракин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Нерукотворного Образа Спаса р.п. Сосновское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70, Нижегород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Сосновское, ул. Ленина д.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4) 2-22-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Дионисий Горба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Роман Неве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Покрова Пресвятой Богородицы с. Панино Сосн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87, Нижегородская обл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ский р-н, с.Панино, ул.Советская д.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4) 2-00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Роман Неве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Павел Правдин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ая религиозная организация «Православный Приход Троицкой церкви </w:t>
              <w:br/>
              <w:t>с. Селитьба Сосновского района Нижегород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75, Нижегородская обл., Сосновский р-н, с. Селитьб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 Коммунаров д. 4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4) 2-22-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Роман Неве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о имя святителя и чудотворца Николая Мирликийского с.Лесуново Сосн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6180, Нижегородская обл., Сосновский р-н, с.Лесу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Никольский, д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4) 2-22-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Роман Неве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религиозная организация «Православный Приход церкви в честь иконы Божией Матери «Владимирская» с.Сурулово Сосновского района Нижегородской обла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82, Нижегородская обл., Сосновский р-н, с.Сурулово, ул.Фрунзе д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174) 2-22-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иерей Роман Неве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настыри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ский Георгиевский женский монастырь с.Абабково Павловского района Нижегород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30, Нижегородская обл., Павловский р-н, с.Абабково, пос.Молодежный, ул.Школьная, д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(83171) 7-13-15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4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умения Никона (Желяков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ей Арсений Ерзау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ерей Вадим Поля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ерей Сергий Лукоянов</w:t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о-Троицкий Остроезерский женский монастырь г.Ворсма Павловского района Нижегород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120, Нижегородская об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ский р-н, г.Ворсма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хиня Серафи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ротоиерей Евгений Утенков</w:t>
            </w:r>
          </w:p>
        </w:tc>
      </w:tr>
    </w:tbl>
    <w:p>
      <w:pPr>
        <w:pStyle w:val="Normal"/>
        <w:spacing w:lineRule="auto" w:line="288"/>
        <w:ind w:right="-125" w:hanging="0"/>
        <w:rPr/>
      </w:pPr>
      <w:r>
        <w:rPr/>
      </w:r>
    </w:p>
    <w:p>
      <w:pPr>
        <w:pStyle w:val="Normal"/>
        <w:spacing w:lineRule="auto" w:line="288"/>
        <w:ind w:right="-125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41"/>
      <w:outlineLvl w:val="1"/>
    </w:pPr>
    <w:rPr>
      <w:b/>
      <w:bCs/>
      <w:color w:val="2E444C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240" w:before="0" w:after="141"/>
    </w:pPr>
    <w:rPr>
      <w:color w:val="58534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24:00Z</dcterms:created>
  <dc:creator>divo</dc:creator>
  <dc:description/>
  <cp:keywords/>
  <dc:language>en-US</dc:language>
  <cp:lastModifiedBy>LAN_OS</cp:lastModifiedBy>
  <cp:lastPrinted>2013-09-04T10:31:00Z</cp:lastPrinted>
  <dcterms:modified xsi:type="dcterms:W3CDTF">2015-10-06T04:30:00Z</dcterms:modified>
  <cp:revision>76</cp:revision>
  <dc:subject/>
  <dc:title>Приложение №2</dc:title>
</cp:coreProperties>
</file>