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ходы и монастыри на территории Павловского благочиния Выксунской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84"/>
        <w:gridCol w:w="2760"/>
        <w:gridCol w:w="1680"/>
        <w:gridCol w:w="3240"/>
      </w:tblGrid>
      <w:tr>
        <w:trPr>
          <w:trHeight w:val="5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рики Прихода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собора в честь Вознесения Господня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0, Нижегородская обл., г.Павлово, ул.Чапаева д.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21-7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ндрей 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лександр Тяг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ндрей Бори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Игорь Сека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кон Александр Горбунов</w:t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Воскресенской церкви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6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о, ул. Ломоносова д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12-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ндрей 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Вячеслав Ор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Игорь Зоте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Утоли моя печали»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7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 Прудная д.5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3-73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Валерий Медвед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Всех скорбящих Радость»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 Советская д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5-16-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ндрей 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Сергий Зайц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6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Винокурова д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60-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рсений Ерзаул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Казанская г.Ворсм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Ворсм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д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41-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атолий Мелих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Иоанна Предтечи г.Ворсма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г.Ворсма, ул.Луначар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68-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Георгий Макар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Смоленская» г.Ворсм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г.Ворсма, ул.Советская д.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41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атолий Мелих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собора в честь Пресвятой Живоначальной Троицы г.Горбатов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5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 Горба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ервомайская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24-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Владимир Силич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Благовещения Пресвятой Богородицы п. Тумботино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1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п.Тумботино, ул. Кирова д.5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88-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лександр Балабан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Святой Живоначальной Троицы д.Ясенц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17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д. Ясенцы, ул. Школьная д.2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7-74-9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лексий Широ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знесения Господня с. Вареж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3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с.Вареж, ул.Советская д.19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7-95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рсений Ерзаул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с.Грудцино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с.Грудцино, ул.Ле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68-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Георгий Макар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Нерукотворного Образа Спаса р.п. Сосновское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7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Сосновское, ул. Ленина д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Дионисий Горба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с. Панин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87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ий р-н, с.Панино, ул.Советская д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0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Павел Правдин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ая религиозная организация «Православный Приход Троицкой церкви </w:t>
              <w:br/>
              <w:t>с. Селитьба Сосновского района Нижегород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75, Нижегородская обл., Сосновский р-н, с. Селитьб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Коммунаров д. 4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святителя и чудотворца Николая Мирликийского с.Лесунов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180, Нижегородская обл., Сосновский р-н, с.Лесу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икольский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Владимирская» с.Сурулов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82, Нижегородская обл., Сосновский р-н, с.Сурулово, ул.Фрунзе д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астыри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ий Георгиевский женский монастырь с.Абабково Павловского района Нижегоро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0, Нижегородская обл., Павловский р-н, с.Абабково, пос.Молодежный, ул.Школьная, д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83171) 7-13-1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умения Никона (Желяко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рсений Ерзау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лександр Круш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Дионисий Юшк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-Троицкий Остроезерский женский монастырь г.Ворсма Павловского района Нижегоро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Ворсм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умения Никона (Желяко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125" w:hanging="0"/>
        <w:rPr/>
      </w:pPr>
      <w:r>
        <w:rPr/>
      </w:r>
    </w:p>
    <w:p>
      <w:pPr>
        <w:pStyle w:val="Normal"/>
        <w:spacing w:lineRule="auto" w:line="288"/>
        <w:ind w:right="-125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41"/>
      <w:outlineLvl w:val="1"/>
    </w:pPr>
    <w:rPr>
      <w:b/>
      <w:bCs/>
      <w:color w:val="2E444C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40" w:before="0" w:after="141"/>
    </w:pPr>
    <w:rPr>
      <w:color w:val="58534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4:00Z</dcterms:created>
  <dc:creator>divo</dc:creator>
  <dc:description/>
  <cp:keywords/>
  <dc:language>en-US</dc:language>
  <cp:lastModifiedBy>LAN_OS</cp:lastModifiedBy>
  <cp:lastPrinted>2013-09-04T10:31:00Z</cp:lastPrinted>
  <dcterms:modified xsi:type="dcterms:W3CDTF">2013-09-04T06:31:00Z</dcterms:modified>
  <cp:revision>71</cp:revision>
  <dc:subject/>
  <dc:title>Приложение №2</dc:title>
</cp:coreProperties>
</file>