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3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№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епрессированных священнослужителях, монашествующих и мирянах Павловского благочи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ды    го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20"/>
        <w:gridCol w:w="5548"/>
        <w:gridCol w:w="558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храм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епр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аты жизни, священнослужитель/монашествующий/мирянин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несенская церков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реж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937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ИКОВ Валериан Васильевич (1865-1937), священник, протоиер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</w:rPr>
              <w:t>Садиков В.В.</w:t>
            </w:r>
            <w:r>
              <w:rPr>
                <w:color w:val="000000"/>
              </w:rPr>
              <w:t xml:space="preserve"> до революции служил полковым священником с 1892 года по 1918 год - лейб-гвардии Кексгольмского Императора Австрийского полка в г. Варшав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ицкий собор г. Горбат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27 год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ЮРИКОВ Николай Владимирович (1884-1943), священноисповедник, протоиерей, прославлен в 2006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6"/>
                <w:color w:val="000000"/>
              </w:rPr>
              <w:t>Рюриков Н.В.</w:t>
            </w:r>
            <w:r>
              <w:rPr>
                <w:color w:val="000000"/>
              </w:rPr>
              <w:t xml:space="preserve"> служил в соборе почти 16 лет, с 1917 года настоятель; в 1925 г. - выслан в Сибирь, в 1937г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10 лет ИТЛ, умер в лагере. Прославлен Марийской епархией (по последнему месту служения)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24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35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Павел Александрович (1877-19...?), священни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</w:rPr>
              <w:t>Панов П.А.</w:t>
            </w:r>
            <w:r>
              <w:rPr>
                <w:color w:val="000000"/>
              </w:rPr>
              <w:t xml:space="preserve"> по 1921 год был священником в с. Урень; в 1923-24 гг. - в с. Б. Окулово Павловского р-на; в 1924-35 гг. - в г. Горбатове; с 9 марта 1935 г. - в с. Семово; в 1935 году арест в Горбатове, приговор 7 лет ИТЛ, судьба не извест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30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ВИЛОВ Иван Александрович (1870</w:t>
              <w:softHyphen/>
              <w:t>19..?), церковный старос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lang w:val="ru-RU"/>
              </w:rPr>
            </w:pPr>
            <w:r>
              <w:rPr>
                <w:rStyle w:val="Style16"/>
                <w:color w:val="000000"/>
              </w:rPr>
              <w:t>Урвилов И.А.</w:t>
            </w:r>
            <w:r>
              <w:rPr/>
              <w:t xml:space="preserve"> являлся старостой собора с 1922 по 1929 год, в 1930 году приговор 3 года ссылки в Северный Край, судьба не известн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нская (единоверческая) церковь г. Горбат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35 год</w:t>
            </w:r>
          </w:p>
          <w:p>
            <w:pPr>
              <w:pStyle w:val="TextBody"/>
              <w:shd w:fill="auto" w:val="clear"/>
              <w:spacing w:lineRule="exact" w:line="274" w:before="0" w:after="240"/>
              <w:ind w:left="140" w:hanging="0"/>
              <w:jc w:val="left"/>
              <w:rPr>
                <w:lang w:val="ru-RU"/>
              </w:rPr>
            </w:pPr>
            <w:r>
              <w:rPr/>
              <w:t>ЕФИМОВ Виктор Васильевич (1893-19...?), священни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240"/>
              <w:ind w:left="120" w:hanging="0"/>
              <w:jc w:val="left"/>
              <w:rPr>
                <w:lang w:val="ru-RU"/>
              </w:rPr>
            </w:pPr>
            <w:r>
              <w:rPr>
                <w:rStyle w:val="Style16"/>
                <w:color w:val="000000"/>
              </w:rPr>
              <w:t>Ефимов В.В.</w:t>
            </w:r>
            <w:r>
              <w:rPr/>
              <w:t xml:space="preserve"> в 1935 году приговор 5 лет ИТЛ, судьба не известн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920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 Михаил Федорович (1884-19..?), псаломщи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</w:rPr>
              <w:t>ФедотовМ.Ф.</w:t>
            </w:r>
            <w:r>
              <w:rPr>
                <w:color w:val="000000"/>
              </w:rPr>
              <w:t xml:space="preserve"> Арестован 1920 году, освобожден через месяц, судьба не известн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6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м в честь святого великомученика и победоносца Георгия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6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с. Малое Иголк</w:t>
            </w:r>
            <w:r>
              <w:rPr>
                <w:color w:val="000000"/>
                <w:lang w:val="ru-RU"/>
              </w:rPr>
              <w:t>ин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30 год</w:t>
            </w:r>
          </w:p>
          <w:p>
            <w:pPr>
              <w:pStyle w:val="TextBody"/>
              <w:shd w:fill="auto" w:val="clear"/>
              <w:spacing w:lineRule="exact" w:line="274" w:before="60" w:after="24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ШАКОВ Федор Арсентьнвич (1875-1930), священ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6"/>
                <w:color w:val="000000"/>
              </w:rPr>
              <w:t>Ушаков Ф.А., Ушакова А.А., Агуреев И.И. и Севрюков</w:t>
            </w:r>
            <w:r>
              <w:rPr>
                <w:lang w:val="ru-RU"/>
              </w:rPr>
              <w:t xml:space="preserve"> </w:t>
            </w:r>
            <w:r>
              <w:rPr>
                <w:rStyle w:val="Style16"/>
                <w:color w:val="000000"/>
              </w:rPr>
              <w:t>И.С.</w:t>
            </w:r>
            <w:r>
              <w:rPr>
                <w:color w:val="000000"/>
              </w:rPr>
              <w:t xml:space="preserve"> как участники кулацко- поповской группы, за анти</w:t>
              <w:softHyphen/>
              <w:t>советскую деятельность на селе, в 1930 году были расстреля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color w:val="000000"/>
              </w:rPr>
            </w:pPr>
            <w:r>
              <w:rPr>
                <w:color w:val="000000"/>
              </w:rPr>
              <w:t>1930 год</w:t>
            </w:r>
          </w:p>
          <w:p>
            <w:pPr>
              <w:pStyle w:val="TextBody"/>
              <w:shd w:fill="auto" w:val="clear"/>
              <w:spacing w:lineRule="exact" w:line="274" w:before="6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t>УШАКОВА Анна Арсен</w:t>
              <w:softHyphen/>
              <w:t>тьевна (1866-1930), сестра священ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240" w:after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ГУРЕЕВ Иван Иванович (1874-1930), регент церковного хора</w:t>
            </w:r>
          </w:p>
          <w:p>
            <w:pPr>
              <w:pStyle w:val="TextBody"/>
              <w:shd w:fill="auto" w:val="clear"/>
              <w:spacing w:lineRule="exact" w:line="274" w:before="60" w:after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color w:val="000000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240" w:after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ВРЮКОВ Иван Семенович (1878-1930), церковный староста.</w:t>
            </w:r>
          </w:p>
          <w:p>
            <w:pPr>
              <w:pStyle w:val="TextBody"/>
              <w:shd w:fill="auto" w:val="clear"/>
              <w:spacing w:lineRule="exact" w:line="274" w:before="240" w:after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color w:val="000000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24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t>ШАПЛИН Григорий Георгиевич (188-19..?), дьяк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</w:rPr>
              <w:t>Шаплин Г.Г</w:t>
            </w:r>
            <w:r>
              <w:rPr>
                <w:color w:val="000000"/>
              </w:rPr>
              <w:t xml:space="preserve"> до 1916 г. был кустарь и крестьянин, после служил в армии; с 1920 года - дьякон. В 1930 г. приговор 5 лет концлагеря, судьба не извест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240" w:after="6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35 год</w:t>
            </w:r>
          </w:p>
          <w:p>
            <w:pPr>
              <w:pStyle w:val="TextBody"/>
              <w:shd w:fill="auto" w:val="clear"/>
              <w:spacing w:lineRule="exact" w:line="274" w:before="60" w:after="240"/>
              <w:jc w:val="left"/>
              <w:rPr>
                <w:lang w:val="ru-RU"/>
              </w:rPr>
            </w:pPr>
            <w:r>
              <w:rPr/>
              <w:t>СОКОЛОВ Сергей Иванович (1874-19..?), священни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</w:rPr>
              <w:t>Соколов С.И.</w:t>
            </w:r>
            <w:r>
              <w:rPr>
                <w:color w:val="000000"/>
              </w:rPr>
              <w:t xml:space="preserve"> приговор 10 лет ИТЛ, судьба не известн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 Леонид Михайло</w:t>
              <w:softHyphen/>
              <w:t>вич (1903-19..?), протодья</w:t>
              <w:softHyphen/>
              <w:t>кон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</w:rPr>
              <w:t>Носов Л.М.</w:t>
            </w:r>
            <w:r>
              <w:rPr>
                <w:color w:val="000000"/>
              </w:rPr>
              <w:t xml:space="preserve"> с 1924 года - дьякон, служил с. Липовцы, Абабково и Б. Иголкино. В 1935 г. приговор к 10 годам ИТЛ. В 1938 г. расстрелян в колонии в г. Свободный Бамлаг НКВД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240" w:after="240"/>
              <w:jc w:val="left"/>
              <w:rPr>
                <w:lang w:val="ru-RU"/>
              </w:rPr>
            </w:pPr>
            <w:r>
              <w:rPr/>
              <w:t>УШАКОВ Алексей Федо</w:t>
              <w:softHyphen/>
              <w:t>рович (1906-19..?), сын священни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</w:rPr>
              <w:t>Ушаков А.Ф.</w:t>
            </w:r>
            <w:r>
              <w:rPr>
                <w:color w:val="000000"/>
              </w:rPr>
              <w:t xml:space="preserve"> приговор 10 лет ИТЛ, судьба неизвест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480" w:after="0"/>
              <w:jc w:val="left"/>
              <w:rPr>
                <w:lang w:val="ru-RU"/>
              </w:rPr>
            </w:pPr>
            <w:r>
              <w:rPr>
                <w:color w:val="000000"/>
              </w:rPr>
              <w:t>1933 год</w:t>
            </w:r>
            <w:r>
              <w:rPr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СОКОЛОВА Александра Николаевна (1875-19..?), жена священни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</w:rPr>
              <w:t>Соколова А.Н.</w:t>
            </w:r>
            <w:r>
              <w:rPr>
                <w:color w:val="000000"/>
              </w:rPr>
              <w:t xml:space="preserve"> приговор 5 лет ИТЛ, судьба не известн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240" w:after="480"/>
              <w:ind w:left="120" w:hanging="0"/>
              <w:jc w:val="left"/>
              <w:rPr>
                <w:lang w:val="ru-RU"/>
              </w:rPr>
            </w:pPr>
            <w:r>
              <w:rPr/>
              <w:t>СЕВРЮКОВ Михаил Семенович (1888-1930), член церковного совет</w:t>
            </w:r>
            <w:r>
              <w:rPr>
                <w:lang w:val="ru-RU"/>
              </w:rPr>
              <w:t>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иповц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37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ЕВОЛЕНСКИЙ Алексей Васильевич (1865</w:t>
              <w:softHyphen/>
              <w:t>1937) священник, протоиер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lang w:val="ru-RU"/>
              </w:rPr>
            </w:pPr>
            <w:r>
              <w:rPr>
                <w:color w:val="000000"/>
              </w:rPr>
              <w:t>Вознесенск</w:t>
            </w:r>
            <w:r>
              <w:rPr>
                <w:color w:val="000000"/>
                <w:lang w:val="ru-RU"/>
              </w:rPr>
              <w:t>ая церк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925 год</w:t>
            </w:r>
          </w:p>
          <w:p>
            <w:pPr>
              <w:pStyle w:val="TextBody"/>
              <w:shd w:fill="auto" w:val="clear"/>
              <w:spacing w:lineRule="exact" w:line="274" w:before="0" w:after="480"/>
              <w:jc w:val="left"/>
              <w:rPr/>
            </w:pPr>
            <w:r>
              <w:rPr/>
              <w:t>СПАССКИЙ Николай Семёнович (1862-19...?), священник, протоиер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</w:rPr>
              <w:t>Спасский Н.С.,</w:t>
            </w:r>
            <w:r>
              <w:rPr>
                <w:color w:val="000000"/>
              </w:rPr>
              <w:t xml:space="preserve"> магистр бо</w:t>
              <w:softHyphen/>
              <w:t>гословия, до революции слу</w:t>
              <w:softHyphen/>
              <w:t>жил в Н.Новгороде, после в с. Грудцино и Павлово. В 1925 году выслан на три года, судьба не известн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4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937 год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РОВСКИЙ Иван Николаевич (1875-1937), священник, протоиер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240"/>
              <w:jc w:val="left"/>
              <w:rPr>
                <w:lang w:val="ru-RU"/>
              </w:rPr>
            </w:pPr>
            <w:r>
              <w:rPr>
                <w:rStyle w:val="Style16"/>
                <w:color w:val="000000"/>
              </w:rPr>
              <w:t>Покровский И.Н.</w:t>
            </w:r>
            <w:r>
              <w:rPr/>
              <w:t xml:space="preserve"> до рево</w:t>
              <w:softHyphen/>
              <w:t>люции служил в Вознесен</w:t>
              <w:softHyphen/>
              <w:t>ском соборе г. Павлова, за</w:t>
              <w:softHyphen/>
              <w:t>тем в селе Фроловском и в с. Вареж; в 1920-е гг. благо</w:t>
              <w:softHyphen/>
              <w:t>чинный член епархиального совета при еп. Павловском Ювеналии (Машковском). В 1937 г. арест и расстре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м Всех Святых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. Павлов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 xml:space="preserve">бывшее старое </w:t>
            </w:r>
            <w:r>
              <w:rPr>
                <w:color w:val="000000"/>
              </w:rPr>
              <w:t>кладбище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color w:val="000000"/>
              </w:rPr>
            </w:pPr>
            <w:r>
              <w:rPr>
                <w:color w:val="000000"/>
              </w:rPr>
              <w:t>1937 год</w:t>
            </w:r>
          </w:p>
          <w:p>
            <w:pPr>
              <w:pStyle w:val="TextBody"/>
              <w:shd w:fill="auto" w:val="clear"/>
              <w:spacing w:lineRule="exact" w:line="274" w:before="6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t>АВДЕНТОВ Алексей Федорович (1870-1937) священник, протоиер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240"/>
              <w:jc w:val="left"/>
              <w:rPr>
                <w:lang w:val="ru-RU"/>
              </w:rPr>
            </w:pPr>
            <w:r>
              <w:rPr>
                <w:rStyle w:val="Style16"/>
                <w:color w:val="000000"/>
              </w:rPr>
              <w:t>Авдентов А.Ф.</w:t>
            </w:r>
            <w:r>
              <w:rPr/>
              <w:t xml:space="preserve"> с 1907 по 1933 год служил в Вознесен</w:t>
              <w:softHyphen/>
              <w:t>ском храме, затем в кладби</w:t>
              <w:softHyphen/>
              <w:t>щенской Всехсвятской церкв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24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t>ВИНОГРАДОВ Павел Ильич (1883-1937), иерей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240" w:after="240"/>
              <w:ind w:left="120" w:hanging="0"/>
              <w:jc w:val="left"/>
              <w:rPr>
                <w:lang w:val="ru-RU"/>
              </w:rPr>
            </w:pPr>
            <w:r>
              <w:rPr>
                <w:rStyle w:val="Style16"/>
                <w:color w:val="000000"/>
              </w:rPr>
              <w:t>Виноградов П.И.</w:t>
            </w:r>
            <w:r>
              <w:rPr/>
              <w:t xml:space="preserve"> до 1918 года служил в с. Чуварлейка Ардатовского р-на.; в клад. Храме служил с 1919 по 1937 го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240" w:after="240"/>
              <w:ind w:left="12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СЕРЕБРОВСКИЙ Александр Павлович (1869</w:t>
              <w:softHyphen/>
              <w:t>1937), священни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240" w:after="240"/>
              <w:jc w:val="left"/>
              <w:rPr/>
            </w:pPr>
            <w:r>
              <w:rPr>
                <w:rStyle w:val="Style16"/>
                <w:color w:val="000000"/>
              </w:rPr>
              <w:t>Серебровский А.П.</w:t>
            </w:r>
            <w:r>
              <w:rPr/>
              <w:t xml:space="preserve"> прежде служил в Д. Давыдово, в с. Созоново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ДЦЫН Михаил Павлович (1882-1943), священни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</w:rPr>
              <w:t>Грудцын М.П.,</w:t>
            </w:r>
            <w:r>
              <w:rPr>
                <w:color w:val="000000"/>
              </w:rPr>
              <w:t xml:space="preserve"> кандидат богословия, до революции был препод. Павловской учительской ж в 1937 г. женской семинарии, с 1918 года настоятель клад. Храма; 1937 год — 10 лет ИТЛ, умер в лагере под Ташкентом в 1943 году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лее подробно в папке «Приложение №2 – Грудцын)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гоявления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подня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. Павлов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единоверчески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м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28 год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ЮШИН Иаким Андрианович (1875-19...?), священни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</w:rPr>
              <w:t>Матюшин И.А.</w:t>
            </w:r>
            <w:r>
              <w:rPr>
                <w:color w:val="000000"/>
              </w:rPr>
              <w:t xml:space="preserve"> служил в Павлово в 1920-е годы, в 1928 году арест, в 1931 году приговор — три года ссылки в Казахстан; 1931 год запрет на проживание в Нижегородском крае, судьба не известн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color w:val="000000"/>
              </w:rPr>
              <w:t>Благовещенск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церк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умботин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930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Рафаил Павлович (1876-1930), священни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240"/>
              <w:ind w:left="260" w:hanging="0"/>
              <w:jc w:val="left"/>
              <w:rPr/>
            </w:pPr>
            <w:r>
              <w:rPr>
                <w:rStyle w:val="Style16"/>
                <w:color w:val="000000"/>
              </w:rPr>
              <w:t>Виноградов Р.П.</w:t>
            </w:r>
            <w:r>
              <w:rPr/>
              <w:t xml:space="preserve"> С 1906 по 1910 год священник Иверского Выксунского монастыря, затем в с. Тумботино, расстрелян 26.05.1930 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932 год и 1937 год</w:t>
            </w:r>
          </w:p>
          <w:p>
            <w:pPr>
              <w:pStyle w:val="TextBody"/>
              <w:shd w:fill="auto" w:val="clear"/>
              <w:spacing w:lineRule="exact" w:line="274" w:before="0" w:after="240"/>
              <w:jc w:val="left"/>
              <w:rPr>
                <w:color w:val="000000"/>
              </w:rPr>
            </w:pPr>
            <w:r>
              <w:rPr>
                <w:color w:val="000000"/>
              </w:rPr>
              <w:t>РОДИОНОВ Михаил Лаврович (1879-1937), быв. псаломщ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</w:rPr>
              <w:t>Родионов М.Л.</w:t>
            </w:r>
            <w:r>
              <w:rPr>
                <w:color w:val="000000"/>
              </w:rPr>
              <w:t xml:space="preserve"> до 1914 года мастер-позолотчик, затем на фронте, унтер- офицер. Псаломщиком был 2 года. Репрессирован был уже как мирянин: в 1932 г. приговор 3 года лагерей; 1937 год — расстре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937 год и 194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 Александр Михайлович (1904-19...?), быв. дьякон 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240" w:after="0"/>
              <w:jc w:val="left"/>
              <w:rPr/>
            </w:pPr>
            <w:r>
              <w:rPr>
                <w:rStyle w:val="Style16"/>
                <w:color w:val="000000"/>
              </w:rPr>
              <w:t>Родионов А.М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прессирован был как мирянин, рабочий завода. Приговор 1937 г. — 8 лет ИТЛ; вновь арест 194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сылка в Казахстан, судьба не извест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37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ИЙ Александр Петрович (1888-1937), священни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color w:val="000000"/>
              </w:rPr>
              <w:t>Никольский А.П. с</w:t>
            </w:r>
            <w:r>
              <w:rPr>
                <w:rStyle w:val="Style15"/>
                <w:color w:val="000000"/>
              </w:rPr>
              <w:t xml:space="preserve"> 1911 по 1913 год учителем в церковно-приходской школе в с. Павлово; в 1930- годы свящ. в п.Тумботино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75" w:leader="none"/>
              </w:tabs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Style15"/>
                <w:color w:val="000000"/>
                <w:lang w:val="ru-RU"/>
              </w:rPr>
              <w:t>1937</w:t>
            </w:r>
          </w:p>
          <w:p>
            <w:pPr>
              <w:pStyle w:val="TextBody"/>
              <w:shd w:fill="auto" w:val="clear"/>
              <w:spacing w:lineRule="exact" w:line="278" w:before="0" w:after="240"/>
              <w:ind w:left="60" w:right="60" w:hanging="0"/>
              <w:jc w:val="left"/>
              <w:rPr>
                <w:lang w:val="ru-RU"/>
              </w:rPr>
            </w:pPr>
            <w:r>
              <w:rPr>
                <w:rStyle w:val="Style15"/>
                <w:color w:val="000000"/>
              </w:rPr>
              <w:t>КОЧЕТОВ</w:t>
              <w:tab/>
              <w:t>Алексей</w:t>
            </w:r>
            <w:r>
              <w:rPr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>Афанасьевич (1878-19..?),</w:t>
            </w:r>
            <w:r>
              <w:rPr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>председатель церковного совет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color w:val="000000"/>
              </w:rPr>
              <w:t>Кочетов А.А.</w:t>
            </w:r>
            <w:r>
              <w:rPr>
                <w:rStyle w:val="Style15"/>
                <w:color w:val="000000"/>
              </w:rPr>
              <w:t xml:space="preserve"> в 1937 г. приговор 10 лет ИТЛ; в 1940 г. срок снизили до 5 лет, судьба не известн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240"/>
              <w:ind w:left="60" w:right="60" w:hanging="0"/>
              <w:jc w:val="left"/>
              <w:rPr>
                <w:lang w:val="ru-RU"/>
              </w:rPr>
            </w:pPr>
            <w:r>
              <w:rPr>
                <w:rStyle w:val="Style15"/>
                <w:color w:val="000000"/>
              </w:rPr>
              <w:t>БАЖАНОВ Иван Алексеевич (1868-1937), член церковного сове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right="100" w:hanging="0"/>
              <w:jc w:val="left"/>
              <w:rPr>
                <w:lang w:val="ru-RU"/>
              </w:rPr>
            </w:pPr>
            <w:r>
              <w:rPr>
                <w:rStyle w:val="1"/>
                <w:color w:val="000000"/>
              </w:rPr>
              <w:t>Бажанов И. А.</w:t>
            </w:r>
            <w:r>
              <w:rPr>
                <w:rStyle w:val="Style15"/>
                <w:color w:val="000000"/>
              </w:rPr>
              <w:t xml:space="preserve"> приговор 10 лет ИТЛ, умер в заключени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240"/>
              <w:ind w:left="60" w:right="60" w:hanging="0"/>
              <w:jc w:val="left"/>
              <w:rPr>
                <w:lang w:val="ru-RU"/>
              </w:rPr>
            </w:pPr>
            <w:r>
              <w:rPr>
                <w:rStyle w:val="Style15"/>
                <w:color w:val="000000"/>
              </w:rPr>
              <w:t>ГУСЕВА Екатерина Петровна (1889-19..?), член церковного сове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right="100" w:hanging="0"/>
              <w:jc w:val="left"/>
              <w:rPr>
                <w:lang w:val="ru-RU"/>
              </w:rPr>
            </w:pPr>
            <w:r>
              <w:rPr>
                <w:rStyle w:val="1"/>
                <w:color w:val="000000"/>
              </w:rPr>
              <w:t>Гусева Е.П.</w:t>
            </w:r>
            <w:r>
              <w:rPr>
                <w:rStyle w:val="Style15"/>
                <w:color w:val="000000"/>
              </w:rPr>
              <w:t xml:space="preserve"> приговор 5 лет ИТЛ, в 1940 г. срок снизили до 3 лет, судьба не извест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240"/>
              <w:ind w:left="60" w:right="340" w:hanging="0"/>
              <w:jc w:val="left"/>
              <w:rPr/>
            </w:pPr>
            <w:r>
              <w:rPr>
                <w:rStyle w:val="Style15"/>
                <w:color w:val="000000"/>
              </w:rPr>
              <w:t>ЕВГРАФОВА Марфа Петровна (1878-1940) член церковного сове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color w:val="000000"/>
              </w:rPr>
              <w:t>Ефграфова М.П.</w:t>
            </w:r>
            <w:r>
              <w:rPr>
                <w:rStyle w:val="Style15"/>
                <w:color w:val="000000"/>
              </w:rPr>
              <w:t xml:space="preserve"> приговор 10 лет ИТЛ, умерла в 1940 году в заключени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</w:rPr>
              <w:t>КОЧЕТОВ Михаил Зосимович (1893-1942), член церковного сове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20" w:right="100" w:hanging="0"/>
              <w:jc w:val="left"/>
              <w:rPr/>
            </w:pPr>
            <w:r>
              <w:rPr>
                <w:rStyle w:val="1"/>
                <w:color w:val="000000"/>
              </w:rPr>
              <w:t>Кочетов М. 3.</w:t>
            </w:r>
            <w:r>
              <w:rPr>
                <w:rStyle w:val="Style15"/>
                <w:color w:val="000000"/>
              </w:rPr>
              <w:t xml:space="preserve"> приговор 10 лет ИТЛ, умер в 1942 году в заключени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60" w:right="60" w:hanging="0"/>
              <w:jc w:val="left"/>
              <w:rPr/>
            </w:pPr>
            <w:r>
              <w:rPr>
                <w:rStyle w:val="Style15"/>
                <w:color w:val="000000"/>
              </w:rPr>
              <w:t>УНДОЛОВА-УТКИНА Елизавета Петровна (1890-195..?), член церков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color w:val="000000"/>
              </w:rPr>
              <w:t xml:space="preserve">Ундолова- Уткина Е.П. </w:t>
            </w:r>
            <w:r>
              <w:rPr>
                <w:rStyle w:val="Style15"/>
                <w:color w:val="000000"/>
              </w:rPr>
              <w:t>приговор 8 лет ИТЛ, отсидела 3 года, вернулась в Тумботино, судьба не известна</w:t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ицкий храм с. Чмутов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935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 Григорий Пав</w:t>
              <w:softHyphen/>
              <w:t>лович (1894-19..?), священ</w:t>
              <w:softHyphen/>
              <w:t>ни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</w:rPr>
              <w:t>Баринов Г.П.</w:t>
            </w:r>
            <w:r>
              <w:rPr>
                <w:color w:val="000000"/>
              </w:rPr>
              <w:t xml:space="preserve"> в 1929 году был судим и осужден на 1,5 года лишения свободы, срок отбыл; в 1935 г. приговор 3 лет ИТЛ, судьба не извест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ский Георгиевский женский монастырь с. Абабков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37 год</w:t>
            </w:r>
          </w:p>
          <w:p>
            <w:pPr>
              <w:pStyle w:val="TextBody"/>
              <w:shd w:fill="auto" w:val="clear"/>
              <w:spacing w:lineRule="exact" w:line="278" w:before="60" w:after="240"/>
              <w:ind w:left="120" w:hanging="0"/>
              <w:jc w:val="left"/>
              <w:rPr>
                <w:lang w:val="ru-RU"/>
              </w:rPr>
            </w:pPr>
            <w:r>
              <w:rPr/>
              <w:t>ПРИВАЛОВА Екатерина Ивановна (1876-19..?), монахин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240"/>
              <w:jc w:val="left"/>
              <w:rPr/>
            </w:pPr>
            <w:r>
              <w:rPr>
                <w:rStyle w:val="Style16"/>
                <w:color w:val="000000"/>
              </w:rPr>
              <w:t>Привалова Е.И.</w:t>
            </w:r>
            <w:r>
              <w:rPr/>
              <w:t xml:space="preserve"> до ноября 1928 года монахиня Абабковского монастыря; затем до 1937 г. работала в церкви с. Василева Слобода (Чкаловск)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ХТАНОВА Матрена Михайловна (1885-19..?), монахин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240" w:after="0"/>
              <w:jc w:val="left"/>
              <w:rPr/>
            </w:pPr>
            <w:r>
              <w:rPr>
                <w:rStyle w:val="Style16"/>
                <w:color w:val="000000"/>
              </w:rPr>
              <w:t>Барахтанова М.М.</w:t>
            </w:r>
            <w:r>
              <w:rPr>
                <w:color w:val="000000"/>
              </w:rPr>
              <w:t xml:space="preserve">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я 1928 года монахиня Абабковского монастыря; затем при приходской церкви. После ареста в 1937 году, судьба их не извест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i/>
      <w:iCs/>
      <w:u w:val="none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04:00Z</dcterms:created>
  <dc:creator>LAN_OS</dc:creator>
  <dc:description/>
  <cp:keywords/>
  <dc:language>en-US</dc:language>
  <cp:lastModifiedBy>LAN_OS</cp:lastModifiedBy>
  <dcterms:modified xsi:type="dcterms:W3CDTF">2017-03-13T05:18:00Z</dcterms:modified>
  <cp:revision>11</cp:revision>
  <dc:subject/>
  <dc:title>Приложение №1</dc:title>
</cp:coreProperties>
</file>