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сольское хождение.</w:t>
      </w:r>
    </w:p>
    <w:p>
      <w:pPr>
        <w:pStyle w:val="Normal"/>
        <w:rPr/>
      </w:pPr>
      <w:r>
        <w:rPr/>
      </w:r>
    </w:p>
    <w:p>
      <w:pPr>
        <w:pStyle w:val="Normal"/>
        <w:rPr/>
      </w:pPr>
      <w:r>
        <w:rPr/>
        <w:t>При беспристрастной оценке исторических событий порой открываются неожиданные вещи .Сопоставляя русское европейское Средневековье, видишь, что возрождение культуры в России началось едва ли не раньше, чем в Европе. И что уж совсем удивительно, это Возрождение носило христианский характер, в то время как европейское Возрождение было, в сущности, возрождением язычества и началом отступления от христианства. Русь , придавленная татарщиной на протяжении более двухсот лет, не могла бы сохранить свои традиции, свое культурное поле без веры, без опоры  на Церковь.</w:t>
      </w:r>
    </w:p>
    <w:p>
      <w:pPr>
        <w:pStyle w:val="Normal"/>
        <w:rPr/>
      </w:pPr>
      <w:r>
        <w:rPr/>
        <w:t>Русская действительность не располагала к гордыне. Ценность отдельной человеческой личности в условиях татарского ига была предельно низкой. Рассуждения о способности этой личности повлиять на историю, изменить ее ход, наверное, вызвали бы горькую усмешку. Ни последний холоп, ни великий князь не могли надеяться устроить по собственной воле даже свою судьбу. Благосостояние  и жизнь любого человека на Руси зависели от исхода соперничества за ханский престол, благосклонности или самодурства ордынских наместников, колебаний цен на мировом рынке работорговли, падежа скота или неожиданной засухи в Великой степи. Одна Церковь могла свободно не признавать над собой власть Орды. Не вмешиваясь напрямую в политический процесс, она помогла людям сохранить веру в свои силы. Перед лицом хана падали ниц даже князья, но перед Богом каждый человек был свободен. Упование на Бога давало не только надежду на загробное спасение , но и твёрдый фундамент для земного государственного и хозяйственного строительства, потому что всякий желающий спастись в будущей жизни должен был « поработать Богу» и «до конца претерпеть» все тяготы в настоящей. Плодом такой работы и такого терпения и была вся жизнь преподобного Сергия Радонежского.</w:t>
      </w:r>
    </w:p>
    <w:p>
      <w:pPr>
        <w:pStyle w:val="Normal"/>
        <w:rPr/>
      </w:pPr>
      <w:r>
        <w:rPr/>
        <w:t xml:space="preserve">      </w:t>
      </w:r>
      <w:r>
        <w:rPr/>
        <w:t>В 1362 году двенадцатилетний князь-воин Дмитрий Московский получил от золотоордынского хана Амурата ярлык на правление Владимирской землёй. Уже тогда юный повелитель Москвы вынашивал мысль о национальном величии Руси. Но непрекращающиеся усобицы между нижегородскими, тверскими, литовскими князьями мешают единению и созданию могучего государства. Особенно неспокойно было в Нижнем Новгороде, где братоубийственная война захлестнула все боярские роды.</w:t>
      </w:r>
    </w:p>
    <w:p>
      <w:pPr>
        <w:pStyle w:val="Normal"/>
        <w:rPr/>
      </w:pPr>
      <w:r>
        <w:rPr/>
        <w:t xml:space="preserve">       </w:t>
      </w:r>
      <w:r>
        <w:rPr/>
        <w:t>Подробное житие преподобного Сергия Радонежского повествует о том ,что в 1365 году преподобный Сергий по благословению митрополита Московского и всея Руси Алексия отправился в Нижний Новгород с целью смирить Нижегородского князя Бориса Константиновича, вернуть Нижегородский престол князю Димитрию Константиновичу, а главное заключить крепкий политический и духовный союз между Москвой и Нижним Новгородом. Для осуществления этой задачи преподобному Сергию были даны самые широкие полномочия.</w:t>
      </w:r>
      <w:r>
        <w:rPr>
          <w:sz w:val="32"/>
          <w:szCs w:val="32"/>
        </w:rPr>
        <w:t xml:space="preserve">                             </w:t>
      </w:r>
    </w:p>
    <w:p>
      <w:pPr>
        <w:pStyle w:val="Normal"/>
        <w:rPr/>
      </w:pPr>
      <w:r>
        <w:rPr>
          <w:sz w:val="32"/>
          <w:szCs w:val="32"/>
        </w:rPr>
        <w:t xml:space="preserve">     </w:t>
      </w:r>
      <w:r>
        <w:rPr/>
        <w:t>Великий князь Московский Димитрий Иоаннович и митрополит Алексий хотели заставить младшего брата удовлетворить требование старшего брата без вмешательства оружия. Тем более что как внутренняя так и внешняя обстановка на Руси в это время была очень напряженной. Русь продолжали сотрясать губительные для Отечества междоусобные распри князей ,а правители Золотой Орды только и ждали повода ,что бы воспользоваться ситуацией  и осуществить очередной разорительный набег. Именно поэтому Димитрий Иоаннович и митрополит и отправили в Нижний Новгород к князю Борису ,позиция которого имела под собой весьма серьезные основания, преподобного Сергия. Причем митрополит якобы даже поручил преподобному Сергию, в случае упорства Бориса, затворить в Нижнем все церкви, т.е. наложить на город церковное  прещение.</w:t>
      </w:r>
    </w:p>
    <w:p>
      <w:pPr>
        <w:pStyle w:val="Normal"/>
        <w:rPr/>
      </w:pPr>
      <w:r>
        <w:rPr>
          <w:sz w:val="32"/>
          <w:szCs w:val="32"/>
        </w:rPr>
        <w:tab/>
      </w:r>
      <w:r>
        <w:rPr/>
        <w:t>Преподобный Сергий отправляется на исполнение церковного послушания</w:t>
        <w:tab/>
        <w:t xml:space="preserve"> в крайне неблагоприятный и опасный период. В 1364-1365гг. в нижегородских пределах свирепствовала эпидемия чумы,распространившейся далее по всей Северо-Восточной Руси. По дороге Сергий видел немало мертвых, опустошенных чумой деревень. Ветер  ддоносил оттуда запах смрада:в избах разлагались трупы, хоронить которые было некому. Особые отряды, сжигавшие зачумленные деревни, не успевали справляться со своей страшной. Поэтому то,что он видел, вполне могло вызвать у него ответную реакцию и естественное  пастырское желание оказать посильную помощь ближним своим. Учитывая вышеизложенное мы можем предположить, что вполне реальным может быть и церковное предание, которое говорит о том, что по пути в Нижний Новгород преподобный Сергий основал небольшой деревянный храм в д.Лихарево (ныне п. Копосово Сормовского района г. Н.Новгорода).как известно на окраине вышеуказанной деревни исстари существовало несколько источников с чистой питьевой водой.</w:t>
      </w:r>
    </w:p>
    <w:p>
      <w:pPr>
        <w:pStyle w:val="Normal"/>
        <w:rPr/>
      </w:pPr>
      <w:r>
        <w:rPr>
          <w:sz w:val="32"/>
          <w:szCs w:val="32"/>
        </w:rPr>
        <w:t xml:space="preserve"> </w:t>
      </w:r>
      <w:r>
        <w:rPr>
          <w:sz w:val="32"/>
          <w:szCs w:val="32"/>
        </w:rPr>
        <w:tab/>
      </w:r>
      <w:r>
        <w:rPr/>
        <w:t>Обратно  из Нижнего Новгорода в свою Троицкую обитель , как свидетельствуют летописи, преподобный отправился водным путем. И путь его пролегал по рекам Оке и Клязме. По дороге, как повествует об этом церковное предание, преподобный Сергий в Нижегородских землях посетил еще  и Дудин Свято-Никольский монастырь.Далее его путь пролегал через Гороховец и Киржач, где основал небольшие обители.</w:t>
      </w:r>
    </w:p>
    <w:p>
      <w:pPr>
        <w:pStyle w:val="Normal"/>
        <w:rPr/>
      </w:pPr>
      <w:r>
        <w:rPr>
          <w:sz w:val="32"/>
          <w:szCs w:val="32"/>
        </w:rPr>
        <w:tab/>
      </w:r>
      <w:r>
        <w:rPr/>
        <w:t>Посольство преподобного Сергия,кроме основной политической задачи решало и другие важные вопросы, как политической, так и церковной жизни нижегородцев. Во-первых, он должен был упрочить политический союз нового Нижегородского князя Димитрия Константиновича и Московского великого князя Дмитрия Ивановича, связав его узами княжеского брака. Это было естественным делом в средневековой Руси. В подтверждение последнего Константин Александрович Аверьянов приводит свидетельство одного интересного источника. В своей записке((О преподобном  Сергии Радонежском)) российская императрица Екатерина в частности пишет следующее: (( В 1366 преподобный игумен Сергий , по просьбе князя великого Дмитрия Ивановича, ездил послом в Нижний Новгород к князю Борису Константиновичу о мире. И мир и тишину паки восстанови, и первые слова о браке князя великого Дмитрия Ивановича со дщерью князя Дмитрия Константиновича Суздальского были пособием преподобного игумена Сергия, чем пресеклись междоусобные распри. )) Преподобный так же искал нового  кандидата на Суздальскую епископскую кафедру, которым впоследствии станет преподобный Дионисий игумен Печерский.</w:t>
      </w:r>
    </w:p>
    <w:p>
      <w:pPr>
        <w:pStyle w:val="Normal"/>
        <w:rPr/>
      </w:pPr>
      <w:r>
        <w:rPr>
          <w:sz w:val="32"/>
          <w:szCs w:val="32"/>
        </w:rPr>
        <w:tab/>
      </w:r>
      <w:r>
        <w:rPr/>
        <w:t>Завершая  повествование о путешествии преподобного Сергия Радонежского в Нижний Новгород хотелось бы остановится на вопросе о времени, когда именно могло состояться это путешествие.Отталкиваясь  от примерного времени основания преподобным  Георгиевской пустыни под Гороховцом, ноябрь – декабрь 1365г.,понятным становится тот факт, что обратно из Нижнего Новгорода преподобный Сергий</w:t>
      </w:r>
    </w:p>
    <w:p>
      <w:pPr>
        <w:pStyle w:val="Normal"/>
        <w:rPr/>
      </w:pPr>
      <w:r>
        <w:rPr>
          <w:sz w:val="40"/>
          <w:szCs w:val="40"/>
        </w:rPr>
        <w:t xml:space="preserve"> </w:t>
      </w:r>
      <w:r>
        <w:rPr/>
        <w:t>отправился  не как обычно пешим, но водным путем. Идействительно в начале декабря, когда уже достаточно холодно, ветра , снег и слякоть, пешее путешествие весьма затруднительно и не безопасно, а вот  водный путь, пока на реках не встал еще лед , относительно скор и безопасен.</w:t>
      </w:r>
    </w:p>
    <w:p>
      <w:pPr>
        <w:pStyle w:val="Normal"/>
        <w:rPr/>
      </w:pPr>
      <w:r>
        <w:rPr>
          <w:sz w:val="40"/>
          <w:szCs w:val="40"/>
        </w:rPr>
        <w:t xml:space="preserve"> </w:t>
      </w:r>
      <w:r>
        <w:rPr>
          <w:sz w:val="40"/>
          <w:szCs w:val="40"/>
        </w:rPr>
        <w:t xml:space="preserve">в </w:t>
      </w:r>
      <w:r>
        <w:rPr/>
        <w:t>итоге следует сказать, что несомненным остается факт духовного влияния преподобного Сергия Радонежского на все исторические события, происходившие в</w:t>
        <w:tab/>
        <w:t>нашем Отечестве во второй половине 14 века.</w:t>
        <w:tab/>
      </w:r>
    </w:p>
    <w:p>
      <w:pPr>
        <w:pStyle w:val="Normal"/>
        <w:rPr/>
      </w:pPr>
      <w:r>
        <w:rPr/>
        <w:tab/>
        <w:t>И это его влияние не ограничивается только временными рамками его земной жизни. С этим влиянием мы можем встретиться и в другое тоже особо критичное для жизни Руси время, вовремя Великой смуты начала 17 века,когда под угрозой находилось само существование Русского государства ,в1612 году, преподобный Сергий можно сказать второй раз духовно посетил Нижний Новгород, трижды явившись Кузьме Минину и призвав его на защиту Отечества. Это духовное влияние преподобного простирается и в современность, являясь и в наше время образом высокой духовной чистоты и самоотверженного патриотического служения своей Родине.</w:t>
      </w:r>
    </w:p>
    <w:p>
      <w:pPr>
        <w:pStyle w:val="Normal"/>
        <w:rPr/>
      </w:pPr>
      <w:r>
        <w:rPr/>
        <w:t xml:space="preserve">        </w:t>
      </w:r>
      <w:r>
        <w:rPr/>
        <w:t>Воспитательный потенциал вышеуказанных событий, осененных духовным авторитетом преподобного Сергия Радонежского, на наш взгляд, заключается в следующем.</w:t>
      </w:r>
    </w:p>
    <w:p>
      <w:pPr>
        <w:pStyle w:val="Normal"/>
        <w:rPr/>
      </w:pPr>
      <w:r>
        <w:rPr/>
        <w:t xml:space="preserve">      </w:t>
      </w:r>
      <w:r>
        <w:rPr/>
        <w:t>Во-первых, в результате трудов и большого духовного авторитета преподобного Сергия «ссора князей не переросла в кровопролитный конфликт, грозивший втянуть в себя силы Орды», что уже само по себе является таким же важнейшим духовным деянием стоящим наравне с его благословением великого князя Димитрия Донского на битву с Мамаем на Куликовом поле.</w:t>
      </w:r>
    </w:p>
    <w:p>
      <w:pPr>
        <w:pStyle w:val="Normal"/>
        <w:rPr/>
      </w:pPr>
      <w:r>
        <w:rPr/>
        <w:t>А во-вторых Нижегородское княжество в конце 14 века окончательно входит в состав нового Московского Русского государства, а основанный по преданию преподобным Сергием Троицкий храм с тех пор в сознании Нижегородцев является символом единства Нижнего Новгорода и Москвы.</w:t>
      </w:r>
    </w:p>
    <w:p>
      <w:pPr>
        <w:pStyle w:val="Normal"/>
        <w:rPr/>
      </w:pPr>
      <w:r>
        <w:rPr/>
        <w:t xml:space="preserve">       </w:t>
      </w:r>
      <w:r>
        <w:rPr/>
        <w:t>Поэтому сегодня, когда наше общество переживает духовно-нравственный кризис, выражающийся в частности в отсутствии примеров добродетельной жизни на благо ближним и Отечеству, мы особо бережно должны относиться к нашему отечественному духовно-историческому и церковному преданию, которое мы можем эффективно использовать в целях духовно-нравственного воспитания подрастающих поколений молодых россия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37:00Z</dcterms:created>
  <dc:creator>User</dc:creator>
  <dc:description/>
  <cp:keywords/>
  <dc:language>en-US</dc:language>
  <cp:lastModifiedBy>LAN_OS</cp:lastModifiedBy>
  <cp:lastPrinted>2013-12-10T00:46:00Z</cp:lastPrinted>
  <dcterms:modified xsi:type="dcterms:W3CDTF">2013-12-11T06:15:00Z</dcterms:modified>
  <cp:revision>7</cp:revision>
  <dc:subject/>
  <dc:title>        </dc:title>
</cp:coreProperties>
</file>