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0" w:leader="none"/>
        </w:tabs>
        <w:spacing w:lineRule="atLeast" w:line="200" w:before="240" w:after="0"/>
        <w:jc w:val="right"/>
        <w:rPr>
          <w:rFonts w:cs="Tahoma"/>
          <w:b/>
          <w:b/>
          <w:bCs/>
          <w:caps/>
          <w:kern w:val="2"/>
          <w:sz w:val="26"/>
          <w:szCs w:val="26"/>
        </w:rPr>
      </w:pPr>
      <w:r>
        <w:rPr>
          <w:rFonts w:cs="Tahoma"/>
          <w:b/>
          <w:bCs/>
          <w:caps/>
          <w:kern w:val="2"/>
          <w:sz w:val="26"/>
          <w:szCs w:val="26"/>
        </w:rPr>
        <w:t xml:space="preserve">Утверждено </w:t>
      </w:r>
    </w:p>
    <w:p>
      <w:pPr>
        <w:pStyle w:val="31"/>
        <w:tabs>
          <w:tab w:val="clear" w:pos="709"/>
          <w:tab w:val="left" w:pos="0" w:leader="none"/>
        </w:tabs>
        <w:spacing w:lineRule="atLeast" w:line="200" w:before="240" w:after="0"/>
        <w:jc w:val="right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 xml:space="preserve">решением Священного Синода </w:t>
      </w:r>
    </w:p>
    <w:p>
      <w:pPr>
        <w:pStyle w:val="31"/>
        <w:tabs>
          <w:tab w:val="clear" w:pos="709"/>
          <w:tab w:val="left" w:pos="0" w:leader="none"/>
        </w:tabs>
        <w:spacing w:lineRule="atLeast" w:line="200" w:before="240" w:after="0"/>
        <w:jc w:val="right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Русской Православной Церкви</w:t>
      </w:r>
    </w:p>
    <w:p>
      <w:pPr>
        <w:pStyle w:val="31"/>
        <w:tabs>
          <w:tab w:val="clear" w:pos="709"/>
          <w:tab w:val="left" w:pos="0" w:leader="none"/>
        </w:tabs>
        <w:spacing w:lineRule="atLeast" w:line="200" w:before="240" w:after="0"/>
        <w:jc w:val="right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 xml:space="preserve">«___»___________2012 г. </w:t>
      </w:r>
    </w:p>
    <w:p>
      <w:pPr>
        <w:pStyle w:val="31"/>
        <w:tabs>
          <w:tab w:val="clear" w:pos="709"/>
          <w:tab w:val="left" w:pos="0" w:leader="none"/>
        </w:tabs>
        <w:spacing w:lineRule="atLeast" w:line="200" w:before="240" w:after="0"/>
        <w:jc w:val="right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Журнал №_______</w:t>
      </w:r>
    </w:p>
    <w:p>
      <w:pPr>
        <w:pStyle w:val="Style16"/>
        <w:spacing w:lineRule="auto" w:line="360"/>
        <w:jc w:val="right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Style16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ВОСКРЕСНЫХ ШКОЛ (ДЛЯ ДЕТЕЙ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ОЙ ПРАВОСЛАВНОЙ ЦЕРКВ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РОССИЙСКОЙ ФЕДЕР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религиозного образования и катехизац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й Православной Церкв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2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left" w:pos="880" w:leader="none"/>
              <w:tab w:val="right" w:pos="9486" w:leader="dot"/>
            </w:tabs>
            <w:spacing w:lineRule="auto" w:line="600"/>
            <w:rPr>
              <w:rFonts w:ascii="Calibri" w:hAnsi="Calibri" w:eastAsia="Times New Roman" w:cs="Calibri"/>
              <w:b/>
              <w:b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5112433">
            <w:r>
              <w:rPr>
                <w:rStyle w:val="IndexLink"/>
                <w:b/>
                <w:lang w:val="en-US" w:eastAsia="en-US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tabs>
              <w:tab w:val="left" w:pos="1100" w:leader="none"/>
              <w:tab w:val="right" w:pos="9486" w:leader="dot"/>
            </w:tabs>
            <w:spacing w:lineRule="auto" w:line="600"/>
            <w:rPr>
              <w:rFonts w:ascii="Calibri" w:hAnsi="Calibri" w:eastAsia="Times New Roman" w:cs="Calibri"/>
              <w:b/>
              <w:b/>
              <w:kern w:val="0"/>
              <w:sz w:val="22"/>
              <w:szCs w:val="22"/>
              <w:lang w:val="en-US" w:eastAsia="en-US"/>
            </w:rPr>
          </w:pPr>
          <w:hyperlink w:anchor="__RefHeading___Toc325112434">
            <w:r>
              <w:rPr>
                <w:rStyle w:val="IndexLink"/>
                <w:b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ТЕРМИНЫ, ИСПОЛЬЗУЕМЫЕ В НАСТОЯЩЕМ ПОЛОЖЕНИИ</w:t>
              <w:tab/>
              <w:t>5</w:t>
            </w:r>
          </w:hyperlink>
        </w:p>
        <w:p>
          <w:pPr>
            <w:pStyle w:val="Contents3"/>
            <w:tabs>
              <w:tab w:val="left" w:pos="1100" w:leader="none"/>
              <w:tab w:val="right" w:pos="9486" w:leader="dot"/>
            </w:tabs>
            <w:spacing w:lineRule="auto" w:line="600"/>
            <w:rPr>
              <w:rFonts w:ascii="Calibri" w:hAnsi="Calibri" w:eastAsia="Times New Roman" w:cs="Calibri"/>
              <w:b/>
              <w:b/>
              <w:kern w:val="0"/>
              <w:sz w:val="22"/>
              <w:szCs w:val="22"/>
              <w:lang w:val="en-US" w:eastAsia="en-US"/>
            </w:rPr>
          </w:pPr>
          <w:hyperlink w:anchor="__RefHeading___Toc325112435">
            <w:r>
              <w:rPr>
                <w:rStyle w:val="IndexLink"/>
                <w:b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ЦЕЛИ, ЗАДАЧИ И ВИДЫ ДЕЯТЕЛЬНОСТИ</w:t>
            </w:r>
          </w:hyperlink>
          <w:r>
            <w:rPr>
              <w:b/>
              <w:u w:val="none"/>
              <w:lang w:val="en-US" w:eastAsia="en-US"/>
            </w:rPr>
            <w:t xml:space="preserve"> </w:t>
          </w:r>
          <w:hyperlink w:anchor="__RefHeading___Toc325112436">
            <w:r>
              <w:rPr>
                <w:rStyle w:val="IndexLink"/>
                <w:b/>
                <w:lang w:val="en-US" w:eastAsia="en-US"/>
              </w:rPr>
              <w:t>ВОСКРЕСНОЙ ШКОЛЫ</w:t>
              <w:tab/>
              <w:t>5</w:t>
            </w:r>
          </w:hyperlink>
        </w:p>
        <w:p>
          <w:pPr>
            <w:pStyle w:val="Contents3"/>
            <w:tabs>
              <w:tab w:val="left" w:pos="1100" w:leader="none"/>
              <w:tab w:val="right" w:pos="9486" w:leader="dot"/>
            </w:tabs>
            <w:spacing w:lineRule="auto" w:line="600"/>
            <w:rPr>
              <w:rFonts w:ascii="Calibri" w:hAnsi="Calibri" w:eastAsia="Times New Roman" w:cs="Calibri"/>
              <w:b/>
              <w:b/>
              <w:kern w:val="0"/>
              <w:sz w:val="22"/>
              <w:szCs w:val="22"/>
              <w:lang w:val="en-US" w:eastAsia="en-US"/>
            </w:rPr>
          </w:pPr>
          <w:hyperlink w:anchor="__RefHeading___Toc325112437">
            <w:r>
              <w:rPr>
                <w:rStyle w:val="IndexLink"/>
                <w:b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РГАНИЗАЦИЯ ВОСКРЕСНОЙ ШКОЛЫ</w:t>
              <w:tab/>
              <w:t>7</w:t>
            </w:r>
          </w:hyperlink>
        </w:p>
        <w:p>
          <w:pPr>
            <w:pStyle w:val="Contents3"/>
            <w:tabs>
              <w:tab w:val="left" w:pos="1100" w:leader="none"/>
              <w:tab w:val="right" w:pos="9486" w:leader="dot"/>
            </w:tabs>
            <w:spacing w:lineRule="auto" w:line="600"/>
            <w:rPr>
              <w:rFonts w:ascii="Calibri" w:hAnsi="Calibri" w:eastAsia="Times New Roman" w:cs="Calibri"/>
              <w:b/>
              <w:b/>
              <w:kern w:val="0"/>
              <w:sz w:val="22"/>
              <w:szCs w:val="22"/>
              <w:lang w:val="en-US" w:eastAsia="en-US"/>
            </w:rPr>
          </w:pPr>
          <w:hyperlink w:anchor="__RefHeading___Toc325112438">
            <w:r>
              <w:rPr>
                <w:rStyle w:val="IndexLink"/>
                <w:b/>
                <w:lang w:val="en-US" w:eastAsia="en-US"/>
              </w:rPr>
              <w:t>V.</w:t>
            </w:r>
            <w:r>
              <w:rPr>
                <w:rStyle w:val="IndexLink"/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СНОВНАЯ ДЕЯТЕЛЬНОСТЬ</w:t>
              <w:tab/>
              <w:t>8</w:t>
            </w:r>
          </w:hyperlink>
        </w:p>
        <w:p>
          <w:pPr>
            <w:pStyle w:val="Contents3"/>
            <w:tabs>
              <w:tab w:val="left" w:pos="1100" w:leader="none"/>
              <w:tab w:val="right" w:pos="9486" w:leader="dot"/>
            </w:tabs>
            <w:spacing w:lineRule="auto" w:line="600"/>
            <w:rPr>
              <w:rFonts w:ascii="Calibri" w:hAnsi="Calibri" w:eastAsia="Times New Roman" w:cs="Calibri"/>
              <w:b/>
              <w:b/>
              <w:kern w:val="0"/>
              <w:sz w:val="22"/>
              <w:szCs w:val="22"/>
              <w:lang w:val="en-US" w:eastAsia="en-US"/>
            </w:rPr>
          </w:pPr>
          <w:hyperlink w:anchor="__RefHeading___Toc325112439">
            <w:r>
              <w:rPr>
                <w:rStyle w:val="IndexLink"/>
                <w:b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ЧАСТНИКИ УЧЕБНО-ВОСПИТАТЕЛЬНОГО ПРОЦЕССА</w:t>
              <w:tab/>
              <w:t>12</w:t>
            </w:r>
          </w:hyperlink>
        </w:p>
        <w:p>
          <w:pPr>
            <w:pStyle w:val="Contents3"/>
            <w:tabs>
              <w:tab w:val="left" w:pos="1100" w:leader="none"/>
              <w:tab w:val="right" w:pos="9486" w:leader="dot"/>
            </w:tabs>
            <w:spacing w:lineRule="auto" w:line="600"/>
            <w:rPr>
              <w:rFonts w:ascii="Calibri" w:hAnsi="Calibri" w:eastAsia="Times New Roman" w:cs="Calibri"/>
              <w:b/>
              <w:b/>
              <w:kern w:val="0"/>
              <w:sz w:val="22"/>
              <w:szCs w:val="22"/>
              <w:lang w:val="en-US" w:eastAsia="en-US"/>
            </w:rPr>
          </w:pPr>
          <w:hyperlink w:anchor="__RefHeading___Toc325112440">
            <w:r>
              <w:rPr>
                <w:rStyle w:val="IndexLink"/>
                <w:b/>
                <w:lang w:val="en-US" w:eastAsia="en-US"/>
              </w:rPr>
              <w:t>VII.</w:t>
            </w:r>
            <w:r>
              <w:rPr>
                <w:rStyle w:val="IndexLink"/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ПРАВЛЕНИЕ ВОСКРЕСНОЙ ШКОЛОЙ,</w:t>
            </w:r>
          </w:hyperlink>
          <w:r>
            <w:rPr>
              <w:b/>
              <w:u w:val="none"/>
              <w:lang w:val="en-US" w:eastAsia="en-US"/>
            </w:rPr>
            <w:t xml:space="preserve"> </w:t>
          </w:r>
          <w:hyperlink w:anchor="__RefHeading___Toc325112441">
            <w:r>
              <w:rPr>
                <w:rStyle w:val="IndexLink"/>
                <w:b/>
                <w:lang w:val="en-US" w:eastAsia="en-US"/>
              </w:rPr>
              <w:t>ЯВЛЯЮЩЕЙСЯ СТРУКТУРНЫМ ПОДРАЗДЕЛЕНИЕМ РЕЛИГИОЗНОЙ ОРГАНИЗАЦИИ</w:t>
              <w:tab/>
              <w:t>15</w:t>
            </w:r>
          </w:hyperlink>
        </w:p>
        <w:p>
          <w:pPr>
            <w:pStyle w:val="Contents3"/>
            <w:tabs>
              <w:tab w:val="left" w:pos="1320" w:leader="none"/>
              <w:tab w:val="right" w:pos="9486" w:leader="dot"/>
            </w:tabs>
            <w:spacing w:lineRule="auto" w:line="600"/>
            <w:rPr>
              <w:rFonts w:ascii="Calibri" w:hAnsi="Calibri" w:eastAsia="Times New Roman" w:cs="Calibri"/>
              <w:b/>
              <w:b/>
              <w:kern w:val="0"/>
              <w:sz w:val="22"/>
              <w:szCs w:val="22"/>
              <w:lang w:val="en-US" w:eastAsia="en-US"/>
            </w:rPr>
          </w:pPr>
          <w:hyperlink w:anchor="__RefHeading___Toc325112442">
            <w:r>
              <w:rPr>
                <w:rStyle w:val="IndexLink"/>
                <w:b/>
                <w:lang w:val="en-US" w:eastAsia="en-US"/>
              </w:rPr>
              <w:t>VIII.</w:t>
            </w:r>
            <w:r>
              <w:rPr>
                <w:rStyle w:val="IndexLink"/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ИМУЩЕСТВО И ФИНАНСИРОВАНИЕ ВОСКРЕСНОЙ ШКОЛЫ</w:t>
              <w:tab/>
              <w:t>18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0"/>
        <w:jc w:val="both"/>
        <w:rPr>
          <w:rFonts w:ascii="Calibri" w:hAnsi="Calibri" w:eastAsia="Times New Roman" w:cs="Calibri"/>
          <w:b/>
          <w:b/>
          <w:kern w:val="0"/>
          <w:sz w:val="26"/>
          <w:szCs w:val="26"/>
          <w:lang w:val="en-US" w:eastAsia="en-US"/>
        </w:rPr>
      </w:pPr>
      <w:r>
        <w:rPr>
          <w:rFonts w:eastAsia="Times New Roman" w:cs="Calibri" w:ascii="Calibri" w:hAnsi="Calibri"/>
          <w:b/>
          <w:kern w:val="0"/>
          <w:sz w:val="26"/>
          <w:szCs w:val="26"/>
          <w:lang w:val="en-US" w:eastAsia="en-US"/>
        </w:rPr>
      </w:r>
    </w:p>
    <w:p>
      <w:pPr>
        <w:pStyle w:val="Normal"/>
        <w:spacing w:lineRule="auto" w: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8"/>
        </w:numPr>
        <w:spacing w:lineRule="auto" w:line="360"/>
        <w:ind w:left="720" w:hanging="153"/>
        <w:rPr>
          <w:sz w:val="26"/>
          <w:szCs w:val="26"/>
        </w:rPr>
      </w:pPr>
      <w:bookmarkStart w:id="0" w:name="__RefHeading___Toc325112433"/>
      <w:bookmarkEnd w:id="0"/>
      <w:r>
        <w:rPr>
          <w:sz w:val="26"/>
          <w:szCs w:val="26"/>
        </w:rPr>
        <w:t>ОБЩИЕ ПОЛОЖ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MS MinNew Roman;MS Mincho"/>
          <w:sz w:val="28"/>
          <w:szCs w:val="28"/>
        </w:rPr>
        <w:t>Религиозное воспитание и обучение религии (под которым в данном случае понимается обучение основам православного вероучения) традиционно являются приоритетными направлениями деятельности Русской Православной Церкви, одной из форм исповедания и распространения православной веры в соответствии с Уставом Русской Православной Церкви, Уставом прихода Русской Православной Церкви и Основами социальной концепции Русской Православной Церкв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MS MinNew Roman;MS Mincho"/>
          <w:sz w:val="28"/>
          <w:szCs w:val="28"/>
        </w:rPr>
        <w:t>Духовно-нравственное воспитание и обучение религии (основам православного вероучения) осуществляются в различных формах, в том числе через воскресные школы для детей и взрослы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Cs w:val="28"/>
        </w:rPr>
        <w:t>Настоящее Положение, имеющее рамочный характер, регулирует деятельность воскресных школ (для детей) в Русской Православной Церкви, с учетом к ситуации на места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eastAsia="MS MinNew Roman;MS Mincho"/>
          <w:szCs w:val="28"/>
        </w:rPr>
        <w:t>Воскресные школы подразделяются на три типа: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/>
        <w:rPr/>
      </w:pPr>
      <w:r>
        <w:rPr>
          <w:rFonts w:eastAsia="MS MinNew Roman;MS Mincho"/>
          <w:szCs w:val="28"/>
        </w:rPr>
        <w:t>а) воскресная учебно-воспитательная группа;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eastAsia="MS MinNew Roman;MS Mincho"/>
          <w:szCs w:val="28"/>
        </w:rPr>
      </w:pPr>
      <w:r>
        <w:rPr>
          <w:rFonts w:eastAsia="MS MinNew Roman;MS Mincho"/>
          <w:szCs w:val="28"/>
        </w:rPr>
        <w:t>б) воскресная школа, не имеющая статуса юридического лица (являющаяся структурным подразделением религиозной организации Русской Православной Церкви);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/>
        <w:rPr/>
      </w:pPr>
      <w:r>
        <w:rPr>
          <w:rFonts w:eastAsia="MS MinNew Roman;MS Mincho"/>
          <w:szCs w:val="28"/>
        </w:rPr>
        <w:t>в) центр духовно-нравственного воспитания, являющийся самостоятельным юридическим лицо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Fonts w:eastAsia="MS MinNew Roman;MS Mincho"/>
          <w:szCs w:val="28"/>
        </w:rPr>
        <w:t xml:space="preserve">Воскресная учебно-воспитательная группа религиозной организации Русской Православной Церкви (далее – воскресная группа) – структурное подразделение религиозной организации Русской Православной Церкви </w:t>
      </w:r>
      <w:r>
        <w:rPr>
          <w:szCs w:val="28"/>
        </w:rPr>
        <w:t xml:space="preserve">(прихода, Патриаршего подворья, архиерейского подворья, монастыря, подворья монастыря), </w:t>
      </w:r>
      <w:r>
        <w:rPr>
          <w:rFonts w:eastAsia="MS MinNew Roman;MS Mincho"/>
          <w:szCs w:val="28"/>
        </w:rPr>
        <w:t xml:space="preserve">осуществляющее функции религиозной организации по обучению детей религии (основам православного вероучения), а также формированию умений и навыков, необходимых для православного христианина.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szCs w:val="28"/>
        </w:rPr>
      </w:pPr>
      <w:r>
        <w:rPr>
          <w:rFonts w:eastAsia="MS MinNew Roman;MS Mincho"/>
          <w:b/>
          <w:szCs w:val="28"/>
        </w:rPr>
        <w:t>5. а.</w:t>
      </w:r>
      <w:r>
        <w:rPr>
          <w:rFonts w:eastAsia="MS MinNew Roman;MS Mincho"/>
          <w:szCs w:val="28"/>
        </w:rPr>
        <w:t xml:space="preserve"> Воскресная группа действует на основании </w:t>
      </w:r>
      <w:r>
        <w:rPr>
          <w:szCs w:val="28"/>
        </w:rPr>
        <w:t>данного Положения и</w:t>
      </w:r>
      <w:r>
        <w:rPr>
          <w:rFonts w:eastAsia="MS MinNew Roman;MS Mincho"/>
          <w:szCs w:val="28"/>
        </w:rPr>
        <w:t xml:space="preserve"> распоряжений настоятеля (руководителя религиозной организации). Считается созданной с момента распоряжения настоятеля (руководителя религиозной организации) и руководствуется «Стандартом учебно-воспитательной деятельности, реализуемой в воскресных школах (для детей) Русской Православной Церкви» в части требований к результатам учебно-воспитательной деятельности, требований к структуре и содержанию программы учебно-воспитательной деятель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Cs w:val="28"/>
        </w:rPr>
        <w:t>Воскресная школа (для детей) Русской Православной Церкви (далее –воскресная школа) –</w:t>
      </w:r>
      <w:r>
        <w:rPr>
          <w:rFonts w:eastAsia="MS MinNew Roman;MS Mincho"/>
          <w:szCs w:val="28"/>
        </w:rPr>
        <w:t xml:space="preserve"> это структурное подразделение религиозной организации Русской Православной Церкви </w:t>
      </w:r>
      <w:r>
        <w:rPr>
          <w:szCs w:val="28"/>
        </w:rPr>
        <w:t>(прихода, Патриаршего подворья, архиерейского подворья, монастыря, подворья монастыря)</w:t>
      </w:r>
      <w:r>
        <w:rPr>
          <w:rFonts w:eastAsia="MS MinNew Roman;MS Mincho"/>
          <w:szCs w:val="28"/>
        </w:rPr>
        <w:t>, осуществляющее функции религиозной организации по обучению детей религии (основам православного вероучения), и формированию умений и навыков, необходимых для православного христианина, в соответствии со Стандартом учебно-воспитательной деятельности, реализуемому в воскресных школах Русской Православной Церкв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Cs w:val="28"/>
        </w:rPr>
        <w:t>Воскресная школа, не имеющая статуса юридического лица, действует на основании собственного Положения, разрабатываемого и утвержденного религиозной организацией. Она считается созданной с момента утверждения Положения о н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Cs w:val="28"/>
        </w:rPr>
        <w:t xml:space="preserve">Центр духовно-нравственного воспитания, имеющий статус юридического лица, относится к типу образовательного учреждения дополнительного образования детей и действует на основании Устава, разрабатываемого на базе Типового устава центра духовно-нравственного воспитания, являющегося приложением к данному Положению, и законодательства Российской Федерации в части дополнительного образования детей и «Стандарта </w:t>
      </w:r>
      <w:r>
        <w:rPr>
          <w:rFonts w:eastAsia="MS MinNew Roman;MS Mincho"/>
          <w:szCs w:val="28"/>
        </w:rPr>
        <w:t>учебно-воспитательной деятельности, реализуемой в воскресных школах (для детей) Русской Православной Церкви»</w:t>
      </w:r>
      <w:r>
        <w:rPr>
          <w:szCs w:val="28"/>
        </w:rPr>
        <w:t>. Центр духовно-нравственного воспитания, имеющий статус юридического лица, считается созданным с момента регистрации Устава и внесения записи в Единый государственный реестр юридических лиц.</w:t>
      </w:r>
    </w:p>
    <w:p>
      <w:pPr>
        <w:pStyle w:val="Heading3"/>
        <w:numPr>
          <w:ilvl w:val="0"/>
          <w:numId w:val="11"/>
        </w:numPr>
        <w:ind w:left="720" w:hanging="153"/>
        <w:jc w:val="left"/>
        <w:rPr/>
      </w:pPr>
      <w:bookmarkStart w:id="1" w:name="__RefHeading___Toc325112434"/>
      <w:bookmarkEnd w:id="1"/>
      <w:r>
        <w:rPr/>
        <w:t>ТЕРМИНЫ, ИСПОЛЬЗУЕМЫЕ В НАСТОЯЩЕМ ПОЛОЖЕНИ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Cs w:val="28"/>
        </w:rPr>
        <w:t>Религиозная организация Русской Православной Церкви – приход, монастырь, подворье монастыря, Патриаршее подворье, архиерейское подворь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Cs w:val="28"/>
        </w:rPr>
        <w:t xml:space="preserve">Стандарт учебно-воспитательной деятельности воскресных школ (для детей) Русской Православной Церкви </w:t>
      </w:r>
      <w:r>
        <w:rPr>
          <w:spacing w:val="-1"/>
          <w:szCs w:val="28"/>
        </w:rPr>
        <w:t xml:space="preserve">(далее – Стандарт) – нормативный документ, включающий в себя </w:t>
      </w:r>
      <w:r>
        <w:rPr>
          <w:szCs w:val="28"/>
        </w:rPr>
        <w:t>совокупность требований к учебно-воспитательной, организационной, методической деятельности воскресных школ при реализации программ духовно-нравственного обучения и воспитания в воскресных школах (для детей), учрежденных религиозными организациями Русской Православной Церкв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15" w:hanging="0"/>
        <w:rPr/>
      </w:pPr>
      <w:r>
        <w:rPr>
          <w:szCs w:val="28"/>
        </w:rPr>
        <w:t>Учебный план – часть Стандарта учебно-воспитательной деятельности воскресных школ (для детей) в Русской Православной Церкви, регламентирующий структуру и организацию учебно-воспитательного процесса воскресных шко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Cs w:val="28"/>
        </w:rPr>
        <w:t>Основная часть учебно-воспитательной деятельности, реализуемой в воскресной школе для детей, – комплекс базовых вероучительных программ, направленных на усвоение воспитанниками начальных знаний о православном вероучении, богослужении и истории Церкви, а также приобщение их к духовной жизни в лоне Русской Православной Церкв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Cs w:val="28"/>
        </w:rPr>
        <w:t>Дополнительная часть учебно-воспитательной деятельности, реализуемой в воскресной школе для детей, – комплекс личностно- и социально- ориентированных дополнительных занятий, направленных на воспитание активной и многогранной личности христианина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0"/>
          <w:numId w:val="6"/>
        </w:numPr>
        <w:ind w:left="720" w:hanging="153"/>
        <w:rPr/>
      </w:pPr>
      <w:bookmarkStart w:id="2" w:name="__RefHeading___Toc325112435"/>
      <w:r>
        <w:rPr/>
        <w:t>ЦЕЛИ, ЗАДАЧИ И ВИДЫ ДЕЯТЕЛЬНОСТИ</w:t>
      </w:r>
      <w:bookmarkEnd w:id="2"/>
      <w:r>
        <w:rPr/>
        <w:t xml:space="preserve"> </w:t>
      </w:r>
    </w:p>
    <w:p>
      <w:pPr>
        <w:pStyle w:val="Heading3"/>
        <w:tabs>
          <w:tab w:val="clear" w:pos="720"/>
        </w:tabs>
        <w:ind w:left="567" w:hanging="0"/>
        <w:rPr/>
      </w:pPr>
      <w:bookmarkStart w:id="3" w:name="__RefHeading___Toc325112436"/>
      <w:bookmarkEnd w:id="3"/>
      <w:r>
        <w:rPr/>
        <w:t>ВОСКРЕСНОЙ ШКОЛЫ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Цель деятельности воскресной школы – приобщение воспитанников к православной вере, литургической жизни Церкви.</w:t>
      </w:r>
      <w:r>
        <w:rPr>
          <w:rFonts w:eastAsia="MS MinNew Roman;MS Mincho"/>
          <w:sz w:val="28"/>
          <w:szCs w:val="28"/>
        </w:rPr>
        <w:t>,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Задачи воскресной школы по отношению к воспитанникам:</w:t>
      </w:r>
    </w:p>
    <w:p>
      <w:pPr>
        <w:pStyle w:val="ListParagraph"/>
        <w:tabs>
          <w:tab w:val="clear" w:pos="70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а) религиозно-нравственное обучение и воспитани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всестороннее развитие личности </w:t>
      </w:r>
      <w:r>
        <w:rPr>
          <w:rFonts w:eastAsia="MS MinNew Roman;MS Mincho"/>
          <w:sz w:val="28"/>
          <w:szCs w:val="28"/>
        </w:rPr>
        <w:t>и мотивации к познанию и творчеству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>развитие стремления учащегося воскресной школы к участию в литургической, социальной, миссионерской жизни прихода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аптация к жизни в современном обществе в соответствии с нормами христианской морал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) формирование общей культуры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е) обеспечение необходимых условий для личностного развития, укрепления духовного и физического здоровья, гражданского самоопределения и творческого труд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142" w:leader="none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Для достижения уставных целей и задач воскресная школа осуществляет следующие виды деятельности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дение занятий религиозной и духовно-нравственной направленности;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/>
        <w:rPr/>
      </w:pPr>
      <w:r>
        <w:rPr>
          <w:color w:val="000000"/>
          <w:szCs w:val="28"/>
        </w:rPr>
        <w:t xml:space="preserve">б) проведение дополнительных личностно - и социально-ориентированных занятий </w:t>
      </w:r>
      <w:r>
        <w:rPr>
          <w:szCs w:val="28"/>
        </w:rPr>
        <w:t>(художественно-эстетических, исторических, научно-технических, социально-педагогических, физкультурно-спортивных, культурологических, естественнонаучных, туристско-краеведческих, социально-экономических), направленных на воспитание активной и многогранной личности христианина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методической работы, направленной на совершенствование учебно-воспитательного процесса, программ, форм и методов деятельност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) организацию военно-патриотических, военно-спортивных, археологических, молодежных отрядов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) организацию и проведение массовых мероприятий, создающих необходимые условия для совместного труда, отдыха детей и родителей (лиц, их заменяющих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е) организацию в установленном порядке досуговых и оздоровительных лагерей и туристических баз, создание различных объединений с постоянным или переменным составом детей в лагерях (загородных или с дневным пребыванием), на своей базе, а также по месту жительства дете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рганизацию и проведение выставок, олимпиад, конкурсов, соревнований, концертов, конференций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7"/>
        </w:numPr>
        <w:ind w:left="720" w:hanging="153"/>
        <w:rPr/>
      </w:pPr>
      <w:bookmarkStart w:id="4" w:name="__RefHeading___Toc325112437"/>
      <w:bookmarkEnd w:id="4"/>
      <w:r>
        <w:rPr/>
        <w:t>ОРГАНИЗАЦИЯ ВОСКРЕСНОЙ ШКОЛЫ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оскресная школа в своей деятельности руководствуется действующим законодательством РФ, нормативными документами Русской Православной Церкви (Устав Русской Православной Церкви, Устав религиозной организации), Отдела религиозного образования и катехизации Русской Православной Церкви (Положение о деятельности воскресных школ (для детей) Русской Православной Церкви в РФ, Устав центра духовно-нравственного воспитания, Стандарт учебно-воспитательной деятельности, реализуемой в воскресных школах (для детей) Русской Православной Церкви), документами епархии (указами и распоряжениями епархиального архиерея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воскресной школы принимает орган управления религиозной организации в соответствии с полномочиями, установленными Уставом религиозной организа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аво на ведение образовательной деятельности и льготы, предоставляемые законодательством Российской Федерации, для школы, имеющей статус юридического лица, возникают с момента выдачи ей лиценз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оскресная школа может быть реорганизована в иное образовательное учреждение (православное общеобразовательное учреждение) по решению Учред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квидации и реорганизации воскресной школы принимает настоятель с письменного благословения епархиального архиере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стоятель осуществляет контроль над деятельностью школы и несет ответственность перед Священноначалием за учебно-воспитательную и хозяйственную деятельность воскресной школ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иректор воскресной школы с благословения настоятеля организует и координирует учебно-воспитательную и текущую хозяйственную деятельность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color w:val="262626"/>
          <w:sz w:val="28"/>
          <w:szCs w:val="28"/>
          <w:highlight w:val="red"/>
        </w:rPr>
      </w:pPr>
      <w:r>
        <w:rPr>
          <w:b/>
          <w:color w:val="262626"/>
          <w:sz w:val="28"/>
          <w:szCs w:val="28"/>
          <w:highlight w:val="red"/>
        </w:rPr>
      </w:r>
    </w:p>
    <w:p>
      <w:pPr>
        <w:pStyle w:val="Heading3"/>
        <w:numPr>
          <w:ilvl w:val="0"/>
          <w:numId w:val="10"/>
        </w:numPr>
        <w:ind w:left="720" w:hanging="153"/>
        <w:rPr/>
      </w:pPr>
      <w:bookmarkStart w:id="5" w:name="__RefHeading___Toc325112438"/>
      <w:bookmarkEnd w:id="5"/>
      <w:r>
        <w:rPr/>
        <w:t>ОСНОВНАЯ ДЕЯТЕЛЬНОСТЬ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ная школа организует учебно-воспитательный процесс в соответствии со «Стандартом учебно-воспитательной деятельности, реализуемой воскресными школами (для детей) Русской Православной Церкви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ешение о зачислении учащихся в воскресную школу принимает директор с благословения настоятеля на основании письменного заявления родителей (законных представителей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 зачислении в воскресную школу директор обязан ознакомить родителей (законных представителей) воспитанников с документами, регламентирующими деятельность учебно-воспитательного процесса (Правила поведения в воскресной школе и другими локальными актами школы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списание занятий в школе составляется директором с учетом создания наиболее благоприятного режима труда и отдыха, возрастных особенностей детей, установленных санитарно-гигиенических норм и графиком богослужени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классов в воскресной школе определяется в зависимости от числа полученных заявлений и условий, созданных для осуществления учебно-воспитательного процесс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скресной школе могут быть организованы дополнительные занятия в форме кружков, секций, выездных лагер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исциплина в воскресной школе поддерживается на основе православных традиций, взаимного уважения воспитанников друг к другу. Применение методов грубого физического и психического насилия не допускае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ебно-воспитательный процесс в воскресной школе включает в себя три ступени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ошкольная (набор детей в возрасте  5-6 лет) – с ориентировочным сроком обучения (максимально 2 года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чальная (набор детей в возрасте 7-11 лет) - с ориентировочным сроком обучения (максимум 4 го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сновная, (набор детей в возрасте 12-16 лет)– с ориентировочным сроком обучения (максимально 4 год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кретный порядок организации образовательного процесса устанавливается и изменяется по решению педагогического совета воскресной школ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ебенок, поступающий в воскресную школу, зачисляется на ступень, соответствующую возрастной категор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дачами дошкольной ступени являются православное воспитание и развитие детей, осуществляемые через приобщение к богослужебной жизни Церкви, игровую, творческую и развивающую деятельность, а также через взаимное общени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адачами начальной ступени являются обучение основам православного вероучения, православное воспитание, развитие детей, приобщение их к литургической жизни Церкви, </w:t>
      </w:r>
      <w:r>
        <w:rPr>
          <w:rStyle w:val="FontStyle34"/>
          <w:sz w:val="28"/>
          <w:szCs w:val="28"/>
        </w:rPr>
        <w:t>обретение первичных навыков и начального опыта церковной жизн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дачами основной ступени являются обучение основам православного вероучения, усвоение детьми знаний о вере, осознанное участие в богослужении и Таинствах Церкви, применение полученных знаний в повседневной жизни, формирование навыка ежедневной домашней молитвы, последующее приобщение к социальной, миссионерской, молодежной деятельности прихода (посещение больниц, издание приходской газеты, организация клубов молодежного общения и т.п.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ебно-воспитательный процесс в воскресной школе, не имеющей статуса юридического лица (воскресной учебно-воспитательной группе), организуется на базе Учебного плана, соответствующего типовому Учебному плану, утвержденному Отделом религиозного образования и катехизации Русской Православной Церкв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духовно-нравственного воспитания, имеющий статус юридического лица, разрабатывает основную образовательную программу в соответствии с направлениями своей деятельности и принимает ее на педагогическом совете школы. Основная образовательная программа обеспечивает преемственность содержания учебно-воспитательного процесса в трех возрастных ступенях, создает целостность всего учебного процесса, включает в себя учебный план и программы учебных курсов, предметов, иных учебно-воспитательных фор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в воскресной школе может быть организован с использованием авторских, творческих методик и подходов с учетом принципов, изложенных в Стандарте учебно-воспитательной деятельности, реализуемой в воскресных школах (для детей) Русской Православной Церкви и других нормативных документов, касающихся деятельности воскресных шко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ероучительным предметом дошкольной ступени является «Введение в Закон Божий» (первичные понятия о Боге, о духовном мире, о молитве, о священной библейской истории, о храме Божием)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ми вероучительными предметами начальной ступени являются: «Закон Божий» (в том числе: священная библейская история, устройство православного храма, богослужение и история Церкви; «Основы христианской нравственности» на основе Евангелия и житий святых); «Церковно-славянский язык» и «Основы хорового и церковного пения»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4395" w:leader="none"/>
          <w:tab w:val="left" w:pos="6237" w:leader="none"/>
          <w:tab w:val="left" w:pos="6946" w:leader="none"/>
        </w:tabs>
        <w:spacing w:lineRule="auto" w:line="360"/>
        <w:ind w:left="0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 xml:space="preserve">Базовыми вероучительными предметами основной ступени являются: </w:t>
      </w:r>
      <w:r>
        <w:rPr>
          <w:rStyle w:val="Style14"/>
          <w:rFonts w:eastAsia="MS Mincho;ＭＳ 明朝" w:cs="Times New Roman"/>
          <w:sz w:val="28"/>
          <w:szCs w:val="28"/>
        </w:rPr>
        <w:t>«Священное Писание: Ветхий и Новый Завет»; «Православное богослужение»/«Литургика»;</w:t>
      </w:r>
      <w:r>
        <w:rPr>
          <w:rStyle w:val="Style14"/>
          <w:rFonts w:eastAsia="MS Minngs;MS Mincho" w:cs="Times New Roman"/>
          <w:sz w:val="28"/>
          <w:szCs w:val="28"/>
        </w:rPr>
        <w:t xml:space="preserve"> </w:t>
      </w:r>
      <w:r>
        <w:rPr>
          <w:rStyle w:val="Style14"/>
          <w:rFonts w:eastAsia="MS Mincho;ＭＳ 明朝" w:cs="Times New Roman"/>
          <w:sz w:val="28"/>
          <w:szCs w:val="28"/>
        </w:rPr>
        <w:t>«Основы</w:t>
      </w:r>
      <w:r>
        <w:rPr>
          <w:rStyle w:val="Style14"/>
          <w:rFonts w:eastAsia="MS Minngs;MS Mincho" w:cs="Times New Roman"/>
          <w:sz w:val="28"/>
          <w:szCs w:val="28"/>
        </w:rPr>
        <w:t xml:space="preserve"> </w:t>
      </w:r>
      <w:r>
        <w:rPr>
          <w:rStyle w:val="Style14"/>
          <w:rFonts w:eastAsia="MS Mincho;ＭＳ 明朝" w:cs="Times New Roman"/>
          <w:sz w:val="28"/>
          <w:szCs w:val="28"/>
        </w:rPr>
        <w:t xml:space="preserve">Православного </w:t>
      </w:r>
      <w:r>
        <w:rPr>
          <w:rStyle w:val="Style14"/>
          <w:rFonts w:eastAsia="MS Minngs;MS Mincho" w:cs="Times New Roman"/>
          <w:sz w:val="28"/>
          <w:szCs w:val="28"/>
        </w:rPr>
        <w:t>в</w:t>
      </w:r>
      <w:r>
        <w:rPr>
          <w:rStyle w:val="Style14"/>
          <w:rFonts w:eastAsia="MS Mincho;ＭＳ 明朝" w:cs="Times New Roman"/>
          <w:sz w:val="28"/>
          <w:szCs w:val="28"/>
        </w:rPr>
        <w:t>ероучения»/«Катехизис»; «История христианской Церкви»; «Христианская этика»</w:t>
      </w:r>
      <w:r>
        <w:rPr>
          <w:rStyle w:val="Style14"/>
          <w:rFonts w:eastAsia="MS Minngs;MS Mincho" w:cs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вероучительных дисциплин на каждой ступени учебно-воспитательного процесса рекомендуется проводить дополнительные развивающие занятия в кружках и секциях, по направлениям: художественно-эстетическому, научно-техническому, эколого-биологическому, физкультурно-спортивному, культурологическому, естественно-научному, туристско-краеведческому, военно-патриотическому и др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вероучительным дисциплинам и предметам дополнительной части рекомендуется уделять особое внимание обсуждению с детьми вопросов современной жизни, связанных с семьей, социальными болезнями, иными проблемами современной молодеж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ебный год в воскресной школе рекомендуется начинать 14 сентября, в день церковного Новолет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ебный год в воскресной школе рекомендуется заканчивать 24 мая в день памяти святых равноапостольных Кирилла и Мефод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ебный год в воскресной школе начинается и заканчивается богослужение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чебными днями являются суббота и воскресенье, но занятия могут быть организованы и в другие дни недел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индивидуально и/или по группа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 согласия родителей могут организовываться паломнические поездки, а также отдых в православных оздоровительных, военно-патриотических и других лагеря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используется система контроля успеваемости в виде промежуточной и итоговой аттестации учащих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оскресная школа самостоятельно организует общую проверку результатов учебно-воспитательной деятельности.</w:t>
      </w:r>
      <w:r>
        <w:rPr>
          <w:color w:val="000000"/>
          <w:sz w:val="28"/>
          <w:szCs w:val="28"/>
        </w:rPr>
        <w:t xml:space="preserve"> Форма оценки знаний определяется педагогическим советом школ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водится в течение учебного года в форме собеседования по изучаемым дисциплина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ая аттестация проводится аттестационной комиссией и проходит в форме итоговой аттестации по изучаемым дисциплинам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возглавляется директором и формируется им из числа педагогов воскресной школ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ик воскресной школы по должности является членом аттестационной комисс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личество и состав участников комиссии определяется директором. Общее количество членов комиссии рекомендуется  не менее четырех человек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9"/>
        </w:numPr>
        <w:ind w:left="709" w:hanging="142"/>
        <w:rPr/>
      </w:pPr>
      <w:bookmarkStart w:id="6" w:name="__RefHeading___Toc325112439"/>
      <w:bookmarkEnd w:id="6"/>
      <w:r>
        <w:rPr/>
        <w:t>УЧАСТНИКИ УЧЕБНО-ВОСПИТАТЕЛЬНОГО ПРОЦЕССА</w:t>
      </w:r>
    </w:p>
    <w:p>
      <w:pPr>
        <w:pStyle w:val="TextBody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астниками учебно-воспитательного процесса в воскресной школе являются: настоятель прихода, директор воскресной школы, духовник, педагогические работники воскресной школы, учащиеся, родители (законные представители) учащихся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ава и обязанности учащихся, их родителей или законных представителей как участников учебно-воспитательного процесса определяются действующим Положением и Уставом воскресной школы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 воскресной школы имеют право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обучение православному вероучению, традициям, истории и культуре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предусмотренное учебно-воспитательным планом воскресной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есплатное пользование библиотекой воскресной шко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условия, гарантирующие охрану жизни и здоровь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Воспитанники воскресной школы должны: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ледовать требованиям Положения и Устава воскресной школы, исполнять распоряжения, указания настоятеля, директора, преподавателей и воспитателей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б) добросовестно заниматься в воскресной школе и применять приобретенные знания на практике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в) бережно относиться к имуществу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г) уважать других учащихся и сотрудников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д) иметь внешний вид, соответствующий правилам христианского благочестия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пускникам выдается документ об окончании воскресной школы установленного образца, утвержденного Отделом религиозного образования и катехизации Русской Православной Церкви, заверенный печатью религиозной организации Учредителя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 представлению директора воскресной школы настоятель может поощрять учащихся воскресной школы приходскими грамотами, похвальными листами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 представлению директора воскресной школы педагогический совет воскресной школы в качестве крайней меры может исключить учащегося из воскресной школ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Родители (законные представители) </w:t>
      </w:r>
      <w:r>
        <w:rPr>
          <w:bCs/>
          <w:sz w:val="28"/>
          <w:szCs w:val="28"/>
        </w:rPr>
        <w:t>учащихся</w:t>
      </w:r>
      <w:r>
        <w:rPr>
          <w:bCs/>
          <w:color w:val="000000"/>
          <w:sz w:val="28"/>
          <w:szCs w:val="28"/>
        </w:rPr>
        <w:t xml:space="preserve"> имеют право на: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знакомление с ходом и содержанием учебно-воспитательного процесса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частие в проводимых воскресной школой мероприятиях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ение информации об использовании пожертвований, внесенных ими на нужды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ние библиотечным фондом воскресной школ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Родители (законные представители) учащихся обязаны:</w:t>
      </w:r>
    </w:p>
    <w:p>
      <w:pPr>
        <w:pStyle w:val="ListParagraph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настоящее Положение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б) восполнять в соответствии с действующим законодательством ущерб, причиненный учащимся имуществу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быть вежливыми с сотрудниками воскресной школы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ри посещении воскресной школы иметь внешний вид, соответствующий правилам христианского благочестия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трудники воскресной школы должны быть православными христианами и соответствовать требованиям квалификационных характеристик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ная школа может иметь в штате сотрудников-добровольцев, исполняющих свои обязанности на безвозмездной основе. С благословения настоятеля воскресная школа может привлекать благотворительные пожертвования для осуществления уставной деятельности.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 работу в воскресную школу принимаются лица, имеющие: 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реднее или высшее богословское образование;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реднее или высшее гуманитарное образование с правом преподавания;</w:t>
      </w:r>
    </w:p>
    <w:p>
      <w:pPr>
        <w:pStyle w:val="ListParagraph"/>
        <w:spacing w:lineRule="auto" w:line="360"/>
        <w:jc w:val="both"/>
        <w:rPr/>
      </w:pPr>
      <w:r>
        <w:rPr>
          <w:sz w:val="28"/>
          <w:szCs w:val="28"/>
        </w:rPr>
        <w:t>в) начальное профессиональное, среднее профессиональное и высшее образование, прошедшие катехизаторские/богословские курсы, организованные при духовных учебных заведениях Русской Православной Церкви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боту, связанную с дополнительной частью учебно-воспитательного процесса, принимаются лица православного вероисповедования, имеющие необходимую профессионально-педагогическую квалификацию, соответствующую требованиям квалификационных характеристик по должности и полученной специальности, подтвержденную документами об образовании (для центра духовно-нравственного воспитания), либо необходимые навыки для ведения данных занятий (для прочих воскресных школ)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 педагогической деятельности в воскресной школе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действующим законодательством РФ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рудовые отношения работника регулируются типовым трудовым договором (контрактом) с религиозной организацией или центром духовно-нравственного воспитания (при наличии юридического лица)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ботники воскре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ы имеют право на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воскресной школой в порядке, определяемом настоящим Положением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своего профессионального уровн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ие работники обязаны: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участвовать в жизни прихода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оответствовать образу православного христианина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в) соблюдать настоящее Положение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г) выполнять обязанности, определяемые должностными инструкциями и трудовым договором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иметь внешний вид, соответствующий правилам христианского благочестия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быть вежливыми в общении с коллегами, воспитанниками и их родителями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9"/>
        </w:numPr>
        <w:ind w:left="709" w:hanging="142"/>
        <w:rPr/>
      </w:pPr>
      <w:bookmarkStart w:id="7" w:name="__RefHeading___Toc325112440"/>
      <w:bookmarkEnd w:id="7"/>
      <w:r>
        <w:rPr/>
        <w:t>УПРАВЛЕНИЕ ВОСКРЕСНОЙ ШКОЛОЙ,</w:t>
      </w:r>
    </w:p>
    <w:p>
      <w:pPr>
        <w:pStyle w:val="Heading3"/>
        <w:tabs>
          <w:tab w:val="clear" w:pos="720"/>
        </w:tabs>
        <w:ind w:left="567" w:hanging="0"/>
        <w:rPr/>
      </w:pPr>
      <w:bookmarkStart w:id="8" w:name="__RefHeading___Toc325112441"/>
      <w:bookmarkEnd w:id="8"/>
      <w:r>
        <w:rPr/>
        <w:t>ЯВЛЯЮЩЕЙСЯ СТРУКТУРНЫМ ПОДРАЗДЕЛЕНИЕМ РЕЛИГИОЗНОЙ ОРГАНИЗАЦИИ</w:t>
      </w:r>
    </w:p>
    <w:p>
      <w:pPr>
        <w:pStyle w:val="Normal"/>
        <w:spacing w:lineRule="auto" w:line="360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правление воскресной школой осуществляется в соответствии с нормативными документами Русской Православной Церкви (Устав Русской Православной Церкви, Устав религиозной организации), настоящим Положением и  строится на принципах единоначалия и самоуправл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szCs w:val="28"/>
        </w:rPr>
        <w:t>Руководитель религиозной организации Русской Православной Церкви (далее – настоятель) – должностное лицо, назначаемое Святейшим Патриархом, Священным Синодом или епархиальным архиереем, возглавляющее местную религиозную организацию (настоятель, благочинный, наместник) или иное учреждение Русской Православной Церкви (руководитель Синодального или епархиального отдела, епархиальный архиерей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стоятель по должности осуществляет общее руководство воскресной школо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262626"/>
          <w:sz w:val="28"/>
          <w:szCs w:val="28"/>
        </w:rPr>
        <w:t>В компетенцию настоятеля входит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оздание, реорганизация и ликвидация воскресной школы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) принятие на работу и освобождение от должности директора воскресной школы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262626"/>
          <w:sz w:val="28"/>
          <w:szCs w:val="28"/>
        </w:rPr>
        <w:t>г) утверждение аттестационной комиссии воскресной школы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) контроль за учебно-воспитательной, хозяйственной и иной деятельностью воскресной школы;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color w:val="262626"/>
          <w:sz w:val="28"/>
          <w:szCs w:val="28"/>
        </w:rPr>
        <w:t>е) прием на работу преподавателей воскресной школы, утверждение штатного расписания, ставок заработной платы и должностных окладов</w:t>
      </w:r>
      <w:r>
        <w:rPr/>
        <w:t xml:space="preserve"> </w:t>
      </w:r>
      <w:r>
        <w:rPr>
          <w:color w:val="262626"/>
          <w:sz w:val="28"/>
          <w:szCs w:val="28"/>
        </w:rPr>
        <w:t xml:space="preserve">преподавателей воскресной школы, надбавок </w:t>
      </w:r>
      <w:r>
        <w:rPr>
          <w:sz w:val="28"/>
          <w:szCs w:val="28"/>
        </w:rPr>
        <w:t xml:space="preserve">и </w:t>
      </w:r>
      <w:r>
        <w:rPr>
          <w:color w:val="262626"/>
          <w:sz w:val="28"/>
          <w:szCs w:val="28"/>
        </w:rPr>
        <w:t>доплаты к ним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ж) обеспечение безопасности и здоровья детей и сотрудников воскресной школы во время учебно-воспитательного процесса, соблюдения норм охраны труда и техники безопасно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стоятель может являться и директором воскресной школ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szCs w:val="28"/>
        </w:rPr>
        <w:t>Директор воскресной школы (далее – директор) – сотрудник религиозной организации, назначенный на должность настоятелем для обеспечения учебно-воспитательного процесса в воскресной школ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иректор воскресной школы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262626"/>
          <w:sz w:val="28"/>
          <w:szCs w:val="28"/>
        </w:rPr>
        <w:t>а) назначается и освобождается от должности распоряжением настоятеля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) подотчетен в своей деятельности настоятелю и епархиальному отделу религиозного образования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) организует учебно-воспитательный процесс в воскресной школе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262626"/>
          <w:sz w:val="28"/>
          <w:szCs w:val="28"/>
        </w:rPr>
        <w:t>г) формирует штатное расписание;</w:t>
      </w:r>
    </w:p>
    <w:p>
      <w:pPr>
        <w:pStyle w:val="ListParagraph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осуществляет распределение должностных обязанностей, контроль над деятельностью и уровнем квалификации работников</w:t>
      </w:r>
      <w:r>
        <w:rPr>
          <w:color w:val="262626"/>
          <w:sz w:val="28"/>
          <w:szCs w:val="28"/>
        </w:rPr>
        <w:t>;</w:t>
      </w:r>
    </w:p>
    <w:p>
      <w:pPr>
        <w:pStyle w:val="ListParagraph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262626"/>
          <w:sz w:val="28"/>
          <w:szCs w:val="28"/>
        </w:rPr>
        <w:t>е) формирует аттестационную комиссию воскресной школы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262626"/>
          <w:sz w:val="28"/>
          <w:szCs w:val="28"/>
        </w:rPr>
        <w:t>ж) предоставляет настоятелю и епархиальному отделу религиозного образования и катехизации ежегодный отчет о деятельности воскресной школы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з) по благословению настоятеля на основании доверенности представляет школу в </w:t>
      </w:r>
      <w:r>
        <w:rPr>
          <w:sz w:val="28"/>
          <w:szCs w:val="28"/>
        </w:rPr>
        <w:t xml:space="preserve"> государственных и муниципальных учреждениях</w:t>
      </w:r>
      <w:r>
        <w:rPr>
          <w:color w:val="262626"/>
          <w:sz w:val="28"/>
          <w:szCs w:val="28"/>
        </w:rPr>
        <w:t>, а также на епархиальных и общецерковных мероприятия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szCs w:val="28"/>
        </w:rPr>
        <w:t xml:space="preserve">Духовник воскресной школы – священнослужитель Русской Православной </w:t>
      </w:r>
      <w:bookmarkStart w:id="9" w:name="_GoBack"/>
      <w:bookmarkEnd w:id="9"/>
      <w:r>
        <w:rPr>
          <w:szCs w:val="28"/>
        </w:rPr>
        <w:t>Церкви, назначенный настоятелем для попечения о духовно-нравственной жизни учащихся и сотрудников воскресной школ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Директор воскресной школы в священном сане может являться духовником по благословению настоятеля приход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уховник воскресной школы заботится о духовно-нравственном воспитании детей и педагогического коллектива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Формой самоуправления воскресной школы является педагогический совет воскресной школ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едагогический совет состоит из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уховника, директора и преподавателей воскресной школ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 компетенции педагогического совета воскресной школы относится: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а концепции и определение основных направлений деятельности воскресной школы, обсуждение методик преподавания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порядка проведения итоговой аттестации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) рассмотрение вопросов об отчислении учащихся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смотрение вопросов эффективности учебно-воспитательной работы, повышения квалификации сотрудников;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недрение в практику достижений педагогического опы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262626"/>
          <w:sz w:val="28"/>
          <w:szCs w:val="28"/>
        </w:rPr>
        <w:t>Решения на педагогическом совете принимаются большинством голосов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правление центром духовно-нравственного воспитания, являющегося юридическим лицом, осуществляется в соответствии </w:t>
      </w:r>
      <w:r>
        <w:rPr>
          <w:sz w:val="28"/>
          <w:szCs w:val="28"/>
        </w:rPr>
        <w:t xml:space="preserve">с </w:t>
      </w:r>
      <w:r>
        <w:rPr>
          <w:color w:val="262626"/>
          <w:sz w:val="28"/>
          <w:szCs w:val="28"/>
        </w:rPr>
        <w:t>Уставом центра духовно-нравственного воспитания и нормативными документами Русской Православной Церкви (Устав Русской Православной Церкви, Устав религиозной организации), а также в соответствии с законодательством Российской Федерации.</w:t>
      </w:r>
    </w:p>
    <w:p>
      <w:pPr>
        <w:pStyle w:val="ListParagraph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3"/>
        <w:numPr>
          <w:ilvl w:val="0"/>
          <w:numId w:val="14"/>
        </w:numPr>
        <w:ind w:left="709" w:hanging="142"/>
        <w:rPr/>
      </w:pPr>
      <w:bookmarkStart w:id="10" w:name="__RefHeading___Toc325112442"/>
      <w:bookmarkEnd w:id="10"/>
      <w:r>
        <w:rPr/>
        <w:t>ИМУЩЕСТВО И ФИНАНСИРОВАНИЕ ВОСКРЕСНОЙ ШКОЛЫ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color w:val="262626"/>
          <w:sz w:val="28"/>
          <w:szCs w:val="28"/>
        </w:rPr>
      </w:pPr>
      <w:r>
        <w:rPr>
          <w:rFonts w:eastAsia="Times New Roman"/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елигиозная организация, учредившая воскресную школу, обеспечивает ее финансирование и работу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и создании воскресной школы Учредитель должен обеспечить следующие условия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едоставить помещение (собственное или арендованное) для занятий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беспечить воскресную школу учебно-методической литературой и канцелярскими принадлежностями, мебелью, инвентарем, необходимым для учебно-воспитательного процесса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беспечить материальные условия для преподавани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ля обеспечения процедуры лицензирования центра духовно-нравственного воспитания, имеющего статус юридического лица, Учредитель обязан выделить финансовые средства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20" w:bottom="776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5">
    <w:lvl w:ilvl="0">
      <w:start w:val="8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9">
    <w:lvl w:ilvl="0">
      <w:start w:val="6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5"/>
      <w:numFmt w:val="upperRoman"/>
      <w:lvlText w:val="%1."/>
      <w:lvlJc w:val="righ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12">
    <w:lvl w:ilvl="0">
      <w:start w:val="8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ngs;MS Mincho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eastAsia="MS Minngs;MS Mincho" w:cs="Courier New"/>
      <w:kern w:val="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MS Minngs;MS Mincho" w:cs="Tahoma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ind w:firstLine="545"/>
      <w:jc w:val="center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Стиль3"/>
    <w:basedOn w:val="Style18"/>
    <w:next w:val="Normal"/>
    <w:qFormat/>
    <w:pPr>
      <w:tabs>
        <w:tab w:val="clear" w:pos="709"/>
        <w:tab w:val="left" w:pos="0" w:leader="none"/>
        <w:tab w:val="left" w:pos="284" w:leader="none"/>
        <w:tab w:val="left" w:pos="426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360"/>
      <w:ind w:firstLine="7"/>
      <w:jc w:val="both"/>
    </w:pPr>
    <w:rPr>
      <w:rFonts w:ascii="Times New Roman" w:hAnsi="Times New Roman" w:eastAsia="MS Mincho;ＭＳ 明朝" w:cs="Times New Roman"/>
      <w:color w:val="000000"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86" w:leader="dot"/>
      </w:tabs>
      <w:spacing w:lineRule="auto" w:line="360"/>
      <w:ind w:left="480" w:hanging="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3:00Z</dcterms:created>
  <dc:creator>o.Lavrentius</dc:creator>
  <dc:description/>
  <cp:keywords/>
  <dc:language>en-US</dc:language>
  <cp:lastModifiedBy>Admin</cp:lastModifiedBy>
  <cp:lastPrinted>2012-12-25T14:54:00Z</cp:lastPrinted>
  <dcterms:modified xsi:type="dcterms:W3CDTF">2013-01-10T05:1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8148381</vt:r8>
  </property>
  <property fmtid="{D5CDD505-2E9C-101B-9397-08002B2CF9AE}" pid="3" name="_AuthorEmail">
    <vt:lpwstr>savva@patriarchia.ru</vt:lpwstr>
  </property>
  <property fmtid="{D5CDD505-2E9C-101B-9397-08002B2CF9AE}" pid="4" name="_AuthorEmailDisplayName">
    <vt:lpwstr>igumen Savva</vt:lpwstr>
  </property>
  <property fmtid="{D5CDD505-2E9C-101B-9397-08002B2CF9AE}" pid="5" name="_EmailSubject">
    <vt:lpwstr>документы по В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