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льтурно-просветительским мероприятиям Павловского благочиния Выксунской Епархии</w:t>
      </w:r>
    </w:p>
    <w:p>
      <w:pPr>
        <w:pStyle w:val="Normal"/>
        <w:ind w:left="1701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77"/>
        <w:gridCol w:w="2693"/>
        <w:gridCol w:w="2520"/>
        <w:gridCol w:w="2189"/>
        <w:gridCol w:w="2117"/>
        <w:gridCol w:w="2268"/>
      </w:tblGrid>
      <w:tr>
        <w:trPr>
          <w:trHeight w:val="6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провед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 или учас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ы по орган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зобразительного творчества  «Красота Божь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духовно-нравственное воспит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адачи:  </w:t>
            </w:r>
            <w:r>
              <w:rPr>
                <w:sz w:val="22"/>
                <w:szCs w:val="22"/>
              </w:rPr>
              <w:t>приобщение к православной культуре, выявление и развитие талантов, создание среды для творческого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оября 2014 г. – отборочный тур – Павловское благочи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– епархиальный 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кс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культуры и Управления образования Администраций Павловского и Сос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ые школы Павловского благоч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Жунусов – помощник благочинного по культуре - по Павловскому р-н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В.Бригатова – директор воскресной школы Спасской церкви р.п.Сосновское - по Сосновскому р-ну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икладного творчества  «Рождество Христ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духовно-нравственное воспит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адачи:  </w:t>
            </w:r>
            <w:r>
              <w:rPr>
                <w:sz w:val="22"/>
                <w:szCs w:val="22"/>
              </w:rPr>
              <w:t>приобщение к православной культуре, выявление и развитие талантов, создание среды для творческого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но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20 декабря  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Православный центр (ПП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культуры и Управления образования Администраций Павловского и Сос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ов, воскресные школы Павловского благоч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нусов – по Павловскому р-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ригатова – по Сосновскому р-ну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епархиальный Фестиваль «Православное Пооч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приобщение детей и взрослых к красоте православной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дачи</w:t>
            </w:r>
            <w:r>
              <w:rPr>
                <w:sz w:val="22"/>
                <w:szCs w:val="22"/>
              </w:rPr>
              <w:t>: развитие талантов, духовно-нравственное воспит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 г. – отборочный тур, Павловский Православ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. -Зональный тур. Выксунская епарх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творческих коллективов и исполни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культуры и Управления образования Администраций Павловского и Сос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нусов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конкурсантов из Павловского благочиния в Гала-концерте 2-го епархиального фестиваля-конкурса «Православное Пооч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и и задачи фестиваля</w:t>
            </w:r>
            <w:r>
              <w:rPr>
                <w:sz w:val="22"/>
                <w:szCs w:val="22"/>
              </w:rPr>
              <w:t xml:space="preserve"> – сохранение и развитие духовного и культурного наследия, духовно- нравственное просвещение подрастающего поколения, приобщение юношества и творческих личностей к православной и мировой культуре через художествен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к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лауреатов зонального тура фестиваля-конкурса по 7 номинаци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Выксунской епархи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ртнер от Павло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 г.Пав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нусов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фильмов в православном киноклуб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духовно-нравственное воспит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дачи:</w:t>
            </w:r>
            <w:r>
              <w:rPr>
                <w:sz w:val="22"/>
                <w:szCs w:val="22"/>
              </w:rPr>
              <w:t xml:space="preserve"> духовное просвещение, приобщение к хорошим фильмам, воспитание гражданственности и патрио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– декабрь 20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Православный цен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духовно-нравственного содержания, обсуждение, чаепи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по работе с молодежью Администраций Павловского и Сосновского р-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нусов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зосту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rFonts w:eastAsia="Calibri;Arial"/>
                <w:sz w:val="22"/>
                <w:szCs w:val="22"/>
                <w:u w:val="single"/>
              </w:rPr>
              <w:t>:</w:t>
            </w:r>
            <w:r>
              <w:rPr>
                <w:rFonts w:eastAsia="Calibri;Arial"/>
                <w:sz w:val="22"/>
                <w:szCs w:val="22"/>
              </w:rPr>
              <w:t xml:space="preserve"> повышение роли изобразительного творчества в патриотическом, нравственном и эстетическом воспитани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  <w:u w:val="single"/>
              </w:rPr>
              <w:t>Задачи:</w:t>
            </w:r>
            <w:r>
              <w:rPr>
                <w:rFonts w:eastAsia="Calibri;Arial"/>
                <w:sz w:val="22"/>
                <w:szCs w:val="22"/>
              </w:rPr>
              <w:t xml:space="preserve"> духовное просвещение, приобщение к  лучшим образцам живописи, выявление и развитие талантов, создание среды для творческого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декабрь 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ис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 г.Пав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Березин – павловский художник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и в детской фотостудии «Ок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rFonts w:eastAsia="Calibri;Arial"/>
                <w:sz w:val="22"/>
                <w:szCs w:val="22"/>
                <w:u w:val="single"/>
              </w:rPr>
              <w:t>:</w:t>
            </w:r>
            <w:r>
              <w:rPr>
                <w:rFonts w:eastAsia="Calibri;Arial"/>
                <w:sz w:val="22"/>
                <w:szCs w:val="22"/>
              </w:rPr>
              <w:t xml:space="preserve"> повышение роли фототворчества в духовно-нравственном патриотическом, воспитани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  <w:u w:val="single"/>
              </w:rPr>
              <w:t>Задачи</w:t>
            </w:r>
            <w:r>
              <w:rPr>
                <w:rFonts w:eastAsia="Calibri;Arial"/>
                <w:sz w:val="22"/>
                <w:szCs w:val="22"/>
              </w:rPr>
              <w:t>: привития красоты Православия, любви к истории своей Родины, воспитание гражданственности и патрио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дека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церковь г.Павлово, Павловский выставочный з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тохудож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ыставоч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арышев – член Союза фотохудожников России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библиотекарей Приходов благоч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обсуждение возможностей по открытию уголков православной литературы в светских библиоте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адачи:</w:t>
            </w:r>
            <w:r>
              <w:rPr>
                <w:sz w:val="22"/>
                <w:szCs w:val="22"/>
              </w:rPr>
              <w:t xml:space="preserve"> духовное просвещение, приобщение к православной кни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К УО Павловск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лкина Вера – библиотекарь МБУК «Павловская библиотечная ситема»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информационно-аналитической и методической баз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 w:val="22"/>
                <w:szCs w:val="22"/>
                <w:u w:val="single"/>
              </w:rPr>
              <w:t>Цель -</w:t>
            </w:r>
            <w:r>
              <w:rPr>
                <w:rFonts w:eastAsia="Calibri;Arial"/>
                <w:sz w:val="22"/>
                <w:szCs w:val="22"/>
              </w:rPr>
              <w:t xml:space="preserve"> Расширение информационно-аналитической и методической б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u w:val="single"/>
              </w:rPr>
              <w:t>Задача:</w:t>
            </w:r>
            <w:r>
              <w:rPr>
                <w:rFonts w:eastAsia="Calibri;Arial"/>
                <w:sz w:val="22"/>
                <w:szCs w:val="22"/>
              </w:rPr>
              <w:t xml:space="preserve"> духовное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юль – 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, видеоматериалы по духовно-нравственной, культурно-просветит.темати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авловского и Сосновского р-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нусов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культурно-просвети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  <w:u w:val="single"/>
              </w:rPr>
              <w:t xml:space="preserve">Цель </w:t>
            </w:r>
            <w:r>
              <w:rPr>
                <w:rFonts w:eastAsia="Calibri;Arial"/>
                <w:sz w:val="22"/>
                <w:szCs w:val="22"/>
              </w:rPr>
              <w:t xml:space="preserve">- подготовка к православным фестивалям и другим мероприят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  <w:u w:val="single"/>
              </w:rPr>
              <w:t>задача  -</w:t>
            </w:r>
            <w:r>
              <w:rPr>
                <w:rFonts w:eastAsia="Calibri;Arial"/>
                <w:sz w:val="22"/>
                <w:szCs w:val="22"/>
              </w:rPr>
              <w:t xml:space="preserve"> создание среды для творческого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, ноябрь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культуры Администраций Павловского и Сосновского р-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культуры Администраций Павловского и Сосновского р-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нусов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Павловского благочиния по вопросам культурно-просветительской деятельности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  <w:u w:val="single"/>
              </w:rPr>
              <w:t>Цели и Задачи:</w:t>
            </w:r>
            <w:r>
              <w:rPr>
                <w:rFonts w:eastAsia="Calibri;Arial"/>
                <w:sz w:val="22"/>
                <w:szCs w:val="22"/>
              </w:rPr>
              <w:t xml:space="preserve"> культурно-просвети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юль – декаб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благочиния, Епархиальные сайты, Православные газеты «Свеча» и «Благовес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Павловский металлис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е 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е ради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местных газетах, в интернете, передачи на местном ТВ, ради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местных газет, ТВ, ра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Андрей Филатов – редактор газ. «Свеча»,                                     А.А.Жуну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Бригатова –отв.секретарь газ. «Сосновский вестни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Пикина – корреспондент газ. «Павловский металлис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В. Батурина– </w:t>
            </w:r>
            <w:r>
              <w:rPr>
                <w:sz w:val="20"/>
                <w:szCs w:val="20"/>
              </w:rPr>
              <w:t>сотрудник мест.радио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Павловского благочиния по культурно-просветительской деятельности на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работы после согласований с Отделами куль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ов благоч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культуры Администраций Павловского и Сосновского р-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нусов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Отдела культуры Выксунской епарх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  <w:u w:val="single"/>
              </w:rPr>
              <w:t xml:space="preserve">Цели и Задачи: </w:t>
            </w:r>
            <w:r>
              <w:rPr>
                <w:rFonts w:eastAsia="Calibri;Arial"/>
                <w:sz w:val="22"/>
                <w:szCs w:val="22"/>
              </w:rPr>
              <w:t>повышение квалификации,  участие в создании среды для творческого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юль – 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к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семинары, круглые столы, совещания и т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культуры Администраций Павловского и Сосновского р-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нусов</w:t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телефон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71) 2-2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  <w:u w:val="single"/>
              </w:rPr>
              <w:t>Цели и Задачи:</w:t>
            </w:r>
            <w:r>
              <w:rPr>
                <w:rFonts w:eastAsia="Calibri;Arial"/>
                <w:sz w:val="22"/>
                <w:szCs w:val="22"/>
              </w:rPr>
              <w:t xml:space="preserve"> культурно-просвети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. – ч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 9-00 до 15-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культурно-просветительской темати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ы благоч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Жунусов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0.06.2014 г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Составитель: </w:t>
      </w:r>
    </w:p>
    <w:p>
      <w:pPr>
        <w:pStyle w:val="Normal"/>
        <w:ind w:firstLine="708"/>
        <w:rPr/>
      </w:pPr>
      <w:r>
        <w:rPr>
          <w:b/>
          <w:i/>
        </w:rPr>
        <w:t>Жунусов А.А.</w:t>
      </w:r>
      <w:r>
        <w:rPr>
          <w:i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куратор по культурно-просветительской деятельности Павловского благочиния</w:t>
      </w:r>
    </w:p>
    <w:p>
      <w:pPr>
        <w:pStyle w:val="Normal"/>
        <w:ind w:firstLine="708"/>
        <w:rPr>
          <w:i/>
          <w:i/>
        </w:rPr>
      </w:pPr>
      <w:r>
        <w:rPr>
          <w:b/>
          <w:i/>
          <w:sz w:val="20"/>
          <w:szCs w:val="20"/>
        </w:rPr>
        <w:t>Тел. - 8-950-611-58-5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0:00Z</dcterms:created>
  <dc:creator>Hram</dc:creator>
  <dc:description/>
  <cp:keywords/>
  <dc:language>en-US</dc:language>
  <cp:lastModifiedBy>LAN_OS</cp:lastModifiedBy>
  <cp:lastPrinted>2012-10-30T12:56:00Z</cp:lastPrinted>
  <dcterms:modified xsi:type="dcterms:W3CDTF">2014-06-30T09:59:00Z</dcterms:modified>
  <cp:revision>24</cp:revision>
  <dc:subject/>
  <dc:title>ПЛАН РАБОТЫ </dc:title>
</cp:coreProperties>
</file>