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Катехизическая и миссионер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rStyle w:val="FontStyle38"/>
          <w:b w:val="false"/>
          <w:bCs w:val="false"/>
          <w:sz w:val="24"/>
          <w:szCs w:val="24"/>
        </w:rPr>
        <w:t>Ц</w:t>
      </w:r>
      <w:r>
        <w:rPr>
          <w:color w:val="000000"/>
        </w:rPr>
        <w:t>ерковного образовательного стандарта по подготовке катехизаторов, Церковного образовательного стандарта по подготовке миссионеров, Примерной основной образовательной программы по подготовке катехизаторов (среднесрочные курсы), Примерной основной образовательной программы по подготовке миссионеров (среднесрочные курс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Отдел образования и катехизации Павловского благочи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ященник Андрей Борисов, помощник по образованию благочинного Павловск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латов П.В., помощник по образованию благочинного Павловского округа, методист высшей квалификационной категории, соискатель ИРИ Р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ященник Александр Котин, куратор по взаимодействию со светской системой образования Павловского окру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vertAlign w:val="superscript"/>
        </w:rPr>
        <w:tab/>
        <w:tab/>
        <w:tab/>
      </w:r>
      <w:r>
        <w:rPr>
          <w:i/>
          <w:vertAlign w:val="superscript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Катехизическая и миссионер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- рабочая программа) – является частью  </w:t>
      </w:r>
      <w:r>
        <w:rPr>
          <w:rStyle w:val="FontStyle38"/>
          <w:b w:val="false"/>
          <w:bCs w:val="false"/>
          <w:sz w:val="24"/>
          <w:szCs w:val="24"/>
        </w:rPr>
        <w:t xml:space="preserve">основной образовательной программы по подготовке катехизаторов в Павловском благочинии Выксунской епархии Русской Православной Церкви (Московский Патриархат) </w:t>
      </w:r>
      <w:r>
        <w:rPr/>
        <w:t>в части освоения основного вида профессиональной деятельности (ВПД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</w:rPr>
        <w:t>Катехизическая и миссионерская деятельность</w:t>
      </w:r>
    </w:p>
    <w:p>
      <w:pPr>
        <w:pStyle w:val="Normal"/>
        <w:jc w:val="both"/>
        <w:rPr/>
      </w:pPr>
      <w:r>
        <w:rPr/>
        <w:t>и соответствующих компетенций (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>
          <w:b/>
          <w:b/>
        </w:rPr>
      </w:pPr>
      <w:r>
        <w:rPr>
          <w:b/>
        </w:rPr>
        <w:t>компетенции в области церковного образа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сознательно участвовать в церковных Таинствах и обрядах (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соблюдать церковную традицию в общении, образе жизни, быте (К-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преломлять духовные знания в личный духовный опыт (К-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к совершенствованию в христианском благочестии на протяжении всей жизни (К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к самооценке и самоконтролю (К-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>
          <w:b/>
          <w:b/>
        </w:rPr>
      </w:pPr>
      <w:r>
        <w:rPr>
          <w:b/>
        </w:rPr>
        <w:t>компетенции в области катехизи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>
          <w:b/>
          <w:b/>
        </w:rPr>
      </w:pPr>
      <w:r>
        <w:rPr/>
        <w:t>использовать навыки чтения и понимания церковнославянских канонических текстов и разъяснять их значения (К-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выявлять степень воцерковленности человека и в соответствии с ней определять содержание, объем,  методы, формы, сроки катехизации (К-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использовать знания в области психологии в катехизической деятельности и педагогической работе (К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 xml:space="preserve">применять основные методы катехизической деятельности в работе с воцерковляющимися (К-1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 xml:space="preserve">аргументировано и убедительно излагать церковную позицию перед невоцерковленной и воцерковляющейся аудиторией (К-12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 xml:space="preserve">обеспечить катехизическое сопровождение церковных мероприятий (К-13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>
          <w:b/>
          <w:b/>
        </w:rPr>
      </w:pPr>
      <w:r>
        <w:rPr>
          <w:b/>
        </w:rPr>
        <w:t>компетенции в области педагогическ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применять традиции и методы православной педагогики и христианской антропологии в педагогической деятельности (К-1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решать задачи воспитания и духовно-нравственного развития личности обучающихся в воскресной школе (К-1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разрабатывать и реализовывать программы по вероучительным дисциплинам  для различных возрастных категорий детей (К-1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компетенции в области организаторск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организовывать и планировать катехизическую деятельность на приходах и/или благочиниях (К-1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организовывать мероприятия в области катехизации на приходе и/или благочинии (К-1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для профессиональной подготовки, переподготовки по квалификации «Катехизатор»</w:t>
      </w:r>
      <w:r>
        <w:rPr>
          <w:rStyle w:val="FontStyle38"/>
          <w:rFonts w:eastAsia="TimesNewRoman;Times New Roman" w:cs="TimesNewRoman;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 </w:t>
      </w:r>
      <w:r>
        <w:rPr/>
        <w:t xml:space="preserve">на базе средне-специального и высшего профессионального образования по гуманитарным, педагогическим и богословским специаль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/>
      </w:pPr>
      <w:r>
        <w:rPr/>
        <w:t xml:space="preserve">Требуется минимальная богословская подгото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уховные основы катехиз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и структуру, направления и формы катехиз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методики катех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взаимодействия катехизатора с различными участниками духовно-просветитель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межные формы катехизического и миссионерского слу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реализации педагогической, катехизической деятельности в современных условиях на приходах и в благочи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взаимодействия катехизатора, педагога с различными участниками катехизации, педагогическ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духовной безопасности (понимание опасной сущности язычества и оккультизма, тоталитарных сект и движений на территории Росс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я Священноначалия, касающиеся духовно-просветитель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сударственные нормативно-правовые документы, регламентирующие катехизическую деятельность Церкв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ициальную позицию Церкви по различным социальным вопрос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ы церковного протоко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и методики преподавания вероучительных дисциплин для разных целевых ауд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овое регулирование экскурсионно-паломн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подготовки экскурсионного маршру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методы ведения диску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дискуссии по религиозной проблема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церковного соборного взаимо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профессионального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/>
        <w:t>системно анализировать и выбирать способы, формы и методы катехизации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способы и методы катехизации в зависимости от целевой аудитории;</w:t>
      </w:r>
    </w:p>
    <w:p>
      <w:pPr>
        <w:pStyle w:val="Normal"/>
        <w:numPr>
          <w:ilvl w:val="0"/>
          <w:numId w:val="10"/>
        </w:numPr>
        <w:rPr/>
      </w:pPr>
      <w:r>
        <w:rPr/>
        <w:t>выявлять и использовать национальные и региональные особенности, возможности в духовно-нравственном просвещении;</w:t>
      </w:r>
    </w:p>
    <w:p>
      <w:pPr>
        <w:pStyle w:val="Normal"/>
        <w:numPr>
          <w:ilvl w:val="0"/>
          <w:numId w:val="10"/>
        </w:numPr>
        <w:rPr/>
      </w:pPr>
      <w:r>
        <w:rPr/>
        <w:t>разрабатывать и реализовывать программы по катехизации;</w:t>
      </w:r>
    </w:p>
    <w:p>
      <w:pPr>
        <w:pStyle w:val="Normal"/>
        <w:numPr>
          <w:ilvl w:val="0"/>
          <w:numId w:val="10"/>
        </w:numPr>
        <w:rPr/>
      </w:pPr>
      <w:r>
        <w:rPr/>
        <w:t>консультировать взрослых по вопросам веры, богослужения и православного образа жизни;</w:t>
      </w:r>
    </w:p>
    <w:p>
      <w:pPr>
        <w:pStyle w:val="Normal"/>
        <w:numPr>
          <w:ilvl w:val="0"/>
          <w:numId w:val="10"/>
        </w:numPr>
        <w:rPr/>
      </w:pPr>
      <w:r>
        <w:rPr/>
        <w:t>управлять деятельностью приходских работников и волонтеров, работающих в области катехизации;</w:t>
      </w:r>
    </w:p>
    <w:p>
      <w:pPr>
        <w:pStyle w:val="Normal"/>
        <w:numPr>
          <w:ilvl w:val="0"/>
          <w:numId w:val="10"/>
        </w:numPr>
        <w:rPr/>
      </w:pPr>
      <w:r>
        <w:rPr/>
        <w:t>объяснять отличительные особенности ислама, иудаизма, буддизма от Православия;</w:t>
      </w:r>
    </w:p>
    <w:p>
      <w:pPr>
        <w:pStyle w:val="Normal"/>
        <w:numPr>
          <w:ilvl w:val="0"/>
          <w:numId w:val="10"/>
        </w:numPr>
        <w:rPr/>
      </w:pPr>
      <w:r>
        <w:rPr/>
        <w:t>отличить толкование дискуссионных мест Священного Писания сектами от святоотеческого толкования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и применять правовую информацию в катехизическ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организовать духовно-просветительскую деятельность во время паломнических поездок, экскурс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сти дискуссию по религиозной проблематике; </w:t>
      </w:r>
    </w:p>
    <w:p>
      <w:pPr>
        <w:pStyle w:val="Normal"/>
        <w:numPr>
          <w:ilvl w:val="0"/>
          <w:numId w:val="10"/>
        </w:numPr>
        <w:rPr/>
      </w:pPr>
      <w:r>
        <w:rPr/>
        <w:t>выявлять специфику психического функционирования человека с учетом особенностей возрастных этап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казывать помощь в социально-психологической адаптации к церковной среде, быту, традициям, по преодолению зависимостей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рректно взаимодействовать с участниками  духовно-просветительской деятельности; </w:t>
      </w:r>
    </w:p>
    <w:p>
      <w:pPr>
        <w:pStyle w:val="Normal"/>
        <w:numPr>
          <w:ilvl w:val="0"/>
          <w:numId w:val="10"/>
        </w:numPr>
        <w:rPr/>
      </w:pPr>
      <w:r>
        <w:rPr/>
        <w:t>вести диалог и избегать конфликтных ситуаций в общении с людьми разных социальных групп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православные методы психологической и педагогической диагностики для решения задач катехизации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различные формы, виды устной и письменной коммуникации, в том числе религиозной, в катехизическ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проявлять религиозную терпимость;</w:t>
      </w:r>
    </w:p>
    <w:p>
      <w:pPr>
        <w:pStyle w:val="Normal"/>
        <w:numPr>
          <w:ilvl w:val="0"/>
          <w:numId w:val="10"/>
        </w:numPr>
        <w:rPr/>
      </w:pPr>
      <w:r>
        <w:rPr/>
        <w:t>анализировать мировоззренческие, социально и личностно значимые проблемы;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етодиками катех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ми катехизического сопровождения Таинств и обря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ой консультирования по вопросам веры и участия в жизни Церкв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ми нормативными документами, регламентирующими деятельность Церкви в сфере катех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особами, формами духовно-нравственного просвещения в разных возрастных групп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ами экскурсионно-паломн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ми преподавания вероучительны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ами религиозной коммуникации и культуры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выками разработки организационно-технической документации, церковного документообор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особами психолого-педагогической поддержки и сопровождения в процессе приобщения к жизни Церкви, ее традиц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выками психологического консульт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правовыми, социальными, педагогическими, психологическими и иными основами работы с различными категориям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 (в рамках катехизаторских курс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159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 </w:t>
      </w:r>
      <w:r>
        <w:rPr>
          <w:b/>
        </w:rPr>
        <w:t>135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-32428" w:leader="none"/>
          <w:tab w:val="left" w:pos="-31512" w:leader="none"/>
          <w:tab w:val="left" w:pos="-30596" w:leader="none"/>
          <w:tab w:val="left" w:pos="-29680" w:leader="none"/>
          <w:tab w:val="left" w:pos="-28764" w:leader="none"/>
          <w:tab w:val="left" w:pos="-27848" w:leader="none"/>
          <w:tab w:val="left" w:pos="-26932" w:leader="none"/>
          <w:tab w:val="left" w:pos="-26016" w:leader="none"/>
          <w:tab w:val="left" w:pos="-25100" w:leader="none"/>
          <w:tab w:val="left" w:pos="-24184" w:leader="none"/>
          <w:tab w:val="left" w:pos="-23268" w:leader="none"/>
          <w:tab w:val="left" w:pos="28528" w:leader="none"/>
          <w:tab w:val="left" w:pos="29444" w:leader="none"/>
          <w:tab w:val="left" w:pos="30360" w:leader="none"/>
          <w:tab w:val="left" w:pos="31276" w:leader="none"/>
          <w:tab w:val="left" w:pos="3219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bCs/>
        </w:rPr>
        <w:t xml:space="preserve"> 90 </w:t>
      </w:r>
      <w:r>
        <w:rPr/>
        <w:t>часов;</w:t>
      </w:r>
    </w:p>
    <w:p>
      <w:pPr>
        <w:pStyle w:val="Normal"/>
        <w:tabs>
          <w:tab w:val="clear" w:pos="708"/>
          <w:tab w:val="left" w:pos="-32428" w:leader="none"/>
          <w:tab w:val="left" w:pos="-31512" w:leader="none"/>
          <w:tab w:val="left" w:pos="-30596" w:leader="none"/>
          <w:tab w:val="left" w:pos="-29680" w:leader="none"/>
          <w:tab w:val="left" w:pos="-28764" w:leader="none"/>
          <w:tab w:val="left" w:pos="-27848" w:leader="none"/>
          <w:tab w:val="left" w:pos="-26932" w:leader="none"/>
          <w:tab w:val="left" w:pos="-26016" w:leader="none"/>
          <w:tab w:val="left" w:pos="-25100" w:leader="none"/>
          <w:tab w:val="left" w:pos="-24184" w:leader="none"/>
          <w:tab w:val="left" w:pos="-23268" w:leader="none"/>
          <w:tab w:val="left" w:pos="28528" w:leader="none"/>
          <w:tab w:val="left" w:pos="29444" w:leader="none"/>
          <w:tab w:val="left" w:pos="30360" w:leader="none"/>
          <w:tab w:val="left" w:pos="31276" w:leader="none"/>
          <w:tab w:val="left" w:pos="32192" w:leader="none"/>
        </w:tabs>
        <w:ind w:left="708" w:hanging="0"/>
        <w:jc w:val="both"/>
        <w:rPr/>
      </w:pPr>
      <w:r>
        <w:rPr/>
        <w:t xml:space="preserve">самостоятельной работы обучающегося –  </w:t>
      </w:r>
      <w:r>
        <w:rPr>
          <w:b/>
          <w:bCs/>
        </w:rPr>
        <w:t xml:space="preserve">45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 </w:t>
      </w:r>
      <w:r>
        <w:rPr>
          <w:b/>
          <w:bCs/>
        </w:rPr>
        <w:t>24</w:t>
      </w:r>
      <w:r>
        <w:rPr/>
        <w:t xml:space="preserve"> часов.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/>
        <w:t>Результатом освоения профессионального модуля является овладение обучаю</w:t>
        <w:softHyphen/>
        <w:t xml:space="preserve">щимися видом профессиональной деятельности </w:t>
      </w:r>
      <w:r>
        <w:rPr>
          <w:b/>
        </w:rPr>
        <w:t>Катехизическая и миссионерская деятельность</w:t>
      </w:r>
      <w:r>
        <w:rPr/>
        <w:t>, в том числе компетенциями (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74"/>
      </w:tblGrid>
      <w:tr>
        <w:trPr>
          <w:trHeight w:val="65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К 1.</w:t>
            </w:r>
          </w:p>
        </w:tc>
        <w:tc>
          <w:tcPr>
            <w:tcW w:w="957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нательно участвовать в церковных Таинствах и обрядах (К-1);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К 2. 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церковную традицию в общении, образе жизни, быте (К-2);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К 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ломлять духовные знания в личный духовный опыт (К-3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К 4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овершенствованию в христианском благочестии на протяжении всей жизни (К-4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5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амооценке и самоконтролю (К-5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8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использовать навыки чтения и понимания церковнославянских канонических текстов и разъяснять их значения (К-8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9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степень воцерковленности человека и в соответствии с ней определять содержание, объем,  методы, формы, сроки катехизации (К-9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0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в области психологии в катехизической деятельности и педагогической работе (К-10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1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менять основные методы катехизической деятельности в работе с воцерковляющимися (К-11); 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2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ргументировано и убедительно излагать церковную позицию перед невоцерковленной и воцерковляющейся аудиторией (К-12); 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3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ить катехизическое сопровождение церковных мероприятий (К-13); 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4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традиции и методы православной педагогики и христианской антропологии в педагогической деятельности (К-14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5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задачи воспитания и духовно-нравственного развития личности обучающихся в воскресной школе (К-15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6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реализовывать программы по вероучительным дисциплинам  для различных возрастных категорий детей (К-16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7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ланировать катехизическую деятельность на приходах и/или благочиниях (К-17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8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мероприятия в области катехизации на приходе и/или благочинии (К-18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1556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412"/>
      </w:tblGrid>
      <w:tr>
        <w:trPr>
          <w:trHeight w:val="472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</w:tr>
      <w:tr>
        <w:trPr>
          <w:trHeight w:val="703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"/>
              <w:widowControl w:val="false"/>
              <w:ind w:left="72" w:right="0" w:hanging="81"/>
              <w:jc w:val="center"/>
              <w:rPr/>
            </w:pPr>
            <w:r>
              <w:rPr/>
              <w:t>(если предусмотрена рассредоточенная практика)</w:t>
            </w:r>
          </w:p>
        </w:tc>
      </w:tr>
      <w:tr>
        <w:trPr>
          <w:trHeight w:val="1396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. 1-5, 8-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b/>
                <w:bCs/>
                <w:sz w:val="24"/>
                <w:szCs w:val="24"/>
              </w:rPr>
              <w:t>Раздел 1. К</w:t>
            </w:r>
            <w:r>
              <w:rPr>
                <w:b/>
              </w:rPr>
              <w:t>атехизическая и экскурсионно-паломническая рабо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. 1-5, 8-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40"/>
                <w:b/>
                <w:bCs/>
                <w:sz w:val="24"/>
                <w:szCs w:val="24"/>
              </w:rPr>
              <w:t>Миссионерская деятельност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Производственная практика, </w:t>
            </w:r>
            <w:r>
              <w:rPr/>
              <w:t>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4714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810"/>
        <w:gridCol w:w="8325"/>
        <w:gridCol w:w="1185"/>
        <w:gridCol w:w="1349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</w:t>
              <w:softHyphen/>
              <w:t>лов ПМ, междисци</w:t>
              <w:softHyphen/>
              <w:t>плинарных курсов (МДК) ПМ,  тем,  учеб</w:t>
              <w:softHyphen/>
              <w:t>ная и производствен</w:t>
              <w:softHyphen/>
              <w:t>ная практи</w:t>
              <w:softHyphen/>
              <w:t>ка</w:t>
            </w:r>
          </w:p>
        </w:tc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1277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rStyle w:val="FontStyle40"/>
                <w:b/>
                <w:bCs/>
                <w:sz w:val="24"/>
                <w:szCs w:val="24"/>
              </w:rPr>
              <w:t>Раздел 1. К</w:t>
            </w:r>
            <w:r>
              <w:rPr>
                <w:b/>
              </w:rPr>
              <w:t>атехизическая и экскурсионно-паломническая работа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4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ДК. 02.01.</w:t>
              <w:tab/>
              <w:t>Организация и проведение катехизической и экскурсионно-паломнической работы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Тема 1.1. </w:t>
            </w:r>
            <w:r>
              <w:rPr/>
              <w:t xml:space="preserve">Организация и ведение катехизической деятельности </w:t>
            </w:r>
          </w:p>
          <w:p>
            <w:pPr>
              <w:pStyle w:val="Style22"/>
              <w:snapToGrid w:val="false"/>
              <w:spacing w:lineRule="exact" w:line="27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Основы катехизации. </w:t>
            </w:r>
            <w:r>
              <w:rPr/>
              <w:t xml:space="preserve">Понятие, значение и роль катехизации. Основные направления и формы катехизической деятельности. Цели, задачи, принципы катехизации, требования к катехизатору. История катехизации. Катехизация в Древней Церкви. Каноническая огласительная практика и ее применимость в наше время. Реализация катехизической деятельности в современных условиях кризиса общества, семьи, личности. Катехизис, как предмет катехизической деятельности. Методы и методики катехизации. Подготовка к Таинству Крещения (оглашение). Огласительные беседы. Послекрещальная катехизация. Воскресная школа для взрослых. Библейские беседы (Евангельские кружки). Катехизическое сопровождение таинств и обрядов Церкви. Подготовка к Таинству Брака. Приходское консультирование по вопросам веры, богослужения и православного образа жизни. Катехизическая работа с различными социальными и возрастными  группами. </w:t>
            </w:r>
            <w:r>
              <w:rPr>
                <w:i/>
              </w:rPr>
              <w:t xml:space="preserve">Методики катехизации. </w:t>
            </w:r>
            <w:r>
              <w:rPr/>
              <w:t>Катехизис как история спасения. Догматический катехизис. Моральный катехизис. Тайноводственный катехизис. Практическая сторона катехизации. Методика проведения огласительных бесед, бесед перед Таинством Брака, библейских  бесед. Методика катехизации с использованием богослужебных текстов. Методика проведения занятий в воскресной школе для взрослых. Методика проведения приходского консультирования.</w:t>
            </w:r>
            <w:r>
              <w:rPr>
                <w:bCs/>
              </w:rPr>
              <w:t xml:space="preserve"> </w:t>
            </w:r>
            <w:r>
              <w:rPr/>
              <w:t xml:space="preserve">Методики катехизической работы с различными категориями людей. </w:t>
            </w:r>
            <w:r>
              <w:rPr>
                <w:bCs/>
              </w:rPr>
              <w:t xml:space="preserve">Практикум. Моделирование дискуссии по религиозной проблематике. </w:t>
            </w:r>
            <w:r>
              <w:rPr>
                <w:i/>
              </w:rPr>
              <w:t xml:space="preserve">Организация и администрирование катехизической деятельности. </w:t>
            </w:r>
            <w:r>
              <w:rPr/>
              <w:t xml:space="preserve">Организация процесса оглашения, воскресной школы для взрослых, консультативной службы по вопросам веры, богослужения и православного образа жизни, иных форм катехизической деятельности. Организация социально ориентированной просветительской деятельности. Организация межприходских мероприятий. </w:t>
            </w:r>
            <w:r>
              <w:rPr>
                <w:bCs/>
              </w:rPr>
              <w:t>Основы церковного протокола и этикета. Организация  документооборо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25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экскурсионно- паломнической деятельности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уховный смысл паломничества. Паломничество в русской церковной традиции. Основные понятия. Историческое развитие. Русское православное паломничество в культурологическом освещении. Правовое регулирование паломничества и взаимодействие с федеральными государственными органами. Общее и различное в технологии организации религиозных экскурсий познавательной направленности и паломнических экскурсий. Технология подготовки экскурсионного маршрута религиозной направленности и его технического оснащения. Особенности методических приемов. Документационное обеспечение. Актуальные вопросы и современное состояние православного паломничества. Пути развития паломничества в Росси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Тема 1.3. Логика, теория и практика аргументации</w:t>
            </w:r>
          </w:p>
          <w:p>
            <w:pPr>
              <w:pStyle w:val="Style181"/>
              <w:snapToGrid w:val="false"/>
              <w:spacing w:lineRule="exact" w:line="274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</w:rPr>
              <w:t>Аргументация с точки зрения классической логики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Особенности аргументативного дискурса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  <w:iCs/>
              </w:rPr>
              <w:t>Современные концепции аргументации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  <w:iCs/>
              </w:rPr>
              <w:t>Коммуникативная структура аргументации. Правила и типичные ошибки аргументации.  Составление аргументативного текста. Риторика и аргументативный дискурс. В</w:t>
            </w:r>
            <w:r>
              <w:rPr>
                <w:bCs/>
              </w:rPr>
              <w:t>едение апологетической беседы. Моделирование дискуссии по религиозной проблематике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Практические занят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>едение апологетической беседы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ри изучении раздела  ПМ.1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.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методической литературы и Интернет-ресурсов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Русское православное паломничество в культурологическом освещени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02"/>
              <w:ind w:left="0" w:right="0" w:hanging="0"/>
              <w:rPr>
                <w:rStyle w:val="FontStyle42"/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b/>
                <w:bCs/>
              </w:rPr>
              <w:t xml:space="preserve">Раздел 2. </w:t>
            </w:r>
            <w:r>
              <w:rPr>
                <w:rStyle w:val="FontStyle40"/>
                <w:b/>
                <w:bCs/>
              </w:rPr>
              <w:t>Миссионерская деятельность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FontStyle4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ДК.02.02.</w:t>
              <w:tab/>
              <w:t>Основы миссионерской деятельности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2.1.  Принципы и методы миссионерской деятельности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иссиология. Богословское понимание миссии Церкви. История миссии. Основные аспекты миссионерской работы.  Основные направления и формы миссионерского служения. Смежные формы миссионерского, катехизического и социального служения. Особенности ведения дискуссии по религиозной проблематике. Организация миссионерской деятельности в митрополиях и епархиях Русской Церкви. Организация миссионерской работы на уровне благочиния, прихода. Организация миссионерских станов в труднодоступных районах. Государственные нормативно-правовые документы, регламентирующие миссионерскую деятельность. Основы церковного протокола. Сектоведение. Понятие о секте. Секты протестантского происхождения. Восточные, неоиндуистские и неоязыческие секты. Псевдорелигиозные тоталитарные объединения. Сатанинские секты. Расколоведение. Введение в расколоведение. Понятие раскола и секты. Особенности миссии в условиях церковного раскола. Основы социальной концепции Русской Православной Церкви. Церковь и нация. Церковь и государство. Христианская этика и светское право. Церковь и политика. Труд и его плоды. Собственность. Война и мир. Преступность, наказание, исправление. Вопросы личной, семейной и общественной нравственности. Здоровье личности и народа. Проблемы биоэтики. Церковь и проблемы экологии. Светская наука, культура, образование. Церковь и светские СМИ. Международные отношения. Проблемы глобализации и секуляризм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87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миссионерской работы на уровне благочиния, приход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ри изучении раздела  ПМ 2.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зучение методической литературы и Интернет-ресурсов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сновы социальной концепции Русской Православной Церкви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 xml:space="preserve">едение апологетической беседы. 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Cs/>
              </w:rPr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Овладение приемами проведения разнотематических экскурсий;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атериально-техническому обеспечению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Реализация профессионального модуля предполагает наличие учебного </w:t>
      </w:r>
      <w:r>
        <w:rPr>
          <w:b/>
          <w:bCs/>
        </w:rPr>
        <w:t>ка</w:t>
        <w:softHyphen/>
        <w:t>бинета, библиотеки</w:t>
      </w:r>
      <w:r>
        <w:rPr/>
        <w:t>, читального зала с выходом в Интернет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b/>
        </w:rPr>
        <w:t xml:space="preserve">Оборудование учебного кабинета и рабочих мест кабинета: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bCs/>
        </w:rPr>
        <w:t>- 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наглядные пособия </w:t>
      </w:r>
    </w:p>
    <w:p>
      <w:pPr>
        <w:pStyle w:val="21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Технические средства обучения:</w:t>
      </w:r>
      <w:r>
        <w:rPr/>
        <w:t xml:space="preserve"> мультимедийный проектор, интерактивная доска, компьютер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воркин А.Л. Сектоведение. Тоталитарные секты//http://azbyka.ru/sektovedenie-totalitarnye-sek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фимов А.Б. Очерки по истории миссионерства Русской Православной Церкви. - М.: Изд-во ПСТГУ,2007.//http://scibook.net/tserkvi-russkoy-istoriya/ocherki-istorii-missionerstva-russkoy.htm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техизация в Русской Православной Церкви на современном этапе//http://www.pravmir.ru/katexizaciya-v-russkoj-pravoslavnoj-cerkvi-na-sovremennom-etape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цепция миссионерской деятельности Русской Православной Церкви//http://lib.pravmir.ru/library/readbook/225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ы социальной концепции Русской Православной Церкви//http://www.patriarchia.ru/db/text/1414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ходская миссия Церкви//http://www.k-istine.ru/mission/mission_v_kongress_final_document-03.htm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нтернет-ресурсы (свободный доступ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портал-миссия.рф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drevo-info.ru/articles/23986.html</w:t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</w:tabs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/>
      </w:pPr>
      <w:r>
        <w:rPr/>
        <w:t>В рамках профессионального модуля «</w:t>
      </w:r>
      <w:r>
        <w:rPr>
          <w:b/>
          <w:spacing w:val="-2"/>
        </w:rPr>
        <w:t>Катехизическая и миссионерская деятельность</w:t>
      </w:r>
      <w:r>
        <w:rPr>
          <w:b/>
        </w:rPr>
        <w:t xml:space="preserve">» </w:t>
      </w:r>
      <w:r>
        <w:rPr>
          <w:rStyle w:val="FontStyle39"/>
          <w:sz w:val="24"/>
          <w:szCs w:val="24"/>
        </w:rPr>
        <w:t xml:space="preserve">  </w:t>
      </w:r>
      <w:r>
        <w:rPr/>
        <w:t>обучающиеся осваивают   первичные профессиональные навыки. Лекционные занятия проводятся в учебном кабинете, практические занятия также проводятся также в учебном кабинете.  Производственная   практика проводится концентрировано,  в приходах благочи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бучающимся оказывается консультативная помощь в процессе освоения материала профессионального модуля, в том числе с привлечением внешних консультант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валификации педагогических  кадров, обеспечивающих обучение по междисциплинарному курсу:</w:t>
      </w:r>
      <w:r>
        <w:rPr>
          <w:b/>
          <w:bCs/>
        </w:rPr>
        <w:t xml:space="preserve"> </w:t>
      </w:r>
      <w:r>
        <w:rPr>
          <w:bCs/>
        </w:rPr>
        <w:t xml:space="preserve">наличие высшего либо средне-специального  образования в области педагогики (андрагогики), гуманитарных и общественных наук, а также богословск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дагоги, обладающие опытом работы в религиоз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85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18"/>
        <w:gridCol w:w="3118"/>
      </w:tblGrid>
      <w:tr>
        <w:trPr>
          <w:trHeight w:val="651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21" w:hRule="atLeast"/>
        </w:trPr>
        <w:tc>
          <w:tcPr>
            <w:tcW w:w="36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нательно участвовать в церковных Таинствах и обрядах (К-1);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являет себя как христианин, деятельный, стремящийся к активной приходской жизни, просвещению и усердному труду на благо Церкви.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работы обучающихся на занят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результатов практических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священника по результатам прохождения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профессиональному модулю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церковную традицию в общении, образе жизни, быте (К-2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ломлять духовные знания в личный духовный опыт (К-3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овершенствованию в христианском благочестии на протяжении всей жизни (К-4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амооценке и самоконтролю (К-5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использовать навыки чтения и понимания церковнославянских канонических текстов и разъяснять их значения (К-8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степень воцерковленности человека и в соответствии с ней определять содержание, объем,  методы, формы, сроки катехизации (К-9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в области психологии в катехизической деятельности и педагогической работе (К-10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менять основные методы катехизической деятельности в работе с воцерковляющимися (К-11);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ргументировано и убедительно излагать церковную позицию перед невоцерковленной и воцерковляющейся аудиторией (К-12);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ить катехизическое сопровождение церковных мероприятий (К-13);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традиции и методы православной педагогики и христианской антропологии в педагогической деятельности (К-14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задачи воспитания и духовно-нравственного развития личности обучающихся в воскресной школе (К-15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реализовывать программы по вероучительным дисциплинам  для различных возрастных категорий детей (К-16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ланировать катехизическую деятельность на приходах и/или благочиниях (К-17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мероприятия в области катехизации на приходе и/или благочинии (К-18)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ЦЕРКОВНОЙ (КАТЕХИЗИЧЕСКОЙ И МИССИОНЕРСКОЙ) ПРАКТИКИ ДЛЯ ОБУЧАЮЩИХСЯ 2 КУРСА</w:t>
      </w:r>
    </w:p>
    <w:p>
      <w:pPr>
        <w:pStyle w:val="Normal"/>
        <w:jc w:val="both"/>
        <w:rPr/>
      </w:pPr>
      <w:r>
        <w:rPr/>
        <w:t xml:space="preserve">Катехизическая и миссионерская практика является частью подготовки обучающихся катехизаторских курсов к профессиональной деятельности. Практика осуществляется концентрировано, во четвертом семестре, в приходах благочиния. В качестве составляющих компонентов богослужебная практика включает в себя составление и проведение катехизических и апологетических бесед, дискус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богослужебной практики является овладение умением и навыками работы приходского катехизатор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богослужебной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ить умениям и навыкам, необходимым для выполнения обязанностей катехиза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умений применять различные методы и методики катехиз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на практике умения составления и проведения катехизических и апологетических бесе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овершенствовать навыки ведения дискусс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приемами проведения разнотематических экскурс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ем богослужебной практики может быть назначен преподаватель из числа реализующих профессиональный ци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УРОВНЮ ОСВОЕНИЯ</w:t>
      </w:r>
    </w:p>
    <w:p>
      <w:pPr>
        <w:pStyle w:val="Normal"/>
        <w:jc w:val="both"/>
        <w:rPr/>
      </w:pPr>
      <w:r>
        <w:rPr/>
        <w:t>В результате прохождения богослужебной практики обучаю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проекты по приходской катехизации и экскурсионно-паломнической деятельности, используя системный подх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правила организации приходской катехизической деятельности с использованием системного подх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 xml:space="preserve">едение апологетической бес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Cs/>
              </w:rPr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емами проведения разнотематических экскурс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хождении церковной (катехизической и миссионерской) практики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Приход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ставление и проведение катехизической беседы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>В</w:t>
      </w:r>
      <w:r>
        <w:rPr>
          <w:b/>
          <w:bCs/>
        </w:rPr>
        <w:t xml:space="preserve">едение апологетической беседы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елирование дискуссии по религиозной проблематик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работка проекта экскурсии (по приходу/населенному пункту/благочинию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зыв настоятеля (приходского священни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тель _______________________/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17</w:t>
      </w:r>
    </w:p>
    <w:p>
      <w:pPr>
        <w:pStyle w:val="Normal"/>
        <w:jc w:val="center"/>
        <w:rPr/>
      </w:pPr>
      <w:r>
        <w:rPr>
          <w:rStyle w:val="FontStyle41"/>
          <w:sz w:val="24"/>
          <w:szCs w:val="24"/>
        </w:rPr>
        <w:t>Тематический план МДК. 02.01.</w:t>
        <w:tab/>
        <w:t>Организация и проведение катехизической и экскурсионно-паломническ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5103"/>
        <w:gridCol w:w="1134"/>
        <w:gridCol w:w="152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 (подпись преподавателя)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 xml:space="preserve">Организация и ведение катехиз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катех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и катех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администрирование катехиз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экскурсионно- паломн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3. Логика, теория и практика арг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>едение апологетической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тем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41"/>
          <w:sz w:val="24"/>
          <w:szCs w:val="24"/>
        </w:rPr>
        <w:t>Тематический план МДК.02.02.</w:t>
        <w:tab/>
        <w:t>Основы миссионер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5103"/>
        <w:gridCol w:w="1134"/>
        <w:gridCol w:w="152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 (подпись преподавателя)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  Принципы и методы миссионе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сс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т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социальной концепции Русской Православной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иссионерской работы на уровне благочиния, при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тема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iCs/>
        </w:rPr>
        <w:t>В</w:t>
      </w:r>
      <w:r>
        <w:rPr>
          <w:b/>
          <w:bCs/>
        </w:rPr>
        <w:t>едение апологетической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чины сходства отдельных элементов в христианстве и язычест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откровение; единство человеческого духа; влияние христианства на языческие религии; наличие положительных установлений и идей в язычестве и их использование в церковной практике и богосло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ципиальные отличия христианства от язы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сторичность Иисуса Христа - и мифологичность языческого пантеона.</w:t>
      </w:r>
    </w:p>
    <w:p>
      <w:pPr>
        <w:pStyle w:val="Normal"/>
        <w:jc w:val="both"/>
        <w:rPr/>
      </w:pPr>
      <w:r>
        <w:rPr/>
        <w:t>б) Беспрецедентность всех христианских истин ("Бог есть Любовь"-1Ин.4,8, или: "так возлюбил Бог мир, что отдал Сына своего Единородного" - Ин.3,16; Троица Единосущная; Воплощение Логоса; Спасителем "мы проповедуем Христа распятого"-1 Кор. 1,23; Воскресение Христово; богоподобие человека; и др.) и естественность языческих верований и идей (мифологизм; женские божества; страсти богов; пантеизм; политеизм; атеизм; материализм).</w:t>
      </w:r>
    </w:p>
    <w:p>
      <w:pPr>
        <w:pStyle w:val="Normal"/>
        <w:jc w:val="both"/>
        <w:rPr/>
      </w:pPr>
      <w:r>
        <w:rPr/>
        <w:t>в) Уникальность христианского учения о спасении (Жертва Христова,  "халкидонское" единение человека с Богом во Христе - обожение) и естественность языческого (спасители-мудрецы и герои; земноподобный рай в вечности; нирвана; растворение в Абсолюте; выживание сильнейших; рай на земле).</w:t>
      </w:r>
    </w:p>
    <w:p>
      <w:pPr>
        <w:pStyle w:val="Normal"/>
        <w:jc w:val="both"/>
        <w:rPr/>
      </w:pPr>
      <w:r>
        <w:rPr/>
        <w:t>г) Вышестественность христианского понимания духовности ("Будьте совершенны, как Отец ваш Небесный совершен есть"; смирение; свобода от страстей; богоподобная любовь) - и естественность языческого (натурализм или крайний спиритуализм; свобода страстей; достижение т.н. сверхсознания; "бесстрастие" гордости; эрудиция; эстетическое развитие, "Всe, что в мире: похоть плоти, похоть очей и гордость житейская, не есть от отца"- 1Ин.2,16. По авве Дорофею: "славолюбие, сребролюбие, сластолюбие").</w:t>
      </w:r>
    </w:p>
    <w:p>
      <w:pPr>
        <w:pStyle w:val="Normal"/>
        <w:jc w:val="both"/>
        <w:rPr/>
      </w:pPr>
      <w:r>
        <w:rPr/>
        <w:t>д) Христианская вера в промысл Божий как постоянное, благое и премудрое действие Божие, направленное на то, чтобы вновь и вновь ставить человека перед лицом его свободы в выборе между добром и злом для достижения основного условия спасения - познания себя, т. е. познания своей НИЧТОйности без Бога, гибельности своего духовного состояния и необходимости Спасителя и языческая вера в судьбу, рок (напр., у славян, в стоицизм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А.И. Осипов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я миссионерской работы на уровне благочиния, прих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Благочиннический урове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На уровне благочиния общая организация, координация и контроль миссионерской работы ведутся под руководством благочинного. Непосредственное осуществление этой работы должно быть возложено на штатного ответственного за миссионерскую работу в благочинии. Ответственный за миссионерск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миссионерского отдела епархии. Ответственный за миссионерскую работу в благочинии зачисляется в штат одного из приходов благочиния с окладом согласно штатному расписанию. Ответственный за миссионерск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В обязанности ответственного за миссионерскую работу в благочинии входи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сследование миссионерского поля благочиния, выработка главных направлений миссионерского слу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действие межприходскому сотрудничеству в миссионерской рабо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ланирование, координация и контроль миссионерской деятельности прих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зучение и анализ приходских отчетов в части, отражающей миссионерскую деятель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ставление проекта отчета благочиния по миссионерской работе, который утверждается благочинным и направляется правящему архиере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гулярно повышает квалификацию, в частности на епархиальных курсах повышения квал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иходской урове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На приходском уровне общая организация, координация и контроль миссионерской работы находятся в компетенции настоятеля. Непосредственное осуществление этой работы должно быть возложено на штатного приходского миссионе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иходской миссионер назначается на должность и освобождается от должности настоятелем, зачисляется в штат прихода с окладом согласно штатному расписанию, подчиняется настоятелю и согласовывает свою деятельность с председателем профильного епархиального отдела (профильным ответственным епархиальным сотрудником) и с ответственным за миссионерскую работу в благочи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иходской миссионе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ирует группу прихожан, способных вести миссионерскую деятельность, и организует их обучение основам православной веры и методам мисс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и поддержке настоятеля прихода заботится о финансовом обеспечении приходских миссионерских инициати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ставляет годовой план работы и годовой отчет о деятельности, утверждает их у настоятеля и предоставляет ответственному за миссионерскую работу в благочи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гулярно повышает квалификацию, в частности на епархиальных курсах повышения квалификации. (http://www.patriarchia.ru/db/text/1909481.html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ЦЕНОЧНЫЕ СРЕДСТВА ДЛЯ ПРОВДЕНИЯ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о ПМ.02. Катехизическая и миссионерская деятельность</w:t>
      </w:r>
    </w:p>
    <w:p>
      <w:pPr>
        <w:pStyle w:val="Normal"/>
        <w:jc w:val="both"/>
        <w:rPr/>
      </w:pPr>
      <w:r>
        <w:rPr/>
        <w:t>Квалификационный экзамен проводится в форме защиты проектов по содержанию модуля, при этом учитываются результаты прохождения церковной практики.</w:t>
      </w:r>
    </w:p>
    <w:p>
      <w:pPr>
        <w:pStyle w:val="Normal"/>
        <w:jc w:val="both"/>
        <w:rPr/>
      </w:pPr>
      <w:r>
        <w:rPr/>
        <w:t xml:space="preserve">Проект должен представлять собой систему работы катехизатора по катехизической, экскурсионно-паломнической и миссионерской деятельности. </w:t>
      </w:r>
    </w:p>
    <w:p>
      <w:pPr>
        <w:pStyle w:val="Normal"/>
        <w:jc w:val="both"/>
        <w:rPr/>
      </w:pPr>
      <w:r>
        <w:rPr/>
        <w:t>Строгих требований к форме и оформлению проектов не предъявляется. К содержанию работы предъявляется одно основное требование – отсутствие еретических воззрений и некорректных метод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НЕАУДИТОРНОЙ САМОСТОЯ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усское православное паломничество в культурологическом осве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journalpp.ru/понятие-и-сущность-паломничества-отн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mediascope.ru/node/756#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fanread.ru/book/994289/?page=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концепции Русской Православной Церкв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patriarchia.ru/db/text/419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51">
    <w:name w:val="Style15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41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17"/>
      <w:ind w:left="0" w:right="0" w:firstLine="749"/>
      <w:jc w:val="both"/>
    </w:pPr>
    <w:rPr/>
  </w:style>
  <w:style w:type="paragraph" w:styleId="Style181">
    <w:name w:val="Style18"/>
    <w:basedOn w:val="Normal"/>
    <w:qFormat/>
    <w:pPr>
      <w:spacing w:lineRule="exact" w:line="272"/>
      <w:jc w:val="center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0:00Z</dcterms:created>
  <dc:creator>Admin</dc:creator>
  <dc:description/>
  <cp:keywords/>
  <dc:language>en-US</dc:language>
  <cp:lastModifiedBy>METODIST</cp:lastModifiedBy>
  <cp:lastPrinted>2012-11-02T11:24:00Z</cp:lastPrinted>
  <dcterms:modified xsi:type="dcterms:W3CDTF">2016-06-08T09:12:00Z</dcterms:modified>
  <cp:revision>61</cp:revision>
  <dc:subject/>
  <dc:title>МИНИСТЕРСТВО ОБРАЗОВАНИЯ И НАУКИ</dc:title>
</cp:coreProperties>
</file>