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7" w:right="-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ДАГОГИЧЕСКИЙ КАБИНЕТ</w:t>
      </w:r>
    </w:p>
    <w:p>
      <w:pPr>
        <w:pStyle w:val="Style15"/>
        <w:shd w:fill="FFFFFF" w:val="clear"/>
        <w:spacing w:before="0" w:after="0"/>
        <w:ind w:left="-57" w:right="-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ОСКОВСКОЙ ПРАВОСЛАВНОЙ ДУХОВНОЙ АКАДЕМИИ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800000"/>
          <w:sz w:val="26"/>
          <w:szCs w:val="26"/>
        </w:rPr>
        <w:t xml:space="preserve">объявляет набор слушателей на </w:t>
      </w:r>
      <w:r>
        <w:rPr>
          <w:b/>
          <w:bCs/>
          <w:color w:val="993300"/>
          <w:sz w:val="26"/>
          <w:szCs w:val="26"/>
        </w:rPr>
        <w:t>Курсы повышения квалификации по направлению «Основы духовно-нравственной культуры»</w:t>
      </w:r>
      <w:r>
        <w:rPr>
          <w:b/>
          <w:bCs/>
          <w:color w:val="800000"/>
          <w:sz w:val="26"/>
          <w:szCs w:val="26"/>
        </w:rPr>
        <w:t>, которые будут проходить в г. Сергиев-Посад, в стенах Свято-Троицкой Сергиевой Лав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6"/>
          <w:szCs w:val="26"/>
        </w:rPr>
        <w:t>С 1 по 11 июля 2014 года</w:t>
      </w:r>
      <w:r>
        <w:rPr>
          <w:sz w:val="26"/>
          <w:szCs w:val="26"/>
        </w:rPr>
        <w:t xml:space="preserve"> в Московской Православной Духовной Академии, на территории Свято-Троицкой Сергиевой Лавры традиционно проводятся Московским Государственным Гуманитарным Университетом           им. М.А. Шолохова и Педагогическим кабинетом Московской Православной Духовной Академии Курсы повышения квалификации для педагогов и специалистов, с высшим профессиональным образованием, по направлению «Основы духовно-нравственной культуры» и для педагогов, со средне - специальным образованием, по направлению «Основы православной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пешном окончании обучения выд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ушателям, с высшим профессиональным обра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осковского Государственного Гуманитарного Университета им. М.А. Шолохова о повышении квалификации (в объеме 72 аудит.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сертификат Педагогического кабинета МПДА о прохождении курса «Основы православной культуры» (в объеме 70 аудит.ча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шателям, со средним специальным обра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тификат Педагогического кабинета МПДА о прохождении курса «Основы православной культуры» (в объеме 70 аудит.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остав Курсов – профессура и ведущие преподаватели московских духовных школ, а также ведущие специалисты страны в области образования, культуры и на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организуются и проводятся: семинары, конференции, выставка-продажа: методических разработок, программ, учебников и учебных пособий, аудио и видеозаписей лекций и других материалов; паломнические поездки по окончании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 слушателям предоставляется возможность бронирования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 принимаются до 27 июня 2014 года по адресу: </w:t>
      </w:r>
      <w:hyperlink r:id="rId2">
        <w:r>
          <w:rPr>
            <w:rStyle w:val="InternetLink"/>
            <w:rFonts w:cs="Royal Times New Roman" w:ascii="Royal Times New Roman" w:hAnsi="Royal Times New Roman"/>
            <w:sz w:val="26"/>
            <w:szCs w:val="26"/>
          </w:rPr>
          <w:t>pedkabinet@kursmpda.ru</w:t>
        </w:r>
      </w:hyperlink>
      <w:r>
        <w:rPr>
          <w:rFonts w:cs="Royal Times New Roman" w:ascii="Royal Times New Roman" w:hAnsi="Royal Times New Roman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робнее о процессе регистрации на Кур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1. Для предварительной регистрации на обучение необходимо заполнить анкету в электронном виде и выслать по адресу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pedkabinet@kursmpda.ru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На ваше письмо должен прийти ответ, что ваша заявка принята и вы зарегистрирова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3. Если на ваше письмо не ответили в течение трёх суток – свяжитесь с нашими специалистами по телефонам, указанным ниж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направленном письме необходимо указать контактный номер, чтобы в случае форс-мажорных обстоятельств наши специалисты могли своевременно вас предупредить о переносе даты проведения курсов, либо изменении условий </w:t>
      </w:r>
      <w:bookmarkStart w:id="0" w:name="_GoBack"/>
      <w:bookmarkEnd w:id="0"/>
      <w:r>
        <w:rPr>
          <w:sz w:val="26"/>
          <w:szCs w:val="26"/>
        </w:rPr>
        <w:t>провед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по тел.: +7(963)711-53-90 Наталья Парш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ya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kabinet@kursmpda.ru" TargetMode="External"/><Relationship Id="rId3" Type="http://schemas.openxmlformats.org/officeDocument/2006/relationships/hyperlink" Target="mailto:pedkabinet@kursmpd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3:00Z</dcterms:created>
  <dc:creator>Инга</dc:creator>
  <dc:description/>
  <cp:keywords/>
  <dc:language>en-US</dc:language>
  <cp:lastModifiedBy>Admin</cp:lastModifiedBy>
  <dcterms:modified xsi:type="dcterms:W3CDTF">2014-04-17T08:12:00Z</dcterms:modified>
  <cp:revision>8</cp:revision>
  <dc:subject/>
  <dc:title/>
</cp:coreProperties>
</file>