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сторическая 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ходе церкви во имя святителя и чудотворца Николая Мирликийского с.Лесуново Сосновского района</w:t>
      </w:r>
      <w:r>
        <w:rPr/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Главный престол – во имя святителя Николая чудотворца Мирликийского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Правый придел – в честь Апостола и евангелиста Иоанна Богослова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Левый придел – в честь Успения Божией Матери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Храм каменный, трёхпрестольный, построен иждивением графа Шереметьева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строительства каменного храма примерно 1860г. Освящён в 1917 г. Богослужения прекращены в 1937 году. Возобновлены в 1989г. Имелась деревянная (зимняя) церковь. Разрушена в 1934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здание храма находится в удовлетворительном состоя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 из красного кирпича. Внутри поштукатурен и побелен. Имеется иконост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пление – электр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хож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удние дни – 3-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скресные дни 7-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унадесятые праздники – 15-2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тель – протоиерей Роман Нев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02:00Z</dcterms:created>
  <dc:creator>Вознесенская церковь</dc:creator>
  <dc:description/>
  <cp:keywords/>
  <dc:language>en-US</dc:language>
  <cp:lastModifiedBy>Hram</cp:lastModifiedBy>
  <cp:lastPrinted>2006-11-26T11:04:00Z</cp:lastPrinted>
  <dcterms:modified xsi:type="dcterms:W3CDTF">2012-08-07T07:03:00Z</dcterms:modified>
  <cp:revision>9</cp:revision>
  <dc:subject/>
  <dc:title>ГОДОВОЙ ОТЧЁТ </dc:title>
</cp:coreProperties>
</file>