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ИСТОРИЧЕСКАЯ СПРАВКА Вознесенского собора г.Пав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ой постройки Вознесенской церкви города (ранее – села) Павлово Нижегородской области (ранее – губернии) считается 1785 г. на средства крестьянина села Павлово П.А.Варыпаева. Главный престол был установлен в честь Вознесения Господня, в трапезной части храма: правый престол в честь Успения Богородицы, левый – во имя святых мучеников Флора и Лавра. Церковь отличалась своим благолепием. </w:t>
      </w:r>
    </w:p>
    <w:p>
      <w:pPr>
        <w:pStyle w:val="Heading"/>
        <w:ind w:firstLine="5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огослужения в храме прекратились в 1933 г. Потом в здании церкви размещались различные городские организации.</w:t>
      </w:r>
    </w:p>
    <w:p>
      <w:pPr>
        <w:pStyle w:val="Normal"/>
        <w:ind w:firstLine="570"/>
        <w:rPr/>
      </w:pPr>
      <w:r>
        <w:rPr/>
        <w:t xml:space="preserve">Возобновлены службы были 8 октября 1989 г. С 1989 г. по 2003 г. настоятелем Вознесенской церкви был протоиерей Александр Калев (ныне покойный), который внес большой вклад в дело возрождения приходской жизни и благоустройства храма. </w:t>
      </w:r>
    </w:p>
    <w:p>
      <w:pPr>
        <w:pStyle w:val="Normal"/>
        <w:ind w:firstLine="570"/>
        <w:rPr/>
      </w:pPr>
      <w:r>
        <w:rPr/>
        <w:t>При Вознесенской церкви с 1993 г. действует воскресная школа, с 1994 г.- церковная библиотека.</w:t>
      </w:r>
    </w:p>
    <w:p>
      <w:pPr>
        <w:pStyle w:val="Normal"/>
        <w:ind w:firstLine="513"/>
        <w:rPr/>
      </w:pPr>
      <w:r>
        <w:rPr/>
        <w:t xml:space="preserve">С 8 декабря 2003 г. - действует Павловский Православный центр, в основе деятельности которого лежит духовно-просветительская работа среди жителей Павловского благочиния. </w:t>
      </w:r>
    </w:p>
    <w:p>
      <w:pPr>
        <w:pStyle w:val="Normal"/>
        <w:ind w:firstLine="513"/>
        <w:rPr/>
      </w:pPr>
      <w:r>
        <w:rPr/>
        <w:t>С апреля 2005 г. на территории храма открыт центр психологической помощи тяжелобольным в честь иконы Божией Матери «Всецарица».</w:t>
      </w:r>
    </w:p>
    <w:p>
      <w:pPr>
        <w:pStyle w:val="Normal"/>
        <w:ind w:firstLine="513"/>
        <w:rPr/>
      </w:pPr>
      <w:r>
        <w:rPr/>
        <w:t>За период с 1989 по 2012 г. устроен купол четверика, построена колокольня, проведены все необходимые внутренние и наружные работы: штукатурка, побелка, настенная роспись в алтаре и трапезной части храма, устроены резные иконостасы в главном приделе и в приделе в честь Успения Божией Матери с иконами, выполненными в соответствии с церковными канонами, сделан к алтарю пристрой-пономарка. Куплен деревянный дом (используется в качестве столярной мастерской), расположенный возле церкви; построены: двухэтажное каменное административное здание, 2 каменных гаража, каменная газовая котельная, выложена брусчаткой основная часть территории храма.</w:t>
      </w:r>
    </w:p>
    <w:p>
      <w:pPr>
        <w:pStyle w:val="Normal"/>
        <w:ind w:firstLine="570"/>
        <w:rPr/>
      </w:pPr>
      <w:r>
        <w:rPr/>
        <w:t>С 29 сентября 2003 г. по 24 октября 2006 г. настоятелем Прихода был протоиерей Валерий Медведев.</w:t>
      </w:r>
    </w:p>
    <w:p>
      <w:pPr>
        <w:pStyle w:val="Normal"/>
        <w:ind w:firstLine="570"/>
        <w:rPr/>
      </w:pPr>
      <w:r>
        <w:rPr/>
        <w:t xml:space="preserve">С 25 октября 2006 г. по 23.06.2011 г. настоятелем Прихода был протоиерей Александр Долбунов. </w:t>
      </w:r>
    </w:p>
    <w:p>
      <w:pPr>
        <w:pStyle w:val="Normal"/>
        <w:ind w:firstLine="570"/>
        <w:rPr/>
      </w:pPr>
      <w:r>
        <w:rPr/>
        <w:t>С 24.06.2011 г. по 16.09.2012 г. настоятелем Прихода был иерей Димитрий Ивин.</w:t>
      </w:r>
    </w:p>
    <w:p>
      <w:pPr>
        <w:pStyle w:val="Normal"/>
        <w:ind w:firstLine="570"/>
        <w:rPr/>
      </w:pPr>
      <w:r>
        <w:rPr/>
        <w:t>С 17.09.2012 г. по настоящее время настоятелем Прихода является иерей Андрей Филатов.</w:t>
      </w:r>
    </w:p>
    <w:p>
      <w:pPr>
        <w:pStyle w:val="Normal"/>
        <w:ind w:firstLine="570"/>
        <w:rPr/>
      </w:pPr>
      <w:r>
        <w:rPr/>
        <w:t>С мая 2012 г. Вознесенская церковь получила статус кафедрального соб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5:00Z</dcterms:created>
  <dc:creator>LAN_OS</dc:creator>
  <dc:description/>
  <cp:keywords/>
  <dc:language>en-US</dc:language>
  <cp:lastModifiedBy>LAN_OS</cp:lastModifiedBy>
  <dcterms:modified xsi:type="dcterms:W3CDTF">2012-12-03T12:46:00Z</dcterms:modified>
  <cp:revision>1</cp:revision>
  <dc:subject/>
  <dc:title>КРАТКАЯ ИСТОРИЧЕСКАЯ СПРАВКА Вознесенского собора г</dc:title>
</cp:coreProperties>
</file>