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5670" w:right="0" w:hanging="5325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72390" distB="72390" distL="114935" distR="36004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15570</wp:posOffset>
                </wp:positionV>
                <wp:extent cx="3284855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5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325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325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Русская Православная Церков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Московский Патриарха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Нижегородская Митрополия 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ксунская Епарх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ДЕЛ  РЕЛИГИОЗ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 КАТЕХ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192" w:before="6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607060, г. Выкса, Нижегородской области, ул. Спартака, 33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л./факс (83177) 3-88-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40" w:after="0"/>
                              <w:ind w:left="0"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bidi="ar-SA"/>
                                </w:rPr>
                                <w:t>oroik.vyksa@mail.r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4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ходящий № 1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100" w:before="4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bidi w:val="0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» декабр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.65pt;height:256.15pt;mso-wrap-distance-left:9.05pt;mso-wrap-distance-right:28.35pt;mso-wrap-distance-top:5.7pt;mso-wrap-distance-bottom:5.7pt;margin-top:9.1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84855" cy="325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325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Русская Православная Церков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 xml:space="preserve">Московский Патриарха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 xml:space="preserve">Нижегородская Митрополия </w:t>
                      </w: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ксунская Епарх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860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 РЕЛИГИОЗ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 КАТЕХ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192" w:before="6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6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607060, г. Выкса, Нижегородской области, ул. Спартака, 33  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Тел./факс (83177) 3-88-6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40" w:after="0"/>
                        <w:ind w:left="0"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lang w:bidi="ar-SA"/>
                          </w:rPr>
                          <w:t>oroik.vyksa@mail.r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4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Исходящий № 161</w:t>
                      </w:r>
                    </w:p>
                    <w:p>
                      <w:pPr>
                        <w:pStyle w:val="Normal"/>
                        <w:bidi w:val="0"/>
                        <w:spacing w:lineRule="atLeast" w:line="100" w:before="40" w:after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bidi w:val="0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» декабря 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Благочинным и монастыря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Выксунской епархии</w:t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ФОРМАЦИОННОЕ ПИСЬМО № 90</w:t>
      </w:r>
    </w:p>
    <w:p>
      <w:pPr>
        <w:pStyle w:val="Normal"/>
        <w:bidi w:val="0"/>
        <w:ind w:left="0" w:right="425" w:firstLine="993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 xml:space="preserve">Настоящим сообщаем Вам, что </w:t>
      </w:r>
      <w:r>
        <w:rPr>
          <w:b/>
          <w:sz w:val="28"/>
          <w:szCs w:val="28"/>
        </w:rPr>
        <w:t xml:space="preserve">с 9 по 17 января 2015 года                     </w:t>
      </w:r>
      <w:r>
        <w:rPr>
          <w:sz w:val="28"/>
          <w:szCs w:val="28"/>
        </w:rPr>
        <w:t xml:space="preserve">в Московской Духовной Академии будут проводиться </w:t>
      </w:r>
      <w:r>
        <w:rPr>
          <w:b/>
          <w:sz w:val="28"/>
          <w:szCs w:val="28"/>
        </w:rPr>
        <w:t xml:space="preserve">Курсы повышения квалификации для педагогов и специалистов </w:t>
      </w:r>
      <w:r>
        <w:rPr>
          <w:b/>
          <w:sz w:val="28"/>
          <w:szCs w:val="28"/>
          <w:u w:val="single"/>
        </w:rPr>
        <w:t>с высшим профессиональным образованием</w:t>
      </w:r>
      <w:r>
        <w:rPr>
          <w:b/>
          <w:sz w:val="28"/>
          <w:szCs w:val="28"/>
        </w:rPr>
        <w:t xml:space="preserve"> по направлению «Основы духовно-нравственной культуры»</w:t>
      </w:r>
      <w:r>
        <w:rPr>
          <w:sz w:val="28"/>
          <w:szCs w:val="28"/>
        </w:rPr>
        <w:t xml:space="preserve"> в объеме 72 аудиторных часов, которые традиционно проводятся Московским государственным гуманитарным университетом им. М.А. Шолохова и Педагогическим кабинетом Московской Православной Духовной Академии.</w:t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>При успешном окончании обучения слушателям выдаются следующие документы:</w:t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>- удостоверение Московского Государственного Гуманитарного Университета им. М.А. Шолохова о повышении квалификации (в объеме 72 аудит. час.);</w:t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>- сертификат Педагогического кабинета МПДА о прохождении курса «Основы православной культуры» в рамках программы обучения на Курсах повышения квалификации по направлению «Основы духовно-нравственной культуры».</w:t>
      </w:r>
    </w:p>
    <w:p>
      <w:pPr>
        <w:pStyle w:val="Normal"/>
        <w:bidi w:val="0"/>
        <w:spacing w:lineRule="auto" w:line="360"/>
        <w:ind w:left="0" w:right="142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b/>
          <w:sz w:val="28"/>
          <w:szCs w:val="28"/>
        </w:rPr>
        <w:t xml:space="preserve">Обучение платное. </w:t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>Предоставляется возможность бронирования проживания.</w:t>
      </w:r>
    </w:p>
    <w:p>
      <w:pPr>
        <w:pStyle w:val="Normal"/>
        <w:bidi w:val="0"/>
        <w:spacing w:lineRule="auto" w:line="360"/>
        <w:ind w:left="0" w:right="142" w:firstLine="99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>Просим сообщить в ОРОиК Выксунской епархии сведения о лицах, желающих пройти курсы повышения квалификации по направлению «Основы духовно-нравственной культуры».</w:t>
      </w:r>
    </w:p>
    <w:p>
      <w:pPr>
        <w:pStyle w:val="Normal"/>
        <w:bidi w:val="0"/>
        <w:spacing w:lineRule="auto" w:line="360"/>
        <w:ind w:left="0" w:right="142" w:firstLine="99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142" w:firstLine="993"/>
        <w:jc w:val="both"/>
        <w:rPr/>
      </w:pPr>
      <w:r>
        <w:rPr>
          <w:sz w:val="28"/>
          <w:szCs w:val="28"/>
        </w:rPr>
        <w:t>Приложение: Информация о курсах повышения квалификации по направлению «Основы духовно-нравственной культуры».</w:t>
      </w:r>
    </w:p>
    <w:p>
      <w:pPr>
        <w:pStyle w:val="Normal"/>
        <w:bidi w:val="0"/>
        <w:spacing w:lineRule="auto" w:line="276"/>
        <w:ind w:left="0" w:right="142" w:firstLine="99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С уважением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руководитель Отдел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религиозного образова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и катехизации Выксунской Епархии                                               </w:t>
      </w:r>
      <w:r>
        <w:rPr>
          <w:rFonts w:ascii="Monotype Corsiva" w:hAnsi="Monotype Corsiva"/>
          <w:b/>
          <w:sz w:val="36"/>
          <w:szCs w:val="36"/>
        </w:rPr>
        <w:t>иерей Павел Шитихин</w:t>
      </w:r>
      <w:r>
        <w:rPr/>
        <w:t xml:space="preserve">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Семёнова А.А. тел. (83177) 38866</w:t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ndardPos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rFonts w:ascii="StandardPoster" w:hAnsi="StandardPoster"/>
      <w:b/>
      <w:bCs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3">
    <w:name w:val="Знак Знак"/>
    <w:qFormat/>
    <w:rPr>
      <w:rFonts w:ascii="Tahoma" w:hAnsi="Tahoma"/>
      <w:sz w:val="16"/>
      <w:lang w:val="en-US" w:eastAsia="ar-SA"/>
    </w:rPr>
  </w:style>
  <w:style w:type="character" w:styleId="Heading1Char">
    <w:name w:val="Heading 1 Char"/>
    <w:basedOn w:val="DefaultParagraphFont"/>
    <w:qFormat/>
    <w:rPr>
      <w:rFonts w:ascii="StandardPoster" w:hAnsi="StandardPoster"/>
      <w:b/>
      <w:bCs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/>
      <w:sz w:val="18"/>
      <w:szCs w:val="18"/>
    </w:rPr>
  </w:style>
  <w:style w:type="paragraph" w:styleId="Style15">
    <w:name w:val="Содержимое врезки"/>
    <w:basedOn w:val="TextBody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BodyTextIndent">
    <w:name w:val="Body Text Indent"/>
    <w:basedOn w:val="TextBody"/>
    <w:qFormat/>
    <w:pPr>
      <w:spacing w:before="0" w:after="120"/>
      <w:ind w:firstLine="283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bCs/>
      <w:lang w:eastAsia="ru-RU"/>
    </w:rPr>
  </w:style>
  <w:style w:type="paragraph" w:styleId="Style18">
    <w:name w:val="Äèññåðòàöèÿ"/>
    <w:basedOn w:val="Normal"/>
    <w:qFormat/>
    <w:pPr>
      <w:spacing w:lineRule="auto" w:line="360"/>
      <w:ind w:firstLine="340"/>
      <w:jc w:val="both"/>
    </w:pPr>
    <w:rPr>
      <w:rFonts w:ascii="StandardPoster" w:hAnsi="StandardPoster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oik.vyks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roik.vyks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7:00Z</dcterms:created>
  <dc:creator>Администратор</dc:creator>
  <dc:description/>
  <dc:language>en-US</dc:language>
  <cp:lastModifiedBy/>
  <cp:lastPrinted>2013-10-30T15:11:00Z</cp:lastPrinted>
  <dcterms:modified xsi:type="dcterms:W3CDTF">2014-12-0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64</vt:lpwstr>
  </property>
</Properties>
</file>