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Историческая справка о строительстве и деятельности  храма Покрова Пресвятой Богородицы с. Панино Сосновского района.</w:t>
      </w:r>
    </w:p>
    <w:p>
      <w:pPr>
        <w:pStyle w:val="TextBodyIndent"/>
        <w:jc w:val="both"/>
        <w:rPr/>
      </w:pPr>
      <w:r>
        <w:rPr/>
        <w:t>В с.Панино до 1817г. функционировала маленькая деревянная  молельня, пристроенная  в часовне. С ростом населения назрела  необходимость построить храм. В 1811г. по инициативе старосты начался сбор пожертвований, но дело до конца доведено не было, т.к. началась русско-французская война. После победоносного завершения войны с.Панино вошло в удел имения династии графов Шереметьевых, и вновь встал вопрос о строительстве храма.</w:t>
      </w:r>
    </w:p>
    <w:p>
      <w:pPr>
        <w:pStyle w:val="TextBodyIndent"/>
        <w:jc w:val="both"/>
        <w:rPr/>
      </w:pPr>
      <w:r>
        <w:rPr/>
        <w:t>В честь  победы над Наполеоном граф Д.Н.Шереметьев начал строительство храма, ассигновал большую сумму средств. Немало было пожертвований и от населения с.Панино и окружающих сел. Строительство шло довольно быстро. Оно началось  в мае 1814г. и было  завершено 29 августа 1817г. Отделочные работы и установление иконостаса закончилось  3 октября 1817г. А 14 октября на Покров Божией Матери храм был освещён и было проведено первое богослужение. Праздник Покрова Богородицы  стал престольным праздником во всем приходе.</w:t>
      </w:r>
    </w:p>
    <w:p>
      <w:pPr>
        <w:pStyle w:val="TextBodyIndent"/>
        <w:jc w:val="both"/>
        <w:rPr/>
      </w:pPr>
      <w:r>
        <w:rPr/>
        <w:t>Храм сыграл огромную просветительскую роль. По распоряжению  графа при церкви был сделан пристрой для школы. Это было двухклассное  церковно-приходское училище, где учились только мальчики. На рубеже ХХв.  школу посещали и девочки из более состоятельных семей.</w:t>
      </w:r>
    </w:p>
    <w:p>
      <w:pPr>
        <w:pStyle w:val="TextBodyIndent"/>
        <w:jc w:val="both"/>
        <w:rPr/>
      </w:pPr>
      <w:r>
        <w:rPr/>
        <w:t xml:space="preserve">Знаменательно, что весь  штат управления имением Шереметьевых состоял из тех, кто обучался и получил навыки  письма и счета в школе, а вскоре и управляющим  стал Прокофий Суслов. Он, будучи грамотным, хотел, чтобы и дети  его были не просто грамотными, но и широко образованными. Недаром его сын стал адвокатом, дочь Надежда прославила Россию тем, что стала первой в мире женщиной – врачом.  Она закончила Цюрикский университет в Швейцарии. Дочь Апполинария стала поэтессой. В 1843г. В Паниской церкви Покрова Пресвятой Богородицы была  крещена Надежда  Суслова. Здесь  же  были крещены и другие  дети  управляющего, ставши гордостью России. </w:t>
      </w:r>
    </w:p>
    <w:p>
      <w:pPr>
        <w:pStyle w:val="TextBodyIndent"/>
        <w:jc w:val="both"/>
        <w:rPr/>
      </w:pPr>
      <w:r>
        <w:rPr/>
        <w:t>Важно отметить, что  церковь  была  приходом  22 деревень.</w:t>
      </w:r>
    </w:p>
    <w:p>
      <w:pPr>
        <w:pStyle w:val="TextBodyIndent"/>
        <w:jc w:val="both"/>
        <w:rPr/>
      </w:pPr>
      <w:r>
        <w:rPr/>
        <w:t>В 30-х годах церковь  пытались взорвать, но поддалась взрыву только одна половина. Была  уничтожена  колокольня и зимняя часть храма с приделами во имя  Св.Николая Чудотворца и Св. вм.Дмитрия Солунского.</w:t>
      </w:r>
    </w:p>
    <w:p>
      <w:pPr>
        <w:pStyle w:val="TextBodyIndent"/>
        <w:jc w:val="both"/>
        <w:rPr/>
      </w:pPr>
      <w:r>
        <w:rPr/>
        <w:t>В 1995г. вновь был  поднят вопрос об открытии храма начался сбор документов и пожертвований . В 1997г. началась реставрация храма по благословению митрополита, ныне покойного, Нижегородского и Арзамасского Николая, Благодетелем храма, который  взял на себя  все реставрационные работы стал уроженец с.Панино Анфилов Василий Николаевич, проживающий в г. Москве На его пожертвования был сделан иконостас. Проведены отделочные работы, закуплена необходимая для службы церковная утварь. В 1998г. храм начал действовать. В ноябре  1998г. было проведено первое Богослужение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Священники храма – протоиерей Роман Неверов (настоятель), протоиерей Павел Правдин (штатный клирик).</w:t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11:00Z</dcterms:created>
  <dc:creator>Eugen</dc:creator>
  <dc:description/>
  <cp:keywords/>
  <dc:language>en-US</dc:language>
  <cp:lastModifiedBy>Hram</cp:lastModifiedBy>
  <dcterms:modified xsi:type="dcterms:W3CDTF">2012-08-07T07:01:00Z</dcterms:modified>
  <cp:revision>6</cp:revision>
  <dc:subject/>
  <dc:title>ист справка</dc:title>
</cp:coreProperties>
</file>