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ая справка прихода церкви в честь Благовещения Пресвятой Богородицы р.п. Тумботино Павловского района, Нижегород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но ведомости о церкви во имя Благовещения Пресвятой Богородицы села Тумботино Горбатовского уезда за 1904 год:</w:t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роенная тщанием прихожан в 1800 году.</w:t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данием каменная с таковою колокольнею, крепка; в зимнее время мало поместительная. В круг церкви возводится железная ограда на каменном цоколе, взамен ветхой деревянной. При церкви есть деревянная поместительная сторожка.</w:t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столов в ней три: 1-ый – центральный (летний) – во имя Благовещения Пресвятой Богородицы – празднуется 25 марта, 2-ой (в зимней) – на правой стороне – во имя Св. Апостола и Евангелиста Иоанна Богослова – празднуется 8 мая и 26 сентября. И третий – на левой стороне – во имя Преподобных Отец Зосима и Савватия – Соловецких чудотворцев – празднуется 17 апреля и 27 сентября.</w:t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ари достаточно.</w:t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чта по штату 1885 года: священник, диакон и псаломщик.</w:t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емли при сей церкви – усадебной 1 десятина 800 саженей, сенокосной 3 десятины и пахотной 32 десятины 484 сажени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7.– 23. Приписных церквей нет. Библиотеки при церкви нет. В приходе братств и попечительств нет. Прихожан означенной церкви мужского пола 1718 человек, женского – 1947 человек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(Источник: Центральный архив Нижегородской области, фонд 570, опись 559, дело 100, лист 57)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№8 заседания комиссии по вопросу культа при Президиуме Горьковского Краевого Исполнительного комитета от 3 июня 1936 года постановили: с постановлением Павловского райсполкома от 13.05.1936г. согласиться, церковь в с. Тумботино ликвидировать на снос. Ликвидацию поручить президиуму Павловского райсполкома с соблюдением статей 40, 42, 44 «Закона о религиозных объединениях»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(Источник Центральный архив Нижегородской области, фонд 2626, опись 1, дело 3132, лист 29)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овь церковь открыта для богослужений в 1991 году и зарегистрирована в Главном Управлении Юстиции Нижегородской Области – свидетельство о регистрации №141 от 17.12.1991г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1996 году начато восстановление восьмерика и купола центрального предела. В январе 1997 года поднята и установлена маковка с крестом. В 1998 году начато восстановление колокольни, в 1999 году установлена звонница. Церковь освящена Высокопреосвященнейшим Николаем, митрополитом Нижегородским и Арзамасским 10.12.1999 года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27.08.2004г. Архиерейская служба. Служил Преосвященнейший Георгий епископ (ныне митрополит) Нижегородский и Арзамасск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17:08:00Z</dcterms:created>
  <dc:creator>Любовь ХР</dc:creator>
  <dc:description/>
  <cp:keywords/>
  <dc:language>en-US</dc:language>
  <cp:lastModifiedBy>Hram</cp:lastModifiedBy>
  <cp:lastPrinted>2012-08-06T11:31:00Z</cp:lastPrinted>
  <dcterms:modified xsi:type="dcterms:W3CDTF">2012-08-07T06:39:00Z</dcterms:modified>
  <cp:revision>11</cp:revision>
  <dc:subject/>
  <dc:title>Историческая справка прихода церкви в честь Благовещения Пресвятой Богородицы р</dc:title>
</cp:coreProperties>
</file>