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caps/>
        </w:rPr>
      </w:pPr>
      <w:r>
        <w:rPr>
          <w:caps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вижения крестного х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Шуйской иконой Божией Матери</w:t>
      </w:r>
    </w:p>
    <w:p>
      <w:pPr>
        <w:pStyle w:val="Normal"/>
        <w:jc w:val="center"/>
        <w:rPr/>
      </w:pPr>
      <w:r>
        <w:rPr>
          <w:b/>
        </w:rPr>
        <w:t>10 августа 2012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6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и маршру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0 – 10-3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несенский собор (г.Павлово, ул.Чапаева 1А): Литургия, молебен, отправление крестного х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-30 – 11-0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естного хода от Вознесенского собора к Воскресенской церкви по улицам: К.Маркса, Кузнечная, Базарная площадь, Ломоносо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-00 – 12-0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ерейский молебен у Воскресенской церкви (г.Павлово, ул.Ломоносова 26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-00 – 12-1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естного хода от Воскресенской церкви к Георгиевской часовне по улице Киро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-15 – 12-3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 у Георгиевской часовни (пересечение улиц Кирова и Куйбышева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-30 – 13-0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естного хода от Георгиевской часовни к Покровской церкви по улицам: Куйбышева, Фрунзе, Белохвостикова, Винокуро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3-4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ебен и панихида у Покровской церкви (г.Павлово, ул.Винокурова 91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5 – 14-0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естного хода от Покровской церкви к с.Таремское по улице Винокуро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00 – 14-3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естного хода от с.Таремское к с.Завалищи через эти сел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30 – 16-0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ебен, панихида, обед, отдых в с.Завалищ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– 17-0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естного хода от с.Завалищи к с.Ближнее Давыдово по улицам: Дорожная, Богородска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– 18-0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ебен, панихида, чаепитие в с.Ближнее Давыдо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– 19-0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естного хода от с.Ближнее Давыдово к Вознесенскому собору по улицам: Богородская. Короленко, Аллея Ильича, Чкалова, Чапае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бытие крестного хода в Вознесенский собор, благодарственная моли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0:00Z</dcterms:created>
  <dc:creator>Вознесенская церковь</dc:creator>
  <dc:description/>
  <cp:keywords/>
  <dc:language>en-US</dc:language>
  <cp:lastModifiedBy>Hram</cp:lastModifiedBy>
  <cp:lastPrinted>2012-08-06T09:32:00Z</cp:lastPrinted>
  <dcterms:modified xsi:type="dcterms:W3CDTF">2012-08-08T06:51:00Z</dcterms:modified>
  <cp:revision>9</cp:revision>
  <dc:subject/>
  <dc:title>График движения крестного хода</dc:title>
</cp:coreProperties>
</file>