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aps/>
        </w:rPr>
      </w:pPr>
      <w:r>
        <w:rPr>
          <w:caps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крестного 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Шуйской иконой Божией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август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и маршру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– 10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несенский собор (г.Павлово, ул.Чапаева 1А)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ургия, молебен, отправление крестного х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30 – 11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Вознесенского собора к Воскресенской церкви по улицам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Маркса, Кузнечная, Базарная площадь, Ломонос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лебен</w:t>
            </w:r>
            <w:r>
              <w:rPr>
                <w:sz w:val="28"/>
                <w:szCs w:val="28"/>
              </w:rPr>
              <w:t xml:space="preserve"> у Воскресенской церкви (г.Павлово, </w:t>
            </w:r>
            <w:r>
              <w:rPr>
                <w:b/>
                <w:sz w:val="28"/>
                <w:szCs w:val="28"/>
              </w:rPr>
              <w:t>ул.Ломоносова 2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30 – 11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Воскресенской церкви к Георгиевской часовне по улице </w:t>
            </w:r>
            <w:r>
              <w:rPr>
                <w:b/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45 – 12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ия у Георгиевской часовн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ересечение улиц Кирова и Куйбыше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2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Георгиевской часовни к Покровской церкви по улицам: </w:t>
            </w:r>
            <w:r>
              <w:rPr>
                <w:b/>
                <w:sz w:val="28"/>
                <w:szCs w:val="28"/>
              </w:rPr>
              <w:t>Куйбышева, Фрунзе, Белохвостикова, Винокур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45 – 13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бен и панихида</w:t>
            </w:r>
            <w:r>
              <w:rPr>
                <w:bCs/>
                <w:sz w:val="28"/>
                <w:szCs w:val="28"/>
              </w:rPr>
              <w:t xml:space="preserve"> у Покровской церкв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г.Павлово, </w:t>
            </w:r>
            <w:r>
              <w:rPr>
                <w:b/>
                <w:bCs/>
                <w:sz w:val="28"/>
                <w:szCs w:val="28"/>
              </w:rPr>
              <w:t>ул.Винокурова 91</w:t>
            </w:r>
            <w:r>
              <w:rPr>
                <w:bCs/>
                <w:sz w:val="28"/>
                <w:szCs w:val="28"/>
              </w:rPr>
              <w:t>), отды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 – 14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Покровской церкви </w:t>
            </w:r>
            <w:r>
              <w:rPr>
                <w:b/>
                <w:sz w:val="28"/>
                <w:szCs w:val="28"/>
              </w:rPr>
              <w:t xml:space="preserve">к с.Тарем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лице Винокур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4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</w:t>
            </w:r>
            <w:r>
              <w:rPr>
                <w:b/>
                <w:sz w:val="28"/>
                <w:szCs w:val="28"/>
              </w:rPr>
              <w:t>от с.Таремское к с.Завалищи через эти сел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6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бен, панихида, обед, отдых в с.Завалищ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с.Завалищи к с.Ближнее Давыдово по улицам: </w:t>
            </w:r>
            <w:r>
              <w:rPr>
                <w:b/>
                <w:sz w:val="28"/>
                <w:szCs w:val="28"/>
              </w:rPr>
              <w:t>Дорожная, Богородск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00 – 18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бен, панихида, чаепитие в с.Ближнее Давыдо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 – 19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с.Ближнее Давыдово к Вознесенскому собору по улицам: </w:t>
            </w:r>
            <w:r>
              <w:rPr>
                <w:b/>
                <w:sz w:val="28"/>
                <w:szCs w:val="28"/>
              </w:rPr>
              <w:t>Богородская. Короленко, Аллея Ильича, Чкалова, Чапае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бытие</w:t>
            </w:r>
            <w:r>
              <w:rPr>
                <w:bCs/>
                <w:sz w:val="28"/>
                <w:szCs w:val="28"/>
              </w:rPr>
              <w:t xml:space="preserve"> крестного хода в Вознесенский собор, благодарственная моли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0:00Z</dcterms:created>
  <dc:creator>Вознесенская церковь</dc:creator>
  <dc:description/>
  <cp:keywords/>
  <dc:language>en-US</dc:language>
  <cp:lastModifiedBy>LAN_OS</cp:lastModifiedBy>
  <cp:lastPrinted>2013-08-05T08:59:00Z</cp:lastPrinted>
  <dcterms:modified xsi:type="dcterms:W3CDTF">2013-08-05T04:59:00Z</dcterms:modified>
  <cp:revision>11</cp:revision>
  <dc:subject/>
  <dc:title>График движения крестного хода</dc:title>
</cp:coreProperties>
</file>