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.В.Фила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богословии истории и апологии христиан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дающийся французский историк Марк Блок, расстрелянный фашистами в 1944 году за участие в Сопротивлении, писал: «Христианство – религия историков».  И я согласен с этим определением. Ведь линейная модель истории, в отличие от циклической античной, является сущностью христианской историософии – мир движется, движется от Творения до Второго Пришествия Христова. И, в связи с этим, для каждого христианина важно именно то, что Христос был исторической личностью, то, что Он родился, жил, проповедовал, страдал, умер на кресте и воскрес. Иначе «...проповедь наша тщетна, тщетна и вера ваша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мы внимательно присмотримся к историческому процессу как великой драме жизни, то увидим, что люди действуют благодаря либо вопреки Христу. Предвижу вопрос о не знавших или не знающих Его культурах. Отвечу так – Евангелие должно быть проповедано «даже до последних земли». Это долгий процесс. Та часть мира, которая познала христианское учение, всегда действует «благодаря или вопреки». Граница – свободная воля человека, ослабленная </w:t>
      </w:r>
      <w:r>
        <w:rPr>
          <w:sz w:val="23"/>
          <w:szCs w:val="23"/>
          <w:lang w:val="en-US"/>
        </w:rPr>
        <w:t>pessatu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riginale</w:t>
      </w:r>
      <w:r>
        <w:rPr>
          <w:sz w:val="23"/>
          <w:szCs w:val="23"/>
        </w:rPr>
        <w:t xml:space="preserve"> (первородным грехом). </w:t>
      </w:r>
    </w:p>
    <w:p>
      <w:pPr>
        <w:pStyle w:val="Normal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История – это процесс постоянных изменений общества во времени. Это далеко не всегда прогресс, далеко не всегда картина исторического процесса радужна. История человечества зачастую  - очень тяжелое наследие. Но, когда люди задают вопрос: «зачем Бог допустил то или другое плохое, злое, негативное» (этот вопрос я и сам себе многократно задавал), следует ясно осознавать – все плохое не благодаря, а вопреки Христу и христианств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Среди всех драм и трагедий (даже ужасов) истории, мы находим замечательные примеры Промысла Божия о человеке, которые не скрыты от внимательного исследователя. Не знаю, какой пример и привести. Вот Европейское Средневековье (</w:t>
      </w:r>
      <w:r>
        <w:rPr>
          <w:sz w:val="23"/>
          <w:szCs w:val="23"/>
          <w:lang w:val="en-US"/>
        </w:rPr>
        <w:t>mediu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evum</w:t>
      </w:r>
      <w:r>
        <w:rPr>
          <w:sz w:val="23"/>
          <w:szCs w:val="23"/>
        </w:rPr>
        <w:t xml:space="preserve">) именовали «темными веками». Но…именно в эти века стали появляться университеты, теснейшим образом связанные с христианской (в Европе – католической) церковь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смотревшись к истории Руси, России, Российской империи, мы найдем (повторяю прописные истины), что система государственности, права, властных институтов, образования, да и самые скрытые, глубинные элементы социума (например, семья и частная жизнь)  – были связаны с Русским Православием и Церковью. Общая же идея перечисленных мной компонентов социального бытия – гармония (вспомним византийскую симфонию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тая агиографическую литературу, мы находим прекрасные примеры действия Промысла в жизнях отдельных людей, зачастую находившихся в труднейших жизненных обстоятельствах. А если обратимся к обыкновенным делопроизводственным документам, то увидим проявления Воли и Милосердия, Мудрости Бога в судьбах обычных, самых заурядных людей. Вот мне встречался в документах случай неканонического поведения одного сельского дьякона, который крепко выпивал, ругался, прогуливал службы. Он пять раз состоял под церковным судом, и каждый раз искренне каялся.  Каждый раз архиерей его прощал.  В конце концов, этот человек исправился, и начал обычную достойную христианскую жизнь. Разве мы не видим в этом случае подтверждения глубокой правды Писания? А ведь тут обычный эпизод обычной давным-давно окончившейся земной жизн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ак, немного погрузившись в историю, мы обнаруживаем основную ее антиномию – «благодаря» или «вопреки» Богу. Но в какую бы сторону не отклонялся вектор изменений общества во времени, в истории проявляется Промысл Божий, направляющий ход событий жизни – целых государств и отдельного человека – к единственной цели. К Царствию Божию. Без этого история бессмыслен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-то, возможно, заподозрит меня в излишнем пафосе проповедника, кто-то – усомнится в научности моей статьи. Но я был абсолютно честен с вами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.В.Филатов, помощник благочинного по образованию, соискатель ИРИ РА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1:00Z</dcterms:created>
  <dc:creator>Павел</dc:creator>
  <dc:description/>
  <cp:keywords/>
  <dc:language>en-US</dc:language>
  <cp:lastModifiedBy>Павел</cp:lastModifiedBy>
  <dcterms:modified xsi:type="dcterms:W3CDTF">2014-01-24T16:15:00Z</dcterms:modified>
  <cp:revision>16</cp:revision>
  <dc:subject/>
  <dc:title>П</dc:title>
</cp:coreProperties>
</file>