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н литии, совершаемой мирянином дома и на кладбище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Молитвами святых отец наших, Господи Иисусе Христе, Боже наш, помилуй нас. Аминь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Тебе, Боже наш, слава Тебе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ю Небесный, Утешителю, Душе истины, Иже везде сый и вся исполняяй, Сокровище благих и жизни Подателю, прииди и вселися в ны, и очисти ны от всякия скверны, и спаси, Блаже, души наш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тый Боже, Святый Крепкий, Святый Безсмертный, помилуй нас (трижды)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Отцу и Сыну и Святому Духу, и ныне и присно и во веки веков. Аминь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вятая Троице, помилуй нас; Господи, очисти грехи наша; Владыко, прости беззакония наша; Святый, посети и исцели немощи наша, имени Твоего рад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и, помилуй (трижды)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 наш, Иже еси на небесех! Да святится имя Твое, да приидет Царствие Твое, да будет воля Твоя, яко на небеси и на земли. Хлеб наш насущный даждь нам днесь; и остави нам долги наша, якоже и мы оставляем должником нашим; и не введи нас во искушение, но избави нас от лукаваго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и, помилуй (12 раз)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Приидите, поклонимся Цареви нашему Богу. Приидите, поклонимся и припадем Христу, Цареви нашему Богу. Приидите, поклонимся и припадем Самому Христу, Цареви и Богу нашему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алом 90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Живый в помощи Вышняго, в крове Бога Небеснаго водворится. Речет Господеви: Заступник мой еси, и Прибежище мое, Бог мой, и уповаю на Него. Яко Той избавит тя от сети ловчи и от словесе мятежна, плещма Своима осенит тя, и под криле Его надеешися: оружием обыдет тя истина Его. Не убоишися от страха нощнаго, от стрелы летящия во дни, от вещи во тьме преходящия, от сряща и беса полуденнаго. Падет от страны твоея тысяща, и тма одесную тебе, к тебе же не приближится: обаче очима твоима смотриши, и воздаяние грешников узриши. Яко Ты, Господи, упование мое, Вышняго положил еси прибежище твое. Не приидет к тебе зло, и рана не приближится телеси твоему. Яко Ангелом Своим заповесть о тебе, сохранити тя во всех путех твоих. На руках возмут тя, да не когда преткнеши о камень ногу твою. На аспида и василиска наступиши, и попереши льва и змия. Яко на Мя упова, и избавлю и; покрыю и, яко позна имя Мое. Воззовет ко Мне, и услышу его; с ним есмь в скорби, изму его, и прославлю его; долготою дний исполню его, и явлю ему спасение Мое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Отцу и Сыну и Святому Духу, и ныне и присно и во веки веков. Аминь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лилуиа, аллилуиа, аллилуиа, слава Тебе, Боже (трижды)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опарь, глас 4-й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духи праведных скончавшихся, душу раба Твоего, Спасе, упокой, сохраняя ю во блаженной жизни, яже у Тебе, Человеколюбче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коищи Твоем, Господи, идеже вси святии Твои упокоеваются, упокой и душу раба Твоего, яко Един еси Человеколюбец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еси Бог, сошедый во ад, и узы окованных разрешивый, Сам и душу раба Твоего упокой. 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 Чистая и непорочная Дево, Бога без семени рождшая, моли спастися душе его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дален, глас 5-й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й, Спасе наш, с праведными раба Твоего, и сего всели во дворы Твоя, якоже есть писано, презирая, яко Благ, прегрешения его вольная и невольная, и вся яже в ведении и не в ведении, Человеколюбче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дак, глас 8-й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вятыми упокой, Христе, душу раба Твоего, идеже несть болезнь, ни печаль, ни воздыхание, но жизнь беcконечная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кос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Един еси Безсмертный, сотворивый и создавый человека, земнии убо от земли создахомся, и в землю туюжде пойдем, якоже повелел еси, Создавый мя и рекий ми: яко земля еси, и в землю отъидеши, аможе вси человецы пойдем, надгробное рыдание творящее песнь: аллилуиа, аллилуиа, аллилуиа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а Отцу и Сыну и Святому Духу, и ныне и присно и во веки веков. Аминь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и, помилуй (трижды), благослови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итвами святых отец наших..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блаженном успении вечный покой подаждь, Господи, усопшему рабу Твоему (имя), и сотвори ему вечную память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ая память (трижды)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а его во благих водворится, и память его в род и род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09:00Z</dcterms:created>
  <dc:creator>User</dc:creator>
  <dc:description/>
  <cp:keywords/>
  <dc:language>en-US</dc:language>
  <cp:lastModifiedBy>User</cp:lastModifiedBy>
  <dcterms:modified xsi:type="dcterms:W3CDTF">2011-10-16T12:34:00Z</dcterms:modified>
  <cp:revision>5</cp:revision>
  <dc:subject/>
  <dc:title/>
</cp:coreProperties>
</file>