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нский пост (другое название – Богородичный) продолжается в течение двух недель до праздника Успения Божией Матери – с 14 по 27 августа. Этот пост был установлен еще в первые века христианства, а окончательно утвержден на Константинопольском Соборе в 1166 году, проходившем под председательством патриарха Луки.   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Церковные посты расположены в году так, что для каждого времени предписан свой особый закон воздержания. Так для весны весенний пост - в Четыредесятницу [Великий пост], для лета летний - в Пятидесятницу [Петров пост], для осени осенний - в седьмом месяце [Успенский], для зимы - зимний [Рождественский]".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ятитель Лев Великий, 5 век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"Пост в августе (Успенский) учрежден в честь Матери Божия Слова, Которая, узнавши Свое преставление, как всегда подвизалась и постилась за нас, хотя, будучи святой и непорочной, и не имела нужды в посте; так особенно Она молилась о нас, когда намеревалась перейти от здешней жизни к будущей, и когда Ее блаженная душа имела чрез Божественного духа соединиться с Ее сыном. А потому и мы должны поститься и воспевать Ее, подражая житию Ее и пробуждая Ее тем к молитве за нас. Некоторые, впрочем, говорят, что этот пост учрежден по случаю двух праздников, то есть Преображения и Успения. И я также считаю необходимым воспоминания этих двух праздников, одного - как подающего нам освящение, а другого - умилостивление и ходатайство за нас"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. Симеон Солунский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пенский пост по своей строгости близок к Великому посту. В понедельник, среду и пятницу по церковному уставу положено сухоядение (кушают хлеб, в сыром виде овощи и фрукты); во вторник и четверг – вареная пища, но без елея (растительного масла); по субботним и воскресным дням разрешается вареная пища с елеем и вино.             Вкушение рыбы дозволяется лишь в праздник Преображения Господня.</w:t>
        <w:br/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5:54:00Z</dcterms:created>
  <dc:creator>User</dc:creator>
  <dc:description/>
  <cp:keywords/>
  <dc:language>en-US</dc:language>
  <cp:lastModifiedBy>1</cp:lastModifiedBy>
  <dcterms:modified xsi:type="dcterms:W3CDTF">2011-08-09T05:58:00Z</dcterms:modified>
  <cp:revision>5</cp:revision>
  <dc:subject/>
  <dc:title/>
</cp:coreProperties>
</file>