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спение Божией Матери</w:t>
      </w:r>
    </w:p>
    <w:p>
      <w:pPr>
        <w:pStyle w:val="Normal"/>
        <w:jc w:val="both"/>
        <w:rPr/>
      </w:pPr>
      <w:r>
        <w:rPr>
          <w:rFonts w:cs="Arial" w:ascii="Arial" w:hAnsi="Arial"/>
        </w:rPr>
        <w:t xml:space="preserve">Успение Божией Матери есть один из самых великих праздников Церкви. Он входит в число так называемых двунадесятых праздников, и в среде верующего народа его называют Богородичной Пасхой. На Руси этот праздник пользовался великим почитанием, и ему были посвящены древнейшие русские храмы: Успенская церковь в Киеве, Успенские соборы во Владимире и Москве. Из этого видно, что Русь не зря называли «домом Пресвятой Богородицы», ибо именно Божией Матери русский народ неизменно посвящал свои главные храмы, чувствуя Ее особенное участие в судьбах родной земли. </w:t>
      </w:r>
    </w:p>
    <w:p>
      <w:pPr>
        <w:pStyle w:val="Normal"/>
        <w:jc w:val="both"/>
        <w:rPr>
          <w:rFonts w:ascii="Arial" w:hAnsi="Arial" w:cs="Arial"/>
        </w:rPr>
      </w:pPr>
      <w:r>
        <w:rPr>
          <w:rFonts w:cs="Arial" w:ascii="Arial" w:hAnsi="Arial"/>
        </w:rPr>
        <w:t xml:space="preserve">События праздника Успения таковы. После Вознесения Христа Его Пречистая Матерь осталась на земле одна — без возлюбленного Своего Сына. Эта разлука причиняла великие страдания Ее душе. Она безмерно скучала по Христу, Своему Сыну и Богу. Мы не можем себе представить Ее страданий, потому что мало любим Бога и никогда не видели Христа. Преподобный Силуан Афонский говорит, что человек, хотя бы однажды видевший Христа, но после с Ним разлучившийся, бывает объят великой скорбью и желанием вновь обрести Его, вновь увидеть пречистый Его Лик. Так, например, преподобный Серафим после явления ему Спасителя, подъял на себя великий подвиг — тысячу дней простоял на камне, чтобы снова увидеть Господа. </w:t>
      </w:r>
    </w:p>
    <w:p>
      <w:pPr>
        <w:pStyle w:val="Normal"/>
        <w:jc w:val="both"/>
        <w:rPr>
          <w:rFonts w:ascii="Arial" w:hAnsi="Arial" w:cs="Arial"/>
        </w:rPr>
      </w:pPr>
      <w:r>
        <w:rPr>
          <w:rFonts w:cs="Arial" w:ascii="Arial" w:hAnsi="Arial"/>
        </w:rPr>
        <w:t xml:space="preserve">Но Матерь Божия любила Христа больше чем преподобный Серафим, больше чем все святые, больше чем пламенеющие любовью к Богу Ангельские силы. Поэтому и страдания Ее и скучания о Христе были велики и непостижимы для нас. «Божия Матерь, — говорит преподобный Силуан, — не предала Писанию ни мыслей Своих, ни любви Своей к Богу и Сыну Своему, ни страданий души Своей при распятии, потому что все равно мы не могли бы постигнуть, ибо любовь Ее к Богу сильнее и горячее, чем любовь Серафимов и Херувимов и Ей удивляются все небесные силы Ангелов и Архангелов». В Священном Писании действительно совсем немного говорится о Божией Матери, и это потому, что Сама Пречистая Дева, будучи выше всех не только в любви, но и в смирении, не пожелала прославлять Себя и предавать Писанию Свою жизнь. </w:t>
      </w:r>
    </w:p>
    <w:p>
      <w:pPr>
        <w:pStyle w:val="Normal"/>
        <w:jc w:val="both"/>
        <w:rPr>
          <w:rFonts w:ascii="Arial" w:hAnsi="Arial" w:cs="Arial"/>
        </w:rPr>
      </w:pPr>
      <w:r>
        <w:rPr>
          <w:rFonts w:cs="Arial" w:ascii="Arial" w:hAnsi="Arial"/>
        </w:rPr>
        <w:t xml:space="preserve">Скучая и скорбя о разлуке со Христом, Матерь Божия часто ходила в Иерусалиме на то место, где Она видела Его последний раз — на Елеонскую гору, откуда много лет назад Он вознесся на небо. Здесь Она проводила время в уединении и молитве. Церковное предание говорит, что часто на этом месте Она молилась о том, чтобы Ей скорее выйти из мира, соединиться со Христом и пребывать с Ним неразлучно. И вот во время одной из таких молитв Ей предстал Архангел Гавриил и сказал, что исполняется Ее желание и что через три дня Она перейдет с земли в вечность. Нужно сказать, что Архангел Гавриил являлся Пресвятой Деве не один раз. Много лет назад в Назарете он принес Ей благую весть, что Она родит Христа, Сына Божия. На этот раз он тоже принес Ей благую весть — что через три дня Она перейдет на небо и будет пребывать со Христом, Своим Сыном и Богом, вечно. </w:t>
      </w:r>
    </w:p>
    <w:p>
      <w:pPr>
        <w:pStyle w:val="Normal"/>
        <w:jc w:val="both"/>
        <w:rPr>
          <w:rFonts w:ascii="Arial" w:hAnsi="Arial" w:cs="Arial"/>
        </w:rPr>
      </w:pPr>
      <w:r>
        <w:rPr>
          <w:rFonts w:cs="Arial" w:ascii="Arial" w:hAnsi="Arial"/>
        </w:rPr>
        <w:t xml:space="preserve">Одним из последних желаний Пресвятой Девы было увидеть до Своего Успения апостолов — учеников и сподвижников Ее Божественного Сына. Однако они в то время возвещали миру свет Евангелия и находились далеко от Палестины. И вот по молитве Божией Матери все апостолы, кроме Фомы, были сверхъестественным образом перенесены в Иерусалим, где собрались в Ее доме, на горе Сион, и пребывали с Ней в последние дни Ее земной жизни. </w:t>
      </w:r>
    </w:p>
    <w:p>
      <w:pPr>
        <w:pStyle w:val="Normal"/>
        <w:jc w:val="both"/>
        <w:rPr>
          <w:rFonts w:ascii="Arial" w:hAnsi="Arial" w:cs="Arial"/>
        </w:rPr>
      </w:pPr>
      <w:r>
        <w:rPr>
          <w:rFonts w:cs="Arial" w:ascii="Arial" w:hAnsi="Arial"/>
        </w:rPr>
        <w:t xml:space="preserve">Как и предрек Архангел, Успение случилось в третий день. Внезапно горница, где находилась Пресвятая Дева и апостолы, озарилась великим светом. Все наполнилось неземным благоуханием, стены горницы исчезли, и они увидели Христа с небесными Силами, идущего к ним в великой славе. Со страхом и трепетом смотрели апостолы на это чудное явление и видели, как душа Божией Матери разлучилась с телом и ее принял на Свои руки Сам Христос. Как некогда Она носила Его на руках, когда Он пришел в Ее мир и был Младенцем, так теперь Он принял Ее на руки, когда Она восходила в Его горний мир. Апостолы смотрели, как душа Божией Матери на руках Христа, в окружении Ангельских сил взошла на небо. Будучи осияны небесным светом, они, как некогда на Фаворе, долгое время находились как бы в исступлении. Когда же они пришли в себя, то с плачем окружили тело Богородицы, лицо Которой после Успения сияло, как солнце. Затем ученики с честью и славой погребли в Гефсимании Ее пречистое тело, от которого исходила великая Благодать, так что многие принимавшие участие в погребении исцелялись от своих болезней. Апостолы находились при гробе Богоматери трое суток, пребывая в непрестанной молитве день и ночь. </w:t>
      </w:r>
    </w:p>
    <w:p>
      <w:pPr>
        <w:pStyle w:val="Normal"/>
        <w:jc w:val="both"/>
        <w:rPr>
          <w:rFonts w:ascii="Arial" w:hAnsi="Arial" w:cs="Arial"/>
        </w:rPr>
      </w:pPr>
      <w:r>
        <w:rPr>
          <w:rFonts w:cs="Arial" w:ascii="Arial" w:hAnsi="Arial"/>
        </w:rPr>
        <w:t xml:space="preserve">На третий день в Иерусалим прибыл апостол Фома. Он пришел к гробнице и много сокрушался, что не присутствовал при Успении и при явлении Христа. Тогда прочие апостолы, желая его утешить, открыли гробницу, чтобы он мог поклониться пречистому телу Богоматери. Но когда гробницу открыли, то увидели, что тела уже нет, а лежит только погребальная плащаница, от которой исходило неизреченное благоухание. Целуя эту плащаницу, апостолы просили Бога и Матерь Божию открыть им тайну Ее Успения. И вот вечером, во время трапезы, их осиял небесный свет, и они увидели Пресвятую Деву, Которая стояла как бы на воздухе и была окружена Ангельскими силами. «Радуйтесь! — сказала Богородица апостолам. — Ибо Я с вами во все дни». Тогда они поняли, что, подобно Христу, Матерь Божия воскресла в третий день и с пречистым Своим телом взошла на небо. После этого апостолы снова пошли ко гробу и взяли оставленную там благоухающую плащаницу как неложное свидетельство восстания из гроба тела Богородицы. </w:t>
      </w:r>
    </w:p>
    <w:p>
      <w:pPr>
        <w:pStyle w:val="Normal"/>
        <w:jc w:val="both"/>
        <w:rPr>
          <w:rFonts w:ascii="Arial" w:hAnsi="Arial" w:cs="Arial"/>
        </w:rPr>
      </w:pPr>
      <w:r>
        <w:rPr>
          <w:rFonts w:cs="Arial" w:ascii="Arial" w:hAnsi="Arial"/>
        </w:rPr>
        <w:t xml:space="preserve">Успение Божией Матери для апостолов и иерусалимских христиан было событием одновременно и печальным, и радостным. Печаль они испытывали, потому что разлучались с Ней, хотя и на время, но разлучались. Однако испытывали они и великую радость, которая рождалась от осознания смысла и значения всего, что произошло. Ведь трехдневное воскресение и вознесение Божией Матери означало Ее вечное прославление на небе, восхождение к Божественному бытию, воцарение над небом и землей. Подобно тому как Христос, воскреснув из мертвых, был прославлен по человеческой природе, воцарился над мирозданием, стал Небесным Царем, имеющим всякую власть на небе и на земле, — подобно и Матерь Божия после Успения и восшествия на небо стала Царицей Небесной, Царицей всей твари, Которой также дана великая власть над всем мирозданием. И это означает, что теперь у нас на небе есть Мать, родная нам по человеческой природе, бесконечно любящая нас и имеющая великое дерзновение ходатайствовать за нас, спасать и помогать нам. </w:t>
      </w:r>
    </w:p>
    <w:p>
      <w:pPr>
        <w:pStyle w:val="Normal"/>
        <w:jc w:val="both"/>
        <w:rPr>
          <w:rFonts w:ascii="Arial" w:hAnsi="Arial" w:cs="Arial"/>
        </w:rPr>
      </w:pPr>
      <w:r>
        <w:rPr>
          <w:rFonts w:cs="Arial" w:ascii="Arial" w:hAnsi="Arial"/>
        </w:rPr>
        <w:t xml:space="preserve">О власти и силе, данной Пресвятой Деве, приведем слова Владимира Лосского. «Матерь Божия, — говорит он, — перешла грань, отделяющую нас от Будущего века. Поэтому, свободная от условий времени, Дева Мария является причиной того, что Ей предшествовало; Она одновременно главенствует над тем, что наступило после Нее. Она дарует вечные блага. Именно через Нее люди и Ангелы получают Благодать. Ни один дар не принимается в Церкви без помощи Божией Матери — Начала Церкви прославленной. Как достигшая предела становления, Она главенствует над судьбами Церкви и вселенной, которые еще раскрываются во времени». </w:t>
      </w:r>
    </w:p>
    <w:p>
      <w:pPr>
        <w:pStyle w:val="Normal"/>
        <w:jc w:val="both"/>
        <w:rPr>
          <w:rFonts w:ascii="Arial" w:hAnsi="Arial" w:cs="Arial"/>
        </w:rPr>
      </w:pPr>
      <w:r>
        <w:rPr>
          <w:rFonts w:cs="Arial" w:ascii="Arial" w:hAnsi="Arial"/>
        </w:rPr>
        <w:t xml:space="preserve">Представим себе, что какой-нибудь великий и славный царь полюбил простую девушку из далекой бедной деревни, взял ее в свою сиятельную столицу, женился на ней и сделал царицей, владычествующей над его царством. Ведь для ее деревенских родственников это означало бы великую радость, ибо теперь их добрая дочь, их любимая сестренка, их верная подружка, будучи великой царицей, конечно же, не забудет их, но сумеет их защитить и позаботиться. Поэтому они радовались бы, несмотря на некоторую грусть, связанную с расставанием. </w:t>
      </w:r>
    </w:p>
    <w:p>
      <w:pPr>
        <w:pStyle w:val="Normal"/>
        <w:jc w:val="both"/>
        <w:rPr>
          <w:rFonts w:ascii="Arial" w:hAnsi="Arial" w:cs="Arial"/>
        </w:rPr>
      </w:pPr>
      <w:r>
        <w:rPr>
          <w:rFonts w:cs="Arial" w:ascii="Arial" w:hAnsi="Arial"/>
        </w:rPr>
        <w:t xml:space="preserve">Вот и апостолы — они радовались происшедшему, потому что поняли сокровенный смысл прославления Божией Матери, поняли великое значение этого события, ибо теперь у всей вселенной, у всего мироздания и прежде всего, конечно, у христиан появилась на небе Мать и Заступница. </w:t>
      </w:r>
    </w:p>
    <w:p>
      <w:pPr>
        <w:pStyle w:val="Normal"/>
        <w:jc w:val="both"/>
        <w:rPr>
          <w:rFonts w:ascii="Arial" w:hAnsi="Arial" w:cs="Arial"/>
        </w:rPr>
      </w:pPr>
      <w:r>
        <w:rPr>
          <w:rFonts w:cs="Arial" w:ascii="Arial" w:hAnsi="Arial"/>
        </w:rPr>
        <w:t xml:space="preserve">Непостижимое величие Божией Матери свято исповедует Православная Церковь, называя Ее в богослужебных текстах Царицей Небесной, Царицей всей твари, Пресвятой Владычицей, Всецарицей и многими другими подобными именами. Часто и на иконах Она изображается именно как Царица неба и земли. Например, на известной иконе «Неопалимая Купина», Богородица изображена как великая Владычица вселенной, Которой предстоят Архангелы стихий и сил материального мира. </w:t>
      </w:r>
    </w:p>
    <w:p>
      <w:pPr>
        <w:pStyle w:val="Normal"/>
        <w:jc w:val="both"/>
        <w:rPr>
          <w:rFonts w:ascii="Arial" w:hAnsi="Arial" w:cs="Arial"/>
        </w:rPr>
      </w:pPr>
      <w:r>
        <w:rPr>
          <w:rFonts w:cs="Arial" w:ascii="Arial" w:hAnsi="Arial"/>
        </w:rPr>
        <w:t>Таково значение праздника Успения Божией Матери, таков его великий смысл. Зная это, братия и сестры, будем с верой и любовью прибегать к Царице Небесной, будем обращать к Ней наши теплые молитвы, будем ходить за Ней неотступно, как малые дети ходят за своей матерью. Тогда и Она будет всегда рядом с нами, будет хранить нас, во всем поможет, защитит и в свое время приведет на небо, в то блаженное Царство, где Царь — Христос, а Царица — Она Сама, Матерь Божия. Аминь.</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i/>
        </w:rPr>
        <w:t>Источник</w:t>
      </w:r>
      <w:r>
        <w:rPr>
          <w:rFonts w:cs="Arial" w:ascii="Arial" w:hAnsi="Arial"/>
          <w:i/>
        </w:rPr>
        <w:t>: Священник Иоанн Павлов. В начале было Слово. Проповеди. – М.: Оранта, православное издательство, 2012. http://propovedi100.ru/26</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8:20:00Z</dcterms:created>
  <dc:creator>User</dc:creator>
  <dc:description/>
  <cp:keywords/>
  <dc:language>en-US</dc:language>
  <cp:lastModifiedBy>User</cp:lastModifiedBy>
  <cp:lastPrinted>2012-08-18T23:09:00Z</cp:lastPrinted>
  <dcterms:modified xsi:type="dcterms:W3CDTF">2012-08-27T06:19:00Z</dcterms:modified>
  <cp:revision>4</cp:revision>
  <dc:subject/>
  <dc:title/>
</cp:coreProperties>
</file>