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</w:rPr>
        <w:t>Для одних тело — это главный культ, смысл всей их жизни, другие же к телу относятся пренебрежительно, считая материю злом. Кто-то считает, что христианство с крайним презрением и унижением относится к телесной природе человека, вплоть до полного запрета и пренебрежения телесными отношениями в браке, а также занятиями всеми видами спорта. Так ли это на самом дел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ифы, приписывающие христианству пренебрежительное отношение к телесной природе человека, абсолютно антихристианские по своему происхождению и содержанию. Подобное отношение к человеческому телу было свойственно античной философии и некоторым религиозным сектам. В античной философии тело понимается как тюрьма, в которую заключена душа, или могила, в которую она зарыта. Так, Платон производит слово soma («тело») от sema («могильная плита», «гроб»): «Душа терпит наказание… а плоть служит ей оплотом, чтобы она могла уцелеть, находясь в теле, как в застенке». В некоторых религиях материя представляется изначально злой и враждебной человеку — например, манихеи считали сатану создателем материаль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ианское мировоззрение утверждает, что человек есть творение Божие, являющееся совокупностью материальной и духовной природы. Поэтому вместо античного понимания тела как тюрьмы христианство видит в теле часть богоданной природы, вместе с душой и духом составляющей единое человеческое ест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ногие из еретиков говорят, что тело не сотворено Богом, указывая на нечистоту, пот, слезы, труд, изнурения и все прочие несовершенства тела… Но не говори мне об этом падшем человеке. Если хочешь знать, каким Бог сотворил наше тело вначале, то пойдем в рай и посмотрим на первозданного человека» (Иоанн Златоуст). Первозданное тело человека до грехопадения качественно отличалось от современного: оно было более «тонким», безстрастным, не способным испытывать боль, не подверженным утомлению и страданиям. По словам преп. Серафима Саровского, Адама ни вода не могла потопить, ни огонь сжечь, ни земля пожрать, ни воздух повредить, и обладал он величайшей мудростью. Человеческая природа была устроена иерархично, и тело находилось полностью под контролем души, которая, в свою очередь, подчинялась Богу. Нынешнее состояние нашего тела — результат страшной катастрофы, грехопадения. Человек стал подобным животному по своему телу, а его душа попала в плен к плотским стра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, когда в христианской аскетической литературе говорится о вражде между плотью и духом (начиная с апостола Павла: «Плоть желает противного духу, а дух — противного плоти» (Гал 5:17)), речь идет о греховной плоти как источнике страстей и пороков, а не о теле вообще. И когда говорится об «умерщвлении плоти», имеется в виду умерщвление греховных склонностей и «плотских похотей», а не презрение к телу как таков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христианский идеал не в том, чтобы унизить плоть, а в том, чтобы очистить ее и освободить от последствий грехопадения, вернуть к первоначальной чистоте и сделать достойной уподобления Б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инстинкты призваны помогать человеку жить в этом мире, но никак не властвовать над человеком. Святые — это те люди, которые при жизни подчинили свою плоть и инстинкты духу для служения Богу и людям, исполнив при этом замысел Божий о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ос умер и воскрес для того, чтобы спасти не какую-то долю человека, но его всего — и тело, и душу. Поэтому тело человека не принадлежит ему самому и он не может делать с ним, что ему угодно; оно принадлежит Христу, и посему человеку нужно употреблять свое тело не для удовлетворения собственной похоти, а во славу Бога и ближнего сво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же отношение христианства к плоти и материи выразил преподобный Иоанн Дамаскин: «Я исповедую, что материя есть творение Божие и она прекрасна… Я не поклоняюсь материи, но поклоняюсь Создателю материи, ставшему ради меня материальным… и соделавшему через материю мое спас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ь наш был нормально сложен и здоров, в совершенстве чувствовал и понимал тело, свободны и просты были Его движения. Иисус плотничает в родительском доме, крестится, постится, молится, поёт, обнимает детей и учеников, много ходит пешком, говорит для тысяч людей сразу, омывает ноги учеников, исцеляет, воскрешает, питает людей чудесно умноженными хлебами и рыбами, вином, преображается, страдает, умирает, воскресает и возносится. Многие чудеса Свои Богочеловек совершал чрез посредство Своего тела: простерши руку, коснулся прокаженного (см.: Мф. 8, 3), взявши тещу Петра за руку, поднял ее и исцелил от горячки (см.: Мф. 8, 14-15), прикосновением исцелил глухонемого (см.: Мк. 7, 32-36), брением отверз очи слепорожденному (см.: Ин. 9, 6), поднял за руку умершую дочь Иаира (см.: Мф. 9, 25), прикоснулся ко гробу наинского юноши и воскресил его (см.: Лк. 7, 14-15). Зная чудодейственность тела Христова, народ всегда теснился к Иисусу, чтобы прикоснуться хотя бы только к одежде Его (см.: Мк. 3, 10); так чрез прикосновение только к краю одежды Спасителя получила внезапно исцеление жена, страдавшая кровотечением целых 12 лет, издержавшая бесплодно на лечение болезни своей все свое имение. И Сам Христос Спаситель почувствовал при этом исшедшую из тела Его чудодейственную силу (см.: Лк. 8, 43-46). А после свершения дела Спасения, создав на камне Своего Тела Церковь, Господь подает нам все Таинства чрез посредство нашего тела, причащая его к Телу Христову. Бог не спасает нас одним только учением, воздействуя только на сознание, как, например, Будда. Наше тело причастно делу нашего спасения, это видно и потому, что в телесном поклонении и прославлении всегда виден духовный смыс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 телесное погружение в воду и помазание миром и мас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святое Причастие, которое мы вкушаем и пь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целование святы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лобызание рук и объятия между прихожанами и кли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- крестное знамение, воздеяние рук, преклонение главы, покло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крестный ход, стояние в храме на богослу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телесный пост, плач и воздыхание и пр. аскетическое дел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 молитва, пение, чтение, слушание, созерцание святынь, храма, ик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- обоняние воскурений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о надо сказать о почитании святых мощей – останков тел святых людей</w:t>
      </w:r>
      <w:r>
        <w:rPr>
          <w:rFonts w:cs="Times New Roman" w:ascii="Times New Roman" w:hAnsi="Times New Roman"/>
          <w:sz w:val="28"/>
          <w:szCs w:val="28"/>
        </w:rPr>
        <w:t xml:space="preserve">. Богословское осмысление почитания мощей основывается на понимании творения как благого деяния Божия, в котором изначально содержится благая воля Творца. Мощи суть явление преображенной Божественной благодатью материи. Царствие Небесное зримо присутствует в святых мощах уже в нынешнем веке. Св. Амвросий Медиоланский называет мощи “семенами вечности”. Почитание мощей означает не только поклонение святому угоднику Божиему, но и выражает признание значимости материи в деле спасения мира. Св. Иоанн Дамаскин, указывая на Боговоплощение (Рождение Христа) как на исходный момент в деле спасения грешного человечества, говорит: “Не поклоняюсь веществу, но поклоняюсь Творцу вещества, сделавшемуся веществом ради меня, соблаговолившему поселиться в веществе и через посредство вещества совершившему мое спасение... Почитаю же и благоговею и перед остальным веществом, при посредстве которого совершилось мое спасение, как перед исполненным божественными силами (энергиями) и благодатью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о же не для блуда, но для Господа, и Господь для тела … Разве не знаете, что тела ваши суть члены Христовы? Итак отниму ли члены у Христа, чтобы сделать их членами блудницы? Да не будет! … Не знаете ли, что тела ваши суть храм живущего в вас Святого Духа, Которого имеете вы от Бога, и вы не свои? Ибо вы куплены дорогою ценою. Посему прославляйте Бога и в телах ваших и в душах ваших, которые суть Божии» (1 Кор. 6: 13,15,19-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лящие творение и недовольные телом безрассудны. Они не обращают внимания на то, что человек уже телесной своей организацией обращен в высоту, дабы ему возможность иметь созерцать небо; весь механизм его чувств сведен к приобретению познаний. Оттого происходит, что телесная наша хижина может в себе вмещать душу, существо в очах Божиих наидрагоценнейшее; а все существо человеческое, по освящении и души, и тела, чрез обновление оного во Христе Иисусе, удостаивается того, что становится жилищем Святого Духа» (Св. Климент Александрий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ьзуйся телом, как слугою заповедей, сколько возможно сохраняя его несластолюбивым и здоровым» (Авва Фаласс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1"/>
      <w:bookmarkEnd w:id="1"/>
      <w:r>
        <w:rPr>
          <w:rFonts w:cs="Times New Roman" w:ascii="Times New Roman" w:hAnsi="Times New Roman"/>
          <w:sz w:val="28"/>
          <w:szCs w:val="28"/>
        </w:rPr>
        <w:t>«Позаботься о твоем теле как о храме Божием. Позаботься о нем! Оно должно воскреснуть, а ты должен дать отчет Богу, что сделал ты со своим телом. Как ты заботишься об исцелении тела, когда оно заболеет, так позаботься о том, чтобы приготовить его к Воскресению очищением от всех страстей». «Давай телу твоему необходимое, чтобы оно могло пребывать в молитвах и подвигах».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подобный авва Иса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яющий тело свое от сластолюбия и от болезней имеет в нем сотрудника в служении высшему» (</w:t>
      </w:r>
      <w:r>
        <w:rPr>
          <w:rFonts w:cs="Times New Roman" w:ascii="Times New Roman" w:hAnsi="Times New Roman"/>
          <w:bCs/>
          <w:sz w:val="28"/>
          <w:szCs w:val="28"/>
        </w:rPr>
        <w:t>Преподобный Максим Исповедник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ен сказать вам, братья, что мы обязаны заботиться и о теле – этом родственнике нашем и сослужителе души. Хотя я и винил его, как врага, за то, что терплю от него, но я же и люблю его, как друга, ради Того, Кто соединил меня с ним. По-христиански заботиться должно и о телах наших ближних не меньше, чем о собственном, остаемся мы сами здоровыми или подвержены тем же недугам» (</w:t>
      </w:r>
      <w:r>
        <w:rPr>
          <w:rFonts w:cs="Times New Roman" w:ascii="Times New Roman" w:hAnsi="Times New Roman"/>
          <w:bCs/>
          <w:sz w:val="28"/>
          <w:szCs w:val="28"/>
        </w:rPr>
        <w:t>Святитель Григорий Богосл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итай чрезмерно своего тела, чтобы оно не воздвигло на тебя брани. Не приучай его к плотским удовольствиям, чтобы не обратилось в тягость душе твоей и не низвергло ее в преисподнюю» (</w:t>
      </w:r>
      <w:r>
        <w:rPr>
          <w:rFonts w:cs="Times New Roman" w:ascii="Times New Roman" w:hAnsi="Times New Roman"/>
          <w:bCs/>
          <w:sz w:val="28"/>
          <w:szCs w:val="28"/>
        </w:rPr>
        <w:t>Преподобный Ефрем Сирин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 чем больше тело питается и тучнеет, тем более душа истощается и становится немощной» (</w:t>
      </w:r>
      <w:r>
        <w:rPr>
          <w:rFonts w:cs="Times New Roman" w:ascii="Times New Roman" w:hAnsi="Times New Roman"/>
          <w:bCs/>
          <w:sz w:val="28"/>
          <w:szCs w:val="28"/>
        </w:rPr>
        <w:t>Святитель Иоанн Златоус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чего мне дано тело? – Чтобы оно было храмом Господу… А душа? – Чтобы была священнослужителем, молитвенницей в этом храме» (блж. Иуст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2:00Z</dcterms:created>
  <dc:creator>User</dc:creator>
  <dc:description/>
  <dc:language>en-US</dc:language>
  <cp:lastModifiedBy>User</cp:lastModifiedBy>
  <dcterms:modified xsi:type="dcterms:W3CDTF">2011-11-27T13:22:00Z</dcterms:modified>
  <cp:revision>2</cp:revision>
  <dc:subject/>
  <dc:title/>
</cp:coreProperties>
</file>